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54/2023</w:t>
        <w:br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dot. cz. 1 i 2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31.10.2023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UNIEWAŻNIENIU POSTĘPOWANIA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pl-PL" w:bidi="ar-SA"/>
        </w:rPr>
      </w:pPr>
      <w:bookmarkStart w:id="0" w:name="_Hlk149208765"/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pl-PL"/>
        </w:rPr>
        <w:t>Dostawa laptopów i akcesoriów komputerowych dla Instytutu Agrofizyki im. B. Dobrzańskiego Polskiej Akademii Nauk w Lublinie – 4 części</w:t>
      </w:r>
      <w:bookmarkEnd w:id="0"/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Źródła finansowania: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 w:before="0" w:after="16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Projekt pt. „Fizyczno-empiryczny opis współczynnika nienasyconego przewodnictwa wodnego gleby z uwzględnieniem efektu histerezy” (NCN OPUS Umowa nr UMO-2021/43/B/ST10/03143), finansowany przez Narodowe Centrum Nauki w ramach konkursu OPUS 22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 w:before="0" w:after="16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Projekt pt. „Zjawisko rozbryzgu jako mechanizm transportu mikroorganizmów glebowych” (NCN OPUS Umowa nr UMO-2022/45/B/NZ9/00605), finansowany przez Narodowe Centrum Nauki w ramach konkursu OPUS 23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 w:before="0" w:after="16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 w:before="0" w:after="16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działalność statutow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działając na podstawie art. 260 ust. 1 i 2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3 r. poz. 1605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unieważnieniu postępowania w zakresie części 1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„</w:t>
      </w:r>
      <w:bookmarkStart w:id="1" w:name="_Hlk149037995"/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eastAsia="pl-PL" w:bidi="pl-PL"/>
        </w:rPr>
        <w:t>Laptop z oprogramowaniem 1 – 2 sztuki</w:t>
      </w:r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” i w zakresie części 2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„Laptop z oprogramowaniem 2 – 1 sztuka”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pl-PL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   </w:t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Podstawą prawną unieważnienia postępowania w zakresie części 1 i części 2 jest art. 255 pkt 3 ustawy Pzp, stanowiący, że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2"/>
          <w:szCs w:val="22"/>
          <w:lang w:val="hu-HU" w:eastAsia="ar-SA" w:bidi="ar-SA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u w:val="single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u w:val="single"/>
          <w:lang w:val="hu-HU" w:eastAsia="pl-PL" w:bidi="ar-SA"/>
        </w:rPr>
        <w:t xml:space="preserve">Uzasadnienie faktyczne: </w:t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hu-HU" w:eastAsia="hu-HU" w:bidi="ar-SA"/>
        </w:rPr>
      </w:r>
    </w:p>
    <w:p>
      <w:pPr>
        <w:pStyle w:val="ListParagraph"/>
        <w:numPr>
          <w:ilvl w:val="0"/>
          <w:numId w:val="2"/>
        </w:numPr>
        <w:overflowPunct w:val="false"/>
        <w:ind w:left="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W postępowaniu pn: 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Dostawa laptopów i akcesoriów komputerowych dla Instytutu Agrofizyki im. B. Dobrzańskiego Polskiej Akademii Nauk w Lublinie – 4 częśc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” do terminu składania ofert tj. 24.10.2023 r. do godziny 12:00 na część 1 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pl-PL"/>
        </w:rPr>
        <w:t>Laptop z oprogramowaniem 1 – 2 sztuk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” wpłynęły dwie oferty: 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013"/>
        <w:gridCol w:w="1275"/>
        <w:gridCol w:w="1276"/>
        <w:gridCol w:w="1418"/>
        <w:gridCol w:w="127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Nr ofert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Dodatkowy dysk twar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Okres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8"/>
                <w:lang w:eastAsia="hu-HU" w:bidi="ar-SA"/>
              </w:rPr>
            </w:pPr>
            <w:bookmarkStart w:id="2" w:name="_Hlk149210927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8"/>
                <w:lang w:eastAsia="hu-HU" w:bidi="ar-S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4"/>
                <w:szCs w:val="14"/>
                <w:lang w:val="hu-HU" w:eastAsia="hu-HU" w:bidi="ar-SA"/>
              </w:rPr>
              <w:t>Rafał Mierzwa, Tomasz Mierzwa, Jacek Rak,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bookmarkStart w:id="3" w:name="_Hlk149210927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00,00</w:t>
            </w:r>
            <w:bookmarkEnd w:id="3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eastAsia="hu-HU" w:bidi="ar-SA"/>
              </w:rPr>
              <w:t>ForTi Krzysztof Jurek, ul. Marii Curie Skłodowskiej 18, 26-600 Radom, Polska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16"/>
                <w:szCs w:val="16"/>
                <w:lang w:val="hu-HU" w:eastAsia="hu-HU" w:bidi="ar-SA"/>
              </w:rPr>
              <w:t>Oferta odrzucona</w:t>
            </w:r>
          </w:p>
        </w:tc>
      </w:tr>
    </w:tbl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Oferta Wykonawcy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ForTi Krzysztof Jurek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 została odrzucona na podstawie art. 226 ust. 1 pkt 5 ustawy Pzp, tj.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hu-HU" w:eastAsia="hu-HU" w:bidi="ar-SA"/>
        </w:rPr>
        <w:t>jej treść jest niezgodna z warunkami zamówieni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. Wykonawca zaproponował w pozycji „Dodatkowe oprogramowanie” produkt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>Microsoft Office 2021 licencja edukacyjna typu LTSC Standard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, który nie wspiera formatów plików z rozszerzeniem .accdb, co było minimalnym parametrem wymaganym przez Zamawiającego.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 xml:space="preserve">Oznacza to, że dodatkowe oprogramowanie zaproponowane przez Wykonawcę ForTi Krzysztof Jurek nie spełnia minimum wymaganego przez Zamawiającego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W związku z tym oferta złożona przez ForTi Krzysztof Jurek jest niezgodna ze Specyfikacją Warunków Zamówienia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 xml:space="preserve">Z uwagi na ten fakt,  Zamawiający jest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zobligowany odrzucić ofertę Wykonawcy na podstawie art. 226 ust. 1 pkt. 5 ustawy Pzp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 xml:space="preserve">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W związku z powyższym Zamawiający postanowił jak na wstępie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Przed otwarciem ofert, Zamawiający działając na podstawie art. 222 ust. 4 ustawy Pzp, zamieścił na stronie internetowej prowadzonego postępowania informację o kwocie, jaką zamierza przeznaczyć na realizację części pierwszej zamówienia, tj. </w:t>
      </w: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  <w:t>16 000,00 zł brutto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bookmarkStart w:id="4" w:name="_Hlk149211621"/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  <w:t>Cena oferty złożonej przez Wykonawcę Rafał Mierzwa, Tomasz Mierzwa, Jacek Rak,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 wyniosła 24 888,75 zł brutto.</w:t>
      </w:r>
      <w:bookmarkEnd w:id="4"/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  <w:t>Wobec okoliczności, że cena jedynej oferty, która nie została odrzucona, znacznie przewyższa kwotę, którą Zamawiający zamierza przeznaczyć na realizację tej części, Zamawiający unieważnia niniejsze postępowanie na podstawie art. 255 pkt 3 ustawy Pzp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ListParagraph"/>
        <w:widowControl/>
        <w:numPr>
          <w:ilvl w:val="0"/>
          <w:numId w:val="2"/>
        </w:numPr>
        <w:overflowPunct w:val="false"/>
        <w:ind w:left="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W postępowaniu pn: 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Dostawa laptopów i akcesoriów komputerowych dla Instytutu Agrofizyki im. B. Dobrzańskiego Polskiej Akademii Nauk w Lublinie – 4 częśc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” do terminu składania ofert tj. 24.10.2023 r. do godziny 12:00 na część 2 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pl-PL"/>
        </w:rPr>
        <w:t>Laptop z oprogramowaniem 2 – 1 sztuk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” wpłynęły dwie oferty: </w:t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013"/>
        <w:gridCol w:w="1275"/>
        <w:gridCol w:w="1276"/>
        <w:gridCol w:w="1418"/>
        <w:gridCol w:w="127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Nr ofert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Dodatkowy dysk twar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Okres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8"/>
                <w:lang w:eastAsia="hu-HU" w:bidi="ar-S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4"/>
                <w:szCs w:val="14"/>
                <w:lang w:val="hu-HU" w:eastAsia="hu-HU" w:bidi="ar-SA"/>
              </w:rPr>
              <w:t>Rafał Mierzwa, Tomasz Mierzwa, Jacek Rak,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eastAsia="hu-HU" w:bidi="ar-SA"/>
              </w:rPr>
              <w:t>ForTi Krzysztof Jurek, ul. Marii Curie Skłodowskiej 18, 26-600 Radom, Polska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16"/>
                <w:szCs w:val="16"/>
                <w:lang w:val="hu-HU" w:eastAsia="hu-HU" w:bidi="ar-SA"/>
              </w:rPr>
              <w:t>Oferta odrzucona</w:t>
            </w:r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Oferta Wykonawcy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ForTi Krzysztof Jurek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 została odrzucona na podstawie art. 226 ust. 1 pkt 5 ustawy Pzp, tj.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hu-HU" w:eastAsia="hu-HU" w:bidi="ar-SA"/>
        </w:rPr>
        <w:t>jej treść jest niezgodna z warunkami zamówieni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. Wykonawca zaproponował w pozycji „Dodatkowe oprogramowanie” produkt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>Microsoft Office 2021 licencja edukacyjna typu LTSC Standard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, który nie wspiera formatów plików z rozszerzeniem .accdb, co było minimalnym parametrem wymaganym przez Zamawiającego.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 xml:space="preserve">Oznacza to, że dodatkowe oprogramowanie zaproponowane przez Wykonawcę ForTi Krzysztof Jurek nie spełnia minimum wymaganego przez Zamawiającego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W związku z tym oferta złożona przez ForTi Krzysztof Jurek jest niezgodna ze Specyfikacją Warunków Zamówienia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 xml:space="preserve">Z uwagi na ten fakt,  Zamawiający jest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zobligowany odrzucić ofertę Wykonawcy na podstawie art. 226 ust. 1 pkt. 5 ustawy Pzp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 xml:space="preserve">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W związku z powyższym Zamawiający postanowił jak na wstępie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Przed otwarciem ofert, Zamawiający działając na podstawie art. 222 ust. 4 ustawy Pzp, zamieścił na stronie internetowej prowadzonego postępowania informację o kwocie, jaką zamierza przeznaczyć na realizację części 2 zamówienia, tj. </w:t>
      </w: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  <w:t>4008,68 zł brutto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  <w:t>Cena oferty złożonej przez Wykonawcę Rafał Mierzwa, Tomasz Mierzwa, Jacek Rak,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 wyniosła 5632,32 zł brutto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  <w:t>Wobec okoliczności, że cena jedynej oferty, która nie została odrzucona, znacznie przewyższa kwotę, którą Zamawiający zamierza przeznaczyć na realizację tej części, Zamawiający unieważnia niniejsze postępowanie na podstawie art. 255 pkt 3 ustawy Pzp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ahoma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ahoma" w:ascii="Times New Roman" w:hAnsi="Times New Roman"/>
          <w:bCs/>
          <w:color w:val="auto"/>
          <w:sz w:val="22"/>
          <w:szCs w:val="22"/>
          <w:lang w:val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6663" w:hanging="1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bookmarkStart w:id="5" w:name="_Hlk108521875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  <w:bookmarkEnd w:id="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3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4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035be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728593-B8A8-4F81-8C68-6FA101F9F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3</Pages>
  <Words>1183</Words>
  <Characters>7100</Characters>
  <CharactersWithSpaces>82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7:00Z</dcterms:created>
  <dc:creator>Agata Pacek-Bieniek</dc:creator>
  <dc:description/>
  <dc:language>pl-PL</dc:language>
  <cp:lastModifiedBy>Monika Sztuka</cp:lastModifiedBy>
  <cp:lastPrinted>2023-10-30T12:00:00Z</cp:lastPrinted>
  <dcterms:modified xsi:type="dcterms:W3CDTF">2023-10-30T1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