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3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</w:t>
        <w:tab/>
        <w:tab/>
        <w:tab/>
        <w:t xml:space="preserve">      </w:t>
      </w:r>
      <w:r>
        <w:rPr>
          <w:rFonts w:cs="Times New Roman" w:ascii="Times New Roman" w:hAnsi="Times New Roman"/>
        </w:rPr>
        <w:t>Instytut Agrofizyki im. B. Dobrzańskieg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olskiej Akademii Nau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  <w:sz w:val="22"/>
          <w:szCs w:val="22"/>
        </w:rPr>
      </w:pPr>
      <w:r>
        <w:rPr>
          <w:rFonts w:eastAsia="Lucida Sans Unicode" w:cs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7 sierpnia 2018 r. w postępowaniu </w:t>
        <w:br/>
        <w:t xml:space="preserve">o zamówienie publiczne (znak: A-2401-30/2018) na </w:t>
      </w:r>
      <w:r>
        <w:rPr>
          <w:b/>
          <w:bCs/>
          <w:iCs/>
          <w:u w:val="single"/>
        </w:rPr>
        <w:t>Dostawa odczynników do biologii molekularnej, drobnego sprzętu laboratoryjnego oraz laboratoryjnych materiałów zużywalnych</w:t>
      </w:r>
      <w:r>
        <w:rPr/>
        <w:t>, składamy ofertę o treści odpowiadającej treści siwz:</w:t>
      </w:r>
    </w:p>
    <w:p>
      <w:pPr>
        <w:pStyle w:val="Tekstpodstawowy31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podstawowy31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 – Dostawa odczynników do biologii molekularnej według katalogu EdgeBio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Dostawa odczynników do biologii molekularnej według katalogu EURx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I – Dostawa odczynników do biologii molekularnej według katalogu CleanNA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V – Dostawa odczynników do biologii molekularnej według katalogu SIGMA-ALDRICH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 – Dostawa odczynników do biologii molekularnej według katalogu ThermoFisherScientific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 – Dostawa laboratoryjnych materiałów zużywalnych według katalogu Bionovo lub równoważne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VII – Dostawa drobnego sprzętu laboratoryjnego.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  <w:lang w:eastAsia="pl-PL"/>
        </w:rPr>
      </w:pPr>
      <w:r>
        <w:rPr>
          <w:rFonts w:eastAsia="Arial" w:cs="Calibri"/>
          <w:b/>
          <w:bCs/>
          <w:iCs/>
          <w:kern w:val="2"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tto - .....................( słownie:........................................................ ………………………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tawka podatku VAT ........ %, tj. ...........................  (słownie: .............................................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</w:rPr>
              <w:t>Brutto - ....................( słownie: ............... .......................................................................... )</w:t>
            </w: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2"/>
                <w:szCs w:val="22"/>
              </w:rPr>
              <w:t>Łącznie cena brutto: ……………………. (słownie……………………………….)</w:t>
            </w:r>
            <w:r>
              <w:rPr>
                <w:b/>
                <w:spacing w:val="-1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>*</w:t>
            </w:r>
            <w:r>
              <w:rPr>
                <w:rFonts w:eastAsia="Arial"/>
                <w:i/>
                <w:sz w:val="22"/>
              </w:rPr>
              <w:t>wypełnić w przypadku objęcia części sprzętu 8% stawką podatku VAT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>Uwaga! Łączna suma kwot: netto, podatku VAT oraz kwoty brutto musi być zgodna z wyliczonym podatkiem VAT i kwotą brutto od łącznej wartości kwoty netto!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WAGA: cena brutto oferty stanowi kryterium oceny ofert i będzie podlegać ocenie zgodnie z zasadami opisanymi </w:t>
              <w:br/>
              <w:t>w rozdziale XIII SIWZ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dosta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erujemy dostarczenie przedmiotu zamówienia w terminie nie przekraczającym: ………*.. dni od dnia podpisania umow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informuje, że w przypadku określenia przez Wykonawcę terminu dostawy krótszego niż 2 dni, Zamawiający przyjmie do obliczeń w kryterium oceny ofert „Termin dostawy” wartość 2 dni, natomiast termin wskazany przez Wykonawcę będzie wiążący do realizacji przez Niego zamówi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określenia przez Wykonawcę terminu dostawy dłuższego niż 14 dni, oferta będzie odrzucona, jako niezgodna z SIWZ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 będzie liczony od dnia zawarcia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wskazania/wpisania w Formularzu oferty terminu dostawy, skutkować będzie przyjęciem przez Zamawiającego, że Wykonawca oferuje najdłuższy (maksymalny akceptowany przez Zamawiającego) termin dostawy, czyli 14 dn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ie terminu realizacji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bowiązany jest w ofercie wyrazić oferowany termin realizacji w dniach. </w:t>
              <w:br/>
              <w:t>W przypadku podania terminu realizacji w innej postaci Zamawiający dokona stosownych przeliczeń opierając się na postanowieniach Kodeksu cywilnego dotyczących tygodnia, miesią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owanym terminie realizacji zamówienia musi uwzględnić wszelkie ryzyka jakie mógł przewidzieć doświadczony Wykonawca, a w szczególności ryzyka związane z realizacją przedmiotu zamówi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!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NALEŻY WPISAĆ TERMIN OFEROWANY PRZEZ WYKONAWCĘ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UWAGA: termin realizacji stanowi kryterium oceny ofert i będzie podlegać ocenie zgodnie z zasadami opisanymi </w:t>
              <w:br/>
              <w:t>w rozdziale XIII SIWZ)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i zastrzeżeń. </w:t>
      </w:r>
    </w:p>
    <w:p>
      <w:pPr>
        <w:pStyle w:val="Normal"/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……………………..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3. Wszelką korespondencję w sprawie niniejszego zamówienia należy kierować na adres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……………………………………………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osoby upoważnionej do reprezentowania wykonawcy)</w:t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A do SIWZ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Dokument „Oświadczenie Wykonawcy” obejmuje oficjalne oświadczenie Wykonawcy stwierdzające, że spełnia warunki udziału w postępowaniu i nie podlega wykluczeniu z udziału w postepowaniu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>2. W przypadku Wykonawców wspólnie ubiegających się o udzielenie zamówienia, oświadczenie niniejsze składa każdy Wykonawca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3. Wykonawca, który powołuje się na zasoby innych podmiotów, w celu wykazania braku istnienia wobec nich podstaw wykluczenia oraz spełniania, w zakresie, w jakim powołuje się na ich zasoby zamieszcza informacje o tych podmiotach </w:t>
        <w:br/>
        <w:t>w oświadczeni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ykonawca, który zamierza powierzyć część zamówienia podwykonawcy zamieszcza informacje o tych podwykonawcach </w:t>
        <w:br/>
        <w:t xml:space="preserve">w oświadczeniu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Wykonawca powinien wyraźnie zaznaczyć jeden z wariantów wyboru (np. „tak/nie/nie dotyczy/pełnomocnikiem/Liderem) najlepiej poprzez wykreślenie odpowiedzi niewłaściwej.</w:t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0"/>
        <w:gridCol w:w="47"/>
        <w:gridCol w:w="292"/>
        <w:gridCol w:w="4142"/>
      </w:tblGrid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Dostawa odczynników do biologii molekularnej, drobnego sprzętu laboratoryjnego oraz laboratoryjnych materiałów zużywalnych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30/20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INFORMACJE DOTYCZĄC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zwa Wykonawcy/ Imię i nazwisk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pocztow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res e: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jest małym lub średnim przedsiębiorcą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bierze udział w niniejszym postępowaniu o udzielenie zamówienia publicznego wspólnie i innymi Wykonawcami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unktach odpowiedź jest twierdząca, należy wskazać pozostałych Wykonawców biorących udział w postępowaniu o udzielenie zamówienia publicznego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przypadku Wykonawców występujących wspólne – w rozumieniu art. 23 ust. 2 ustawy Pzp, należy wskazać pełnomocnika lub lidera </w:t>
            </w:r>
            <w:r>
              <w:rPr>
                <w:rFonts w:eastAsia="Calibri"/>
                <w:sz w:val="16"/>
                <w:szCs w:val="16"/>
                <w:lang w:eastAsia="en-US"/>
              </w:rPr>
              <w:t>(wypełnić jeżeli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Pełnomocnikiem / * Lider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na temat przedstawicieli prawnych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ełnomocnik(-cy), osoby uprawnione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leży podać osobę(-y) – imię(-iona) i nazwisko(-a) osoby (osób) upoważnionej (-ych) do prawnego reprezentowania Wykonawcy (-ów) na potrzeby niniejszego postepowania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, stanowisko, dane kontaktowe, teleadresow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D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eastAsia="Calibri"/>
                <w:b/>
                <w:b/>
                <w:lang w:val="pl-PL" w:eastAsia="en-US"/>
              </w:rPr>
            </w:pPr>
            <w:r>
              <w:rPr>
                <w:rFonts w:eastAsia="Calibri"/>
                <w:b/>
                <w:lang w:val="pl-PL" w:eastAsia="en-US"/>
              </w:rPr>
              <w:t>Informacje na temat polegania na zdolności innych podmio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polega na zdolności innych podmiotów w celu spełnienia warunków udziału w postępowaniu określonych poniżej w sekcji II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w ww. pkt. odpowiedź jest twierdząca, Wykonawca winien przedstawić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ych podmiotów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60" w:after="60"/>
              <w:ind w:left="35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wymagane w sekcji II oraz sekcji IV oświadczenia - dla każdego z podmiotów, których to dotyczy </w:t>
            </w:r>
            <w:r>
              <w:rPr>
                <w:i/>
                <w:sz w:val="16"/>
                <w:szCs w:val="16"/>
              </w:rPr>
              <w:t>(sekcję II i sekcję IV należy wypełnić w odniesieniu do każdego podmiotu osobn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Sekcja II:   WARUNKI UDZIAŁU W POSTĘPOWANIU: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ypełnić, gdy Wykonawca spełnia warunki samodzielnie.  Jeżeli Wykonawca samodzielnie spełnia jedynie jeden z niżej wymienionych warunków, należy wykreślić warunek którego Wykonawca nie spełnia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 Pzp, sekcję II należy wypełnić osobno w odniesieniu do tego podmiotu wypełniając wiersze dotyczące warunku wykazywanego przez ten podmiot </w:t>
              <w:br/>
              <w:t>a wykreślając pozostałe warunki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a ustawy, do oświadczenia dotyczącego podmiotu, Wykonawca winien dołączyć dowody, że realizując zamówienie, będzie dysponował niezbędnymi zasobami tego podmiotu (tych podmiotów), w szczególności przedstawiając zobowiązanie tego podmiotu (tych podmiotów) </w:t>
              <w:br/>
              <w:t>do oddania mu do dyspozycji niezbędnych zasobów 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ab/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ykonawca: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(Wpisać Wykonawcę, jeśli wykonawca samodzielnie spełnia warunek.  Jeśli warunek będzie wykazywany przez podmiot trzeci w trybie art. 22a Pzp, sekcję II należy wypełnić osobno w odniesieniu do tego podmiotu podając tu podmiot, którym Wykonawca wykazuje spełnienie warunku)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II: PODSTAWY WYKLUCZENIA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 xml:space="preserve">W przypadku polegania na zasobach podmiotu trzeciego w trybie art. 22 a ustawy Pzp do oświadczenia Wykonawca powinien dołączyć dowody, że realizując zamówienie, będzie dysponował niezbędnymi zasobami tych podmiotów, </w:t>
              <w:br/>
              <w:t xml:space="preserve">w szczególności przedstawiając zobowiązanie tych podmiotów do oddania mu do dyspozycji niezbędnych zasobów </w:t>
              <w:br/>
              <w:t>na potrzeby realizacji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podlega wykluczeniu na podstawie któregokolwiek z przepisów wskaza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1 pkt 12-23 ustawy Pzp ora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art. 24 ust. 5 pkt 1 ustawy Pzp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na podstawie której przesłanki Wykonawca podlega wykluczeniu oraz uzasadnić 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Wykonawca w przypadku występowania przesłanek wykluczenia wskazanych w art. 24 ust. 1 pkt 13 i 14 oraz 16-20 i art. 24 ust. 5 pkt 1 ustawy Pzp podejmuje próbę wykazania rzetelności określoną w art. 24 ust. 8 ustawy Pzp?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 odpowiedź jest twierdząca, należy wskazać dowody wykazujące rzetelność Wykonawcy (art. 24 ust. 8 Pzp)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EKCJA IV: PODWYKONAWSTWO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Sekcję wypełnia Wykonawca tylko wtedy, gdy zamierza powierzyć wykonanie części zamówienia podwykonawcy (-om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ę zamówienia zamierzamy powierzyć podwykonawcy (-om) w części wg zakresu robót/prac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ypełnić jeżeli dotyczy – należy podać proponowanego podwykonawcę/ów oraz wskazać zakres robót przewidzianych do wykonania prze tego podwykonawcę/-ów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</w:t>
            </w:r>
            <w:r>
              <w:rPr>
                <w:rFonts w:eastAsia="Calibri"/>
                <w:lang w:eastAsia="en-US"/>
              </w:rPr>
              <w:t>.  - ………………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 wskazany w ww. punkcie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 art. 24 ust. 1 pkt.  13-22 ustawy Pzp     ora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art. 24 ust. 5 pkt. 1 ustawy Pzp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 odniesieniu do podwykonawcy(-ów):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eastAsia="Calibri"/>
                <w:sz w:val="16"/>
                <w:szCs w:val="16"/>
                <w:lang w:eastAsia="en-US"/>
              </w:rPr>
              <w:t>(podać przyczyny faktyczne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W przypadku pozytywnej odpowiedzi,  należy wskazać, których podwykonawców dotyczy)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 / *NIE DOTYCZ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ekcja V: WSKAZANIE PRZEZ WYKONAWCĘ DOSTĘPNOŚCI OŚWIADCZEŃ I DOKUMENTÓW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wypełnić o ile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18"/>
              </w:rPr>
              <w:t>Zamawiający może zażądać od Wykonawcy przedstawienia tłumaczenia na język polski wskazanych przez Wykonawcę i pobranych samodzielnie przez Zamawiającego oświadczeń i dokumen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brak podstaw wykluczenia na podstawie art. 24 ust. 5 pkt 1 ustawy Pzp  dostępny jest w formie elektronicznej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internetowy pod którym Zamawiający może uzyskać bezpłatny dostęp do dokumentu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KRS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,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CEIDG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 xml:space="preserve"> -………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ne (…)</w:t>
            </w:r>
            <w:r>
              <w:rPr>
                <w:rFonts w:cs="Arial"/>
                <w:sz w:val="20"/>
                <w:szCs w:val="20"/>
              </w:rPr>
              <w:t>*</w:t>
            </w:r>
            <w:r>
              <w:rPr>
                <w:rFonts w:cs="Arial"/>
              </w:rPr>
              <w:t>-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śli oświadczenie lub dokument potwierdzający spełnienie warunków udziału w postępowaniu lub braku podstaw wykluczenia (o ile będą one aktualne) znajdują się w posiadaniu Zamawiającego proszę wskazać: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sprawy / postępowania do którego Wykonawca złożył wskazane oświadczenia i dokumenty: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sprawy …………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enić oświadczenie/dokument ……..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VI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Heading6"/>
        <w:rPr>
          <w:rFonts w:eastAsia="Calibri"/>
          <w:bCs w:val="false"/>
          <w:i/>
          <w:i/>
          <w:sz w:val="16"/>
          <w:szCs w:val="24"/>
          <w:lang w:eastAsia="en-US"/>
        </w:rPr>
      </w:pPr>
      <w:r>
        <w:rPr>
          <w:rFonts w:eastAsia="Calibri"/>
          <w:bCs w:val="false"/>
          <w:i/>
          <w:sz w:val="16"/>
          <w:szCs w:val="24"/>
          <w:lang w:eastAsia="en-US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Heading6"/>
        <w:rPr>
          <w:w w:val="150"/>
        </w:rPr>
      </w:pPr>
      <w:r>
        <w:rPr>
          <w:bCs w:val="false"/>
          <w:szCs w:val="24"/>
        </w:rPr>
        <w:t xml:space="preserve">Załącznik nr 3 B do SIWZ 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right"/>
        <w:rPr>
          <w:rFonts w:eastAsia="Lucida Sans Unicode"/>
          <w:b/>
          <w:b/>
          <w:bCs/>
          <w:w w:val="150"/>
          <w:kern w:val="2"/>
          <w:sz w:val="22"/>
          <w:szCs w:val="22"/>
        </w:rPr>
      </w:pPr>
      <w:r>
        <w:rPr>
          <w:rFonts w:eastAsia="Lucida Sans Unicode"/>
          <w:b/>
          <w:bCs/>
          <w:w w:val="15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strukcja wypełnian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 „Oświadczenie Wykonawcy” obejmuje oficjalne oświadczenie Wykonawcy stwierdzające, że spełnia warunki udziału w postępowaniu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1"/>
        <w:gridCol w:w="332"/>
        <w:gridCol w:w="408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Nazwa zamówienia: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iCs/>
                <w:color w:val="000000"/>
                <w:u w:val="single"/>
                <w:lang w:eastAsia="pl-PL"/>
              </w:rPr>
              <w:t>Dostawa odczynników do biologii molekularnej, drobnego sprzętu laboratoryjnego oraz laboratoryjnych materiałów zużywalnych</w:t>
            </w:r>
            <w:r>
              <w:rPr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A-2401-30/2018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e wymagane przez Zamawiając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pełnia Wykonawc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: SPEŁENIENIE WARUNKÓW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am, że Wykonawca: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ykonawca spełnia warunki udziału </w:t>
            </w:r>
            <w:r>
              <w:rPr>
                <w:rFonts w:eastAsia="Calibri"/>
                <w:sz w:val="22"/>
                <w:szCs w:val="20"/>
                <w:lang w:val="en-US"/>
              </w:rPr>
              <w:t>w postępowaniu określone przez Z</w:t>
            </w:r>
            <w:r>
              <w:rPr>
                <w:rFonts w:eastAsia="Calibri"/>
                <w:sz w:val="22"/>
                <w:szCs w:val="22"/>
                <w:lang w:val="en-US"/>
              </w:rPr>
              <w:t>amawiającego w </w:t>
            </w:r>
            <w:r>
              <w:rPr>
                <w:rFonts w:eastAsia="Calibri"/>
                <w:sz w:val="22"/>
                <w:szCs w:val="20"/>
                <w:lang w:val="en-US"/>
              </w:rPr>
              <w:t xml:space="preserve">pkt </w:t>
            </w:r>
            <w:r>
              <w:rPr>
                <w:rFonts w:eastAsia="Calibri"/>
                <w:sz w:val="22"/>
                <w:szCs w:val="20"/>
              </w:rPr>
              <w:t xml:space="preserve">V </w:t>
            </w:r>
            <w:r>
              <w:rPr>
                <w:rFonts w:eastAsia="Calibri"/>
                <w:sz w:val="22"/>
                <w:szCs w:val="20"/>
                <w:lang w:val="en-US"/>
              </w:rPr>
              <w:t>specyfikacji istotnych warunków zamówienia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TAK / *N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CJA IV: OŚWIADCZENIA KOŃC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pacing w:before="6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..…………………………………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(czytelny podpis lub podpis i pieczątka imienna            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poważnionych przedstawicieli Wykonawcy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kstpodstawowy3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GRUPY KAPITAŁOWE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odczynników do biologii molekularnej, drobnego sprzętu laboratoryjnego oraz laboratoryjnych materiałów zużywalnych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W przypadku Wykonawców wspólnie ubiegających się o udzielenie zamówienia, niniejsze oświadczenie powinien złożyć każdy z tych Wykonawcó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284" w:top="1417" w:footer="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Załącznik nr 6 A do SIWZ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estawienie wymaganych parametrów technicznych i użytkowych – cz. I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  <w:lang w:eastAsia="zh-CN"/>
        </w:rPr>
        <w:t>Część I – Dostawa odczynników do biologii molekularnej według katalogu EdgeBio lub równoważne.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289" w:hRule="atLeast"/>
        </w:trPr>
        <w:tc>
          <w:tcPr>
            <w:tcW w:w="8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fldChar w:fldCharType="begin"/>
      </w:r>
      <w:r>
        <w:rPr>
          <w:rFonts w:eastAsia="Calibri" w:cs="Calibri" w:ascii="Calibri" w:hAnsi="Calibri"/>
          <w:lang w:eastAsia="en-US"/>
        </w:rPr>
        <w:instrText xml:space="preserve"> LINK Excel.Sheet.12 "D:\\00_2017\\Projekty_2017\\Projkety realizowane_2017\\Biostrateg_EcoFruits_2016\\1_Realizacja projektu_2017\\Przetargi_Ecofruits\\Materiały_EcoFruits_01_07_2018\\Zamówienie_materiały-EcoFruits_02_07_2018.xlsx" "Opis przedmiotu zamówienia!Obszar_wydruku" \a \f 4 \h </w:instrText>
      </w:r>
      <w:r>
        <w:rPr>
          <w:rFonts w:eastAsia="Calibri" w:cs="Calibri" w:ascii="Calibri" w:hAnsi="Calibri"/>
          <w:lang w:eastAsia="en-US"/>
        </w:rPr>
      </w:r>
      <w:r>
        <w:rPr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lang w:eastAsia="en-US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885"/>
        <w:gridCol w:w="933"/>
        <w:gridCol w:w="1385"/>
        <w:gridCol w:w="1385"/>
        <w:gridCol w:w="1385"/>
        <w:gridCol w:w="827"/>
        <w:gridCol w:w="1061"/>
        <w:gridCol w:w="885"/>
        <w:gridCol w:w="888"/>
        <w:gridCol w:w="871"/>
        <w:gridCol w:w="888"/>
      </w:tblGrid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erforma® DTR Gel Filtration Cartridges, 108 szt., kolumienki żelowe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wstpniesformatowan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Podpis osoby upoważnionej do reprezentowania wykonawcy)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B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</w:t>
      </w:r>
    </w:p>
    <w:p>
      <w:pPr>
        <w:pStyle w:val="Normal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>Część II – Dostawa odczynników do biologii molekularnej według katalogu EURx lub równoważne</w:t>
      </w:r>
    </w:p>
    <w:p>
      <w:pPr>
        <w:pStyle w:val="Normal"/>
        <w:rPr>
          <w:rFonts w:eastAsia="Calibri"/>
          <w:lang w:eastAsia="en-US"/>
        </w:rPr>
      </w:pPr>
      <w:r>
        <w:fldChar w:fldCharType="begin"/>
      </w:r>
      <w:r>
        <w:rPr>
          <w:rFonts w:eastAsia="Calibri"/>
          <w:lang w:eastAsia="en-US"/>
        </w:rPr>
        <w:instrText xml:space="preserve"> LINK Excel.Sheet.12 "D:\\00_2017\\Projekty_2017\\Projkety realizowane_2017\\Biostrateg_EcoFruits_2016\\1_Realizacja projektu_2017\\Przetargi_Ecofruits\\Materiały_EcoFruits_01_07_2018\\Zamówienie_materiały-EcoFruits_02_07_2018.xlsx" "Opis przedmiotu zamówienia!W9K2:W10K2" \a \f 4 \h  \* MERGEFORMAT </w:instrText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separate"/>
      </w:r>
      <w:r/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fldChar w:fldCharType="begin"/>
      </w:r>
      <w:r>
        <w:rPr>
          <w:rFonts w:eastAsia="Calibri"/>
          <w:lang w:eastAsia="en-US"/>
        </w:rPr>
        <w:instrText xml:space="preserve"> LINK Excel.Sheet.12 "D:\\00_2017\\Projekty_2017\\Projkety realizowane_2017\\Biostrateg_EcoFruits_2016\\1_Realizacja projektu_2017\\Przetargi_Ecofruits\\Materiały_EcoFruits_01_07_2018\\Zamówienie_materiały-EcoFruits_02_07_2018.xlsx" "Opis przedmiotu zamówienia!W11K2:W15K13" \a \f 4 \h </w:instrText>
      </w:r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separate"/>
      </w:r>
      <w:r/>
      <w:r>
        <w:rPr>
          <w:rFonts w:eastAsia="Calibri"/>
          <w:lang w:eastAsia="en-US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878"/>
        <w:gridCol w:w="945"/>
        <w:gridCol w:w="1385"/>
        <w:gridCol w:w="1385"/>
        <w:gridCol w:w="1385"/>
        <w:gridCol w:w="825"/>
        <w:gridCol w:w="1061"/>
        <w:gridCol w:w="885"/>
        <w:gridCol w:w="887"/>
        <w:gridCol w:w="870"/>
        <w:gridCol w:w="887"/>
      </w:tblGrid>
      <w:tr>
        <w:trPr>
          <w:trHeight w:val="30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G qPCR mix EURx (Vf 1,25 ml), 200 reakcji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0401-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Podpis osoby upoważnionej do reprezentowania wykonawcy) 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C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II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III – Dostawa odczynników do biologii molekularnej według katalogu CleanNA lub równoważ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2934"/>
        <w:gridCol w:w="923"/>
        <w:gridCol w:w="1385"/>
        <w:gridCol w:w="1385"/>
        <w:gridCol w:w="1385"/>
        <w:gridCol w:w="818"/>
        <w:gridCol w:w="1061"/>
        <w:gridCol w:w="881"/>
        <w:gridCol w:w="883"/>
        <w:gridCol w:w="865"/>
        <w:gridCol w:w="883"/>
      </w:tblGrid>
      <w:tr>
        <w:trPr>
          <w:trHeight w:val="30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eanDTR 5ml, kulki paramagnetyczne do oczyszczania produktów reakcji sekwencjonowania z wykorzystaniem BigDye Terminator v1.1 i v3.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TR-0005-D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Podpis osoby upoważnionej do reprezentowania wykonawcy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D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IV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IV - Dostawa odczynników do biologii molekularnej według katalogu SIGMA-ALDRICH lub równoważne.</w:t>
      </w:r>
    </w:p>
    <w:p>
      <w:pPr>
        <w:pStyle w:val="Normal"/>
        <w:rPr>
          <w:rFonts w:eastAsia="Calibri"/>
          <w:b/>
          <w:b/>
          <w:lang w:eastAsia="en-US"/>
        </w:rPr>
      </w:pPr>
      <w:r>
        <w:fldChar w:fldCharType="begin"/>
      </w:r>
      <w:r>
        <w:rPr>
          <w:b/>
          <w:rFonts w:eastAsia="Calibri"/>
          <w:lang w:eastAsia="en-US"/>
        </w:rPr>
        <w:instrText xml:space="preserve"> LINK Excel.Sheet.12 "D:\\00_2017\\Projekty_2017\\Projkety realizowane_2017\\Biostrateg_EcoFruits_2016\\1_Realizacja projektu_2017\\Przetargi_Ecofruits\\Materiały_EcoFruits_01_07_2018\\Zamówienie 1_13_07_2018\\ECOFRUITS_BIO-FERTIL_zamówienie_1.xlsx" "Opis przedmiotu zamówienia!W25K2:W30K13" \a \f 4 \h </w:instrText>
      </w:r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separate"/>
      </w:r>
      <w:r/>
      <w:r>
        <w:rPr>
          <w:rFonts w:eastAsia="Calibri"/>
          <w:b/>
          <w:lang w:eastAsia="en-US"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946"/>
        <w:gridCol w:w="954"/>
        <w:gridCol w:w="1385"/>
        <w:gridCol w:w="1385"/>
        <w:gridCol w:w="1385"/>
        <w:gridCol w:w="809"/>
        <w:gridCol w:w="1061"/>
        <w:gridCol w:w="875"/>
        <w:gridCol w:w="877"/>
        <w:gridCol w:w="859"/>
        <w:gridCol w:w="877"/>
      </w:tblGrid>
      <w:tr>
        <w:trPr>
          <w:trHeight w:val="30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dymix REDTAQ PCR Reactive mix – master mix do przeprowadzania reakcji PCR - opakowanie na 100 reakcji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2523-100RXN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rans-1,2-Diaminocyclohexane-N,N,N′,N′-tetraacetic acid monohydrate, 50 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69-50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Podpis osoby upoważnionej do reprezentowania wykonawcy)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E do SIWZ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Zestawienie wymaganych parametrów technicznych i użytkowych – cz. V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V - Dostawa odczynników do biologii molekularnej według katalogu ThermoFisherScientific lub równoważne.</w:t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913"/>
        <w:gridCol w:w="973"/>
        <w:gridCol w:w="1385"/>
        <w:gridCol w:w="1385"/>
        <w:gridCol w:w="1385"/>
        <w:gridCol w:w="812"/>
        <w:gridCol w:w="1061"/>
        <w:gridCol w:w="877"/>
        <w:gridCol w:w="880"/>
        <w:gridCol w:w="861"/>
        <w:gridCol w:w="880"/>
      </w:tblGrid>
      <w:tr>
        <w:trPr>
          <w:trHeight w:val="30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aqMan™ Fast Universal PCR Master Mix (2X), no AmpErase™ UNG, 250 reakcji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20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gDye™ Terminator v1.1 Cycle Sequencing Kit, 100 reakcji, zestaw odczynników do reakcji sekwencjonowani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74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xSequencing Buffer 1.1 &amp; 3.1 (1ml) 5x stężony bufor do reakcji sekwencjonowania z wykorzystaniem BigDyeTerminator v1.1 i v3.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669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odpis osoby upoważnionej do reprezentowania wykonawcy)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F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VI - Dostawa laboratoryjnych materiałów zużywalnych według katalogu Bionovo lub równowa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896"/>
        <w:gridCol w:w="952"/>
        <w:gridCol w:w="1385"/>
        <w:gridCol w:w="1385"/>
        <w:gridCol w:w="1385"/>
        <w:gridCol w:w="821"/>
        <w:gridCol w:w="1061"/>
        <w:gridCol w:w="882"/>
        <w:gridCol w:w="884"/>
        <w:gridCol w:w="866"/>
        <w:gridCol w:w="884"/>
      </w:tblGrid>
      <w:tr>
        <w:trPr>
          <w:trHeight w:val="30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S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05 28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ękawice bezpudrowe lateksowe Vasco® sensitive, niesterylne, wykonane z naturalnej gumy lateksowej, jednorazowe. Muszą posiadać ściągacz, pasować na lewą i prawą rękę. Muszą gwarantować maksymalną ochronę, bezpieczeństwo, komfort noszenia oraz wytrzymałość na rozerwanie, nie powodujące alergii. EN 374, Opakowanie 100 szt. w rozmiarze M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05 2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rin Plus Hand Towel C-fold 2 - Pojedyncze ręczniki BIAŁE, dwuwarstwowe, gofrowane, opakowanie zbiorcze zawiera co najmniej 3000 ręczników, w kartonie jest co najmniej 20 paczek po co najmniej 150 ręczników papierowych, składane w C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38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odpis osoby upoważnionej do reprezentowania wykonawcy)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bCs/>
          <w:sz w:val="22"/>
          <w:szCs w:val="22"/>
        </w:rPr>
        <w:t>Załącznik nr 6 G do SIWZ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maganych parametrów technicznych i użytkowych – cz. VII</w:t>
      </w:r>
    </w:p>
    <w:p>
      <w:pPr>
        <w:pStyle w:val="Normal"/>
        <w:jc w:val="both"/>
        <w:rPr>
          <w:rFonts w:eastAsia="Arial" w:cs="Calibri"/>
          <w:b/>
          <w:b/>
          <w:bCs/>
          <w:iCs/>
          <w:kern w:val="2"/>
          <w:sz w:val="28"/>
          <w:szCs w:val="28"/>
        </w:rPr>
      </w:pPr>
      <w:r>
        <w:rPr>
          <w:rFonts w:eastAsia="Arial" w:cs="Calibri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Calibri"/>
          <w:b/>
          <w:bCs/>
          <w:iCs/>
          <w:kern w:val="2"/>
          <w:sz w:val="28"/>
          <w:szCs w:val="28"/>
        </w:rPr>
        <w:t xml:space="preserve">Część </w:t>
      </w:r>
      <w:r>
        <w:rPr>
          <w:b/>
          <w:sz w:val="28"/>
          <w:szCs w:val="28"/>
        </w:rPr>
        <w:t>VII - Dostawa drobnego sprzętu laboratoryj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958"/>
        <w:gridCol w:w="923"/>
        <w:gridCol w:w="1385"/>
        <w:gridCol w:w="1385"/>
        <w:gridCol w:w="1385"/>
        <w:gridCol w:w="837"/>
        <w:gridCol w:w="954"/>
        <w:gridCol w:w="891"/>
        <w:gridCol w:w="893"/>
        <w:gridCol w:w="877"/>
        <w:gridCol w:w="893"/>
      </w:tblGrid>
      <w:tr>
        <w:trPr>
          <w:trHeight w:val="3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mawianego towaru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oferowanego towaru</w:t>
            </w:r>
          </w:p>
        </w:tc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 zaproponowanego towaru</w:t>
            </w:r>
          </w:p>
        </w:tc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GA SKLEPOWA 40KG / 2g, LICZĄCA SZTUKI - waga umożliwiająca ważenie do co najmniej 40 kg z dokładnością co najmniej 2 g, posiada funkcję liczenia sztuk, gwarancja co najmniej 12 miesięcy, stalowy stelaż sensora, posiada przezroczystą osłonę z tworzywa sztucznego chroniącą przez zalaniem lub zabrudzeniem, czytelny wyświetlacz - czarne cyfry z białym podświetleniem LED widoczne pod KAŻDYM KĄTEM w największym słońcu, DWA akumulatory w zestawie, wyposażona we wskaźnik stanu akumulatora, akumulator umożliwiający co najmniej 50 godzin pracy ciągłej, waga wyposażona w funkcję tarowania, wymiar szalki co najmniej 24 x 33 cm, ciężar wagi nie więcej niż 5 k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S-14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e wartość netto: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wartość brutto: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 xml:space="preserve">.., dnia: …………………..2018 r.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Podpis osoby upoważnionej do reprezentowania wykonawcy)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ttributevalue">
    <w:name w:val="attribute-value"/>
    <w:qFormat/>
    <w:rPr/>
  </w:style>
  <w:style w:type="character" w:styleId="Menu">
    <w:name w:val="menu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escriptionwrapper">
    <w:name w:val="descriptionwrapp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FSCheadline">
    <w:name w:val="FSC: headline"/>
    <w:basedOn w:val="Normal"/>
    <w:next w:val="Normal"/>
    <w:qFormat/>
    <w:pPr>
      <w:keepNext w:val="true"/>
      <w:suppressAutoHyphens w:val="false"/>
      <w:spacing w:before="80" w:after="60"/>
      <w:outlineLvl w:val="1"/>
    </w:pPr>
    <w:rPr>
      <w:rFonts w:ascii="Arial" w:hAnsi="Arial" w:eastAsia="MS Mincho;ＭＳ 明朝" w:cs="Arial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7:32:00Z</dcterms:created>
  <dc:creator>Ewa Buchajczuk</dc:creator>
  <dc:description/>
  <cp:keywords/>
  <dc:language>en-US</dc:language>
  <cp:lastModifiedBy>Ewa Buchajczuk</cp:lastModifiedBy>
  <cp:lastPrinted>2018-08-16T09:21:00Z</cp:lastPrinted>
  <dcterms:modified xsi:type="dcterms:W3CDTF">2018-08-17T17:33:00Z</dcterms:modified>
  <cp:revision>4</cp:revision>
  <dc:subject/>
  <dc:title>A-213-1/09</dc:title>
</cp:coreProperties>
</file>