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(A-2401-6/19).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odczynników chemicznych według katalogu GE Healthcare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1. Dostawa odczynników chemicznych według katalogu GE Healthcare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2. Dostawa odczynników chemicznych według katalogu EURx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3. Dostawa odczynników chemicznych według katalogu Biosupplies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4. Dostawa odczynników chemicznych</w:t>
      </w:r>
      <w:r>
        <w:rPr>
          <w:rFonts w:eastAsia="Calibri" w:cs="Times New Roman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/>
        </w:rPr>
        <w:t xml:space="preserve"> w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>edług katalogu Sigma Aldrich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zęść 5. Dostawa odczynników chemicznych w</w:t>
      </w:r>
      <w:r>
        <w:rPr>
          <w:rFonts w:cs="Times New Roman" w:ascii="Calibri" w:hAnsi="Calibri" w:asciiTheme="minorHAnsi" w:hAnsiTheme="minorHAnsi"/>
          <w:b/>
          <w:color w:val="000000" w:themeColor="text1"/>
          <w:sz w:val="22"/>
          <w:szCs w:val="22"/>
        </w:rPr>
        <w:t xml:space="preserve">edług katalogu Pol-Aura </w:t>
      </w:r>
      <w:r>
        <w:rPr>
          <w:rFonts w:cs="Times New Roman"/>
          <w:b/>
          <w:color w:val="000000" w:themeColor="text1"/>
          <w:sz w:val="22"/>
          <w:szCs w:val="22"/>
        </w:rPr>
        <w:t>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4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(t.j. Dz. U. 2017. poz. 1579 z późń. zm.), w zw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SimSun" w:ascii="Calibri" w:hAnsi="Calibri" w:asciiTheme="minorHAnsi" w:hAnsiTheme="minorHAnsi"/>
          <w:sz w:val="22"/>
          <w:szCs w:val="22"/>
        </w:rPr>
        <w:t>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(A-2401-6/19)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spacing w:before="0" w:after="12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35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bb535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bb535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bb535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b535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bb535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bb535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bb535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bb535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b535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bb5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bb535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3</Words>
  <Characters>6319</Characters>
  <CharactersWithSpaces>73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5:00Z</dcterms:created>
  <dc:creator>Ewa, Hamera</dc:creator>
  <dc:description/>
  <dc:language>en-US</dc:language>
  <cp:lastModifiedBy>Ewa, Hamera</cp:lastModifiedBy>
  <dcterms:modified xsi:type="dcterms:W3CDTF">2019-02-0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