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0" w:name="_Hlk24447563"/>
      <w:bookmarkEnd w:id="0"/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1" w:name="_Hlk24447563"/>
      <w:bookmarkStart w:id="2" w:name="_Hlk24447563"/>
      <w:bookmarkEnd w:id="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_Hlk42664540"/>
      <w:bookmarkEnd w:id="3"/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4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1073"/>
        <w:gridCol w:w="1385"/>
        <w:gridCol w:w="1385"/>
        <w:gridCol w:w="1385"/>
        <w:gridCol w:w="873"/>
        <w:gridCol w:w="964"/>
        <w:gridCol w:w="873"/>
        <w:gridCol w:w="873"/>
        <w:gridCol w:w="873"/>
        <w:gridCol w:w="873"/>
      </w:tblGrid>
      <w:tr>
        <w:trPr>
          <w:trHeight w:val="281" w:hRule="atLeast"/>
        </w:trPr>
        <w:tc>
          <w:tcPr>
            <w:tcW w:w="4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Część 1: 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469"/>
        <w:gridCol w:w="1023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6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wg katalogu EURx lub równoważne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Nase A (DNase-free), 10mg/ml, opakowanie 5ml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1350-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teinaza K 20mg/ml, opakowanie 5ml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350-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garoza do analizy elektroforetycznej kwasów nukleinowych, 500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301-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zęść 2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Dostawa materiałów zużywalnych wg katalogu Eppendorf lub równoważne</w:t>
      </w:r>
    </w:p>
    <w:tbl>
      <w:tblPr>
        <w:tblW w:w="13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358"/>
        <w:gridCol w:w="1028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75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pT.I.P.S.® LoRetention Reloads, PCR clean, 0,1 – 10 µL S, 34 mm, ciemnoszary, końcówki bezbarwne, 960 końcówki (10 tacki × 96 końcówki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30072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pT.I.P.S.® LoRetention Reloads, PCR clean, 0,5 – 20 µL L, 46 mm, jasnoszary, końcówki bezbarwne, 960 końcówki (10 tacki × 96 końcówki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3007201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pT.I.P.S.® LoRetention Reloads, PCR clean, 2 – 200 µL, 53 mm, żółty, końcówki bezbarwne, 960 końcówki (10 tacki × 96 końcówki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300720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NA LoBind Tubes 1,5 mL, PCR clean, bezbarwny, 1 torebka × 500 probówki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3010841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zęść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stawa odczynników wg katalogu Promega lub równoważne</w:t>
      </w:r>
    </w:p>
    <w:tbl>
      <w:tblPr>
        <w:tblW w:w="13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469"/>
        <w:gridCol w:w="1023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6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0,5ml, cienkościenne kompatybilne z fluorymetrem Quantus, 200 sztuk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9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highlight w:val="yellow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791"/>
        <w:gridCol w:w="1376"/>
        <w:gridCol w:w="1376"/>
        <w:gridCol w:w="1376"/>
        <w:gridCol w:w="805"/>
        <w:gridCol w:w="952"/>
        <w:gridCol w:w="805"/>
        <w:gridCol w:w="805"/>
        <w:gridCol w:w="805"/>
        <w:gridCol w:w="805"/>
      </w:tblGrid>
      <w:tr>
        <w:trPr>
          <w:trHeight w:val="258" w:hRule="atLeast"/>
        </w:trPr>
        <w:tc>
          <w:tcPr>
            <w:tcW w:w="3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60"/>
        <w:gridCol w:w="1163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288" w:hRule="atLeast"/>
        </w:trPr>
        <w:tc>
          <w:tcPr>
            <w:tcW w:w="3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4: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wg katalogu Envolab biotechnology lub równoważn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dtlenek wodoru 30%, opakowanie 1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W30-1L-PERHYDRO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zęść 5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</w:r>
    </w:p>
    <w:tbl>
      <w:tblPr>
        <w:tblW w:w="13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361"/>
        <w:gridCol w:w="1023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75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materiałów zużywalnych wg katalogu SSIBio  lub równoważne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z filtrem Vertex, niskoretencyjne, z filtrem, pakowane po 1000 sztuk, 10 µl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10N0F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o poj. 10 µl, wydłużone, niskoretencyjne, z filtrem,1000 szt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30N0F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o poj. 200 µl, niskoretencyjne, bezbarwne, z filtrem,1000 szt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0N0F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78"/>
        <w:gridCol w:w="1376"/>
        <w:gridCol w:w="1376"/>
        <w:gridCol w:w="1376"/>
        <w:gridCol w:w="877"/>
        <w:gridCol w:w="969"/>
        <w:gridCol w:w="877"/>
        <w:gridCol w:w="877"/>
        <w:gridCol w:w="877"/>
        <w:gridCol w:w="877"/>
      </w:tblGrid>
      <w:tr>
        <w:trPr>
          <w:trHeight w:val="250" w:hRule="atLeast"/>
        </w:trPr>
        <w:tc>
          <w:tcPr>
            <w:tcW w:w="4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6: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236"/>
        <w:gridCol w:w="1634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8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według katalogu POLAURA lub równoważne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mawianego towaru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3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Siarczan amonu, czda, 1 kg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hem*111397200*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was glutarowy, 99%,100 g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PA-07-11996-100G 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highlight w:val="yellow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04"/>
        <w:gridCol w:w="1385"/>
        <w:gridCol w:w="1385"/>
        <w:gridCol w:w="1385"/>
        <w:gridCol w:w="898"/>
        <w:gridCol w:w="992"/>
        <w:gridCol w:w="898"/>
        <w:gridCol w:w="898"/>
        <w:gridCol w:w="898"/>
        <w:gridCol w:w="898"/>
      </w:tblGrid>
      <w:tr>
        <w:trPr>
          <w:trHeight w:val="248" w:hRule="atLeast"/>
        </w:trPr>
        <w:tc>
          <w:tcPr>
            <w:tcW w:w="4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7: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384"/>
        <w:gridCol w:w="999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75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według katalogu BIONOVO lub równoważne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pasujące do wszystkich dozowników Multipette®, 5 ml, 100 szt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3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do pipet, w worku bezbarwne, o pojemności 0,5-10 ml, 200 szt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8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Kosztorys ofertowy/Opis przedmiotu zamówienia</w:t>
      </w:r>
    </w:p>
    <w:tbl>
      <w:tblPr>
        <w:tblW w:w="14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089"/>
        <w:gridCol w:w="1385"/>
        <w:gridCol w:w="1385"/>
        <w:gridCol w:w="1385"/>
        <w:gridCol w:w="886"/>
        <w:gridCol w:w="978"/>
        <w:gridCol w:w="886"/>
        <w:gridCol w:w="886"/>
        <w:gridCol w:w="886"/>
        <w:gridCol w:w="886"/>
      </w:tblGrid>
      <w:tr>
        <w:trPr>
          <w:trHeight w:val="256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8: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249"/>
        <w:gridCol w:w="1027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88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materiałów zużywalnych wg katalogu Micro shop lub równoważn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aśma węglowa z aluminium 12mm x 20m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GG3935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ndardowe krążki węglowe, średnica 12 mm, opakowanie zawiera 100 sztuk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GG3347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oliki do SEM Ø12.7 z cienką podstawa oraz stopniem 90°, standardowa nóżka – pin 3,2 mm, aluminium (1opak.=10szt.)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-002114-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oliki do SEM Ø12.7 z cienką podstawa oraz stopniem 38° do FEI FIB, standardowa nóżka - pin 3,2 mm, aluminium (1opak.=10szt.)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-002118-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</w:p>
    <w:p>
      <w:pPr>
        <w:pStyle w:val="Teksttreci1"/>
        <w:spacing w:lineRule="auto" w:line="24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/>
          <w:i/>
          <w:iCs/>
          <w:lang w:eastAsia="en-US"/>
        </w:rPr>
      </w:r>
    </w:p>
    <w:sectPr>
      <w:headerReference w:type="default" r:id="rId4"/>
      <w:type w:val="nextPage"/>
      <w:pgSz w:w="11906" w:h="16838"/>
      <w:pgMar w:left="1276" w:right="840" w:gutter="0" w:header="0" w:top="2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9:00Z</dcterms:created>
  <dc:creator>Admin IA PAN</dc:creator>
  <dc:description/>
  <cp:keywords/>
  <dc:language>en-US</dc:language>
  <cp:lastModifiedBy>Mateusz Sulej</cp:lastModifiedBy>
  <cp:lastPrinted>2020-09-22T13:46:00Z</cp:lastPrinted>
  <dcterms:modified xsi:type="dcterms:W3CDTF">2020-09-22T13:29:00Z</dcterms:modified>
  <cp:revision>2</cp:revision>
  <dc:subject/>
  <dc:title>SKM_C22719080214260</dc:title>
</cp:coreProperties>
</file>