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9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2.08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pl-PL"/>
        </w:rPr>
        <w:t>Dostawa odczynników chemicznych i laboratoryjnych materiałów zużywalnych według katalogu BIOMAXIMA dl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 Instytutu Agrofizyki im. Bohdana Dobrzańskiego Polskiej Akademii Nauk w Lublini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0" w:name="_Hlk140732373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Wpływ gospodarowania glebą na właściwości glebowej materii organicznej i sekwestrację węgla” (Soil management effects on soil organic matter properties and carbon sequestration) (Akronim SOMPACS) (nr projektu EJPSOIL/I/78/SOMPACS/2022) realizowanego w ramach programu EJP SOIL współfinansowanego przez Narodowe Centrum Badań i Rozwoju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" w:name="_Hlk140732373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2" w:name="_Hlk103758464"/>
      <w:bookmarkStart w:id="3" w:name="_Hlk87958679"/>
      <w:bookmarkEnd w:id="3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  <w:bookmarkStart w:id="4" w:name="_Hlk10375693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35911835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BioMaxima S.A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Vetterów 5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6" w:name="_Hlk135911835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277 Lublin, Polska</w:t>
      </w:r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7" w:name="_Hlk87958679"/>
      <w:bookmarkStart w:id="8" w:name="_Hlk87958679"/>
      <w:bookmarkEnd w:id="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043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2248"/>
        <w:gridCol w:w="1337"/>
        <w:gridCol w:w="1276"/>
        <w:gridCol w:w="12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BioMaxima S.A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ul. Vetterów 5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20-277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9" w:name="_Hlk8796599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na podstawie kryteriów oceny ofert szczegółowo określonych w rozdziale XV SWZ, tj. tę ofertę która zostanie najwyżej oceniona - uzyska największą liczbę punktów i nie podlega odrzuceniu. W niniejszszym postępowaniu złożono jedną ofertę. Wykonawca nie podlega wykluczeniu, jego oferta nie podlega odrzuceniu i spełnia przyjęte w specyfikacji warunków zamówienia minimalne wymagania dla przedmiotu zamówienia oraz kryteria oceny ofert.</w:t>
      </w:r>
      <w:bookmarkEnd w:id="2"/>
      <w:bookmarkEnd w:id="4"/>
      <w:bookmarkEnd w:id="9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6</Words>
  <Characters>3100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9:00Z</dcterms:created>
  <dc:creator>Agata Pacek-Bieniek</dc:creator>
  <dc:description/>
  <dc:language>pl-PL</dc:language>
  <cp:lastModifiedBy>Monika Sztuka</cp:lastModifiedBy>
  <dcterms:modified xsi:type="dcterms:W3CDTF">2023-08-0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