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>A-2401-9/2023</w:t>
      </w:r>
    </w:p>
    <w:p>
      <w:pPr>
        <w:pStyle w:val="Normal"/>
        <w:widowControl/>
        <w:overflowPunct w:val="false"/>
        <w:ind w:left="6381" w:hanging="0"/>
        <w:jc w:val="right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  <w:t>Lublin, dnia 04.05.2023 r.</w:t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b/>
          <w:b/>
          <w:color w:val="auto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 xml:space="preserve">INFORMACJA </w:t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>O WYBORZE NAJKORZYSTNIEJSZEJ OFERTY</w:t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w postępowaniu o udzielenie zamówienia publicznego w trybie przetargu nieograniczonego pn.:</w:t>
      </w:r>
    </w:p>
    <w:p>
      <w:pPr>
        <w:pStyle w:val="Normal"/>
        <w:overflowPunct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hu-HU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hu-HU" w:eastAsia="pl-PL" w:bidi="pl-PL"/>
        </w:rPr>
        <w:t xml:space="preserve">Dostawa maszyny wytrzymałościowej umożliwiającej badanie wytrzymałości mechanicznej modelowych agregatów glebowych dla Instytutu Agrofizyki im. Bohdana Dobrzańskiego Polskiej Akademii Nauk w Lublini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 w:bidi="pl-PL"/>
        </w:rPr>
        <w:t>– 1 komplet</w:t>
      </w:r>
    </w:p>
    <w:p>
      <w:pPr>
        <w:pStyle w:val="Normal"/>
        <w:overflowPunct w:val="false"/>
        <w:spacing w:before="0" w:after="0"/>
        <w:contextualSpacing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</w:r>
    </w:p>
    <w:p>
      <w:pPr>
        <w:pStyle w:val="Normal"/>
        <w:overflowPunct w:val="false"/>
        <w:spacing w:before="0" w:after="0"/>
        <w:contextualSpacing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Źródło finansowania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eastAsia="pl-PL" w:bidi="pl-PL"/>
        </w:rPr>
        <w:t>Projekt pt. Wpływ biowęgla wzbogaconego mikrobiologicznie na właściwości fizykochemiczne i biologiczne agregatów glebowych - badania modelowe, umowa nr UMO-2021/43/D/ST10/01656, finansowany przez Narodowe Centrum Nauki, w ramach konkursu Sonata 17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 xml:space="preserve">Zamawiający – Instytut Agrofizyki im. Bohdana Dobrzańskiego Polskiej Akademii Nauk w Lublinie, stosownie do dyspozycji wynikającej z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art. 253 ust. 1 pkt 1 oraz ust. 2 ustawy z dnia </w:t>
        <w:br/>
        <w:t xml:space="preserve">11 września 2019 r. Prawo zamówień publicznych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pl-PL" w:bidi="ar-SA"/>
        </w:rPr>
        <w:t>(Dz.U. z 2022 r. poz. 1710 z późn. zm.)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, zwanej dalej ustawą Pzp, niniejszym informuje o wyborze najkorzystniejszej oferty, podając poniżej wymagane informacje. 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b/>
          <w:b/>
          <w:bCs/>
          <w:color w:val="auto"/>
          <w:lang w:val="hu-HU" w:eastAsia="hu-HU" w:bidi="ar-SA"/>
        </w:rPr>
      </w:pPr>
      <w:bookmarkStart w:id="0" w:name="_Hlk90449978"/>
      <w:r>
        <w:rPr>
          <w:rFonts w:eastAsia="Times New Roman" w:cs="Times New Roman" w:ascii="Times New Roman" w:hAnsi="Times New Roman"/>
          <w:b/>
          <w:bCs/>
          <w:color w:val="auto"/>
          <w:lang w:val="hu-HU" w:eastAsia="hu-HU" w:bidi="ar-SA"/>
        </w:rPr>
        <w:t>Wybrano następującą najkorzystniejszą ofertę: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b/>
          <w:b/>
          <w:bCs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lang w:val="hu-HU" w:eastAsia="hu-HU" w:bidi="ar-SA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b/>
          <w:b/>
          <w:bCs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lang w:val="hu-HU" w:eastAsia="hu-HU" w:bidi="ar-SA"/>
        </w:rPr>
        <w:t>Nr oferty: 2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  <w:t>LaborTech Polska Marceli Fuczek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br/>
        <w:t>ul. Chemików 1B lok. 516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32-600 Oświęcim, Polska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4472C4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Dane wykonawcy, który złożył ofertę wraz z punktacją przyznaną w każdym kryterium oceny ofert oraz punktacją łączną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4253"/>
        <w:gridCol w:w="1275"/>
        <w:gridCol w:w="1133"/>
        <w:gridCol w:w="1135"/>
        <w:gridCol w:w="11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bookmarkStart w:id="1" w:name="_Hlk90021340"/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 xml:space="preserve">Punkty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w kryterium Ce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 w kryterium Termin dostaw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 xml:space="preserve">Punkty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w kryterium Częstotliwość próbkowa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Łącz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 xml:space="preserve">Zwick Roell Polska Sp. z o.o. Sp. k.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ul. Muchoborska 18, 54-424 Wrocław, Polska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56,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3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96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LaborTech Polska Marceli Fuczek ul. Chemików 1B lok. 516, 32-600 Oświęcim, Polska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3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bookmarkStart w:id="2" w:name="_Hlk90449978"/>
            <w:bookmarkStart w:id="3" w:name="_Hlk90021340"/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100,00</w:t>
            </w:r>
            <w:bookmarkEnd w:id="2"/>
            <w:bookmarkEnd w:id="3"/>
          </w:p>
        </w:tc>
      </w:tr>
    </w:tbl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4472C4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bookmarkStart w:id="4" w:name="_Hlk90454153"/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Zgodnie z art. 239 ust. 1 i 2 ustawy Pzp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Zamawiający wybiera najkorzystniejszą ofertę na podstawie kryteriów oceny ofert określonych w dokumentach zamówienia, przy czym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Uwzględniając powyższą normę Zamawiający wybrał najkorzystniejszą ofertę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na podstawie kryteriów oceny ofert szczegółowo określonych w rozdziale XVIII SWZ, tj. tę ofertę która została najwyżej oceniona – uzyskała największą liczbę punktów i nie podlegała odrzuceniu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bookmarkStart w:id="5" w:name="_Hlk90454153"/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>W niniejszszym postępowaniu złożono dwie oferty przez Wykonawców, którzy nie podlegają wykluczeniu oraz ich oferty nie podlegają odrzuceniu i spełniają przyjęte w specyfikacji warunków zamówienia minimalne wymagania dla przedmiotu zamówienia oraz kryteria oceny ofert, a co za tym idzie zostały ujęte w rankingu ofert.</w:t>
      </w:r>
      <w:bookmarkEnd w:id="5"/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ind w:left="6663" w:hanging="1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ind w:left="6237" w:right="-504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>Kierownik Zamawiającego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4335" w:leader="none"/>
        </w:tabs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70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2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3" wp14:anchorId="2785F0DA">
              <wp:simplePos x="0" y="0"/>
              <wp:positionH relativeFrom="column">
                <wp:posOffset>-435610</wp:posOffset>
              </wp:positionH>
              <wp:positionV relativeFrom="paragraph">
                <wp:posOffset>-720090</wp:posOffset>
              </wp:positionV>
              <wp:extent cx="6930390" cy="635"/>
              <wp:effectExtent l="6350" t="6350" r="6350" b="698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3pt,-56.7pt" to="511.35pt,-56.7pt" ID="Łącznik prosty 1" stroked="t" o:allowincell="f" style="position:absolute" wp14:anchorId="2785F0DA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90</Words>
  <Characters>2340</Characters>
  <CharactersWithSpaces>27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53:00Z</dcterms:created>
  <dc:creator>Agata Pacek-Bieniek</dc:creator>
  <dc:description/>
  <dc:language>pl-PL</dc:language>
  <cp:lastModifiedBy>Monika Sztuka</cp:lastModifiedBy>
  <dcterms:modified xsi:type="dcterms:W3CDTF">2023-05-04T0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