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48043608"/>
      <w:bookmarkEnd w:id="0"/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1.1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Część 1: Dostawa miniwirówki </w:t>
      </w:r>
      <w:bookmarkStart w:id="1" w:name="_Hlk48035887"/>
      <w:r>
        <w:rPr>
          <w:rFonts w:cs="Times New Roman" w:ascii="Times New Roman" w:hAnsi="Times New Roman"/>
          <w:b/>
          <w:sz w:val="20"/>
          <w:szCs w:val="20"/>
          <w:highlight w:val="yellow"/>
        </w:rPr>
        <w:t>wraz</w:t>
      </w:r>
      <w:bookmarkEnd w:id="1"/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 </w:t>
      </w:r>
      <w:bookmarkStart w:id="2" w:name="_Hlk48035231"/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z rotorami </w:t>
      </w:r>
      <w:bookmarkEnd w:id="2"/>
      <w:r>
        <w:rPr>
          <w:rFonts w:cs="Times New Roman" w:ascii="Times New Roman" w:hAnsi="Times New Roman"/>
          <w:b/>
          <w:sz w:val="20"/>
          <w:szCs w:val="20"/>
          <w:highlight w:val="yellow"/>
        </w:rPr>
        <w:t>wg katalogu Bionovo lub równoważ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highlight w:val="yellow"/>
          <w:lang w:eastAsia="en-US"/>
        </w:rPr>
        <w:footnoteReference w:id="2"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3"/>
        <w:gridCol w:w="1263"/>
        <w:gridCol w:w="1795"/>
        <w:gridCol w:w="1772"/>
        <w:gridCol w:w="1772"/>
        <w:gridCol w:w="616"/>
        <w:gridCol w:w="838"/>
        <w:gridCol w:w="855"/>
        <w:gridCol w:w="938"/>
        <w:gridCol w:w="849"/>
        <w:gridCol w:w="938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wirówka z 2 wymiennymi rotorami na probówki reakcyjne różnej wielkości:</w:t>
              <w:br/>
              <w:t>- rotor kątowy na min. 6 probówek o poj. od 1,5 do 2,0 ml lub min. 6 o poj. 0,5 ml i 0,2 ml.</w:t>
              <w:br/>
              <w:t>- rotor na dwa 8-stanowiskowe paski probówek do PCR o poj. 0,2 ml. Min 10000 obr/min (5000 x g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6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lub równoważ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br/>
        <w:t>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2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Część 2: Dostawa portu nastrzykowego typu microseal wraz z septami dla posiadanego chromatografu  Shimadzu GC-2010 Plus według katalogu Merlin Instrument Company lub równoważ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highlight w:val="yellow"/>
          <w:lang w:eastAsia="en-US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89"/>
        <w:gridCol w:w="1268"/>
        <w:gridCol w:w="1800"/>
        <w:gridCol w:w="1772"/>
        <w:gridCol w:w="1772"/>
        <w:gridCol w:w="616"/>
        <w:gridCol w:w="893"/>
        <w:gridCol w:w="784"/>
        <w:gridCol w:w="938"/>
        <w:gridCol w:w="639"/>
        <w:gridCol w:w="938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 nastrzykowy typu merlin microseal kit dla chromatografu shimadzu GC-2010 Plus lub odpowiednik. Kompatybilny z posiadanym chromatografem Shimadzu GC-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lub równoważ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ty typu general purpose do zaoferowanego portu nastrzykowego.  Septy muszą być kompatybilne z zaoferowanym portem nastrzykowym z pkt. 1 powyżej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0 </w:t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lub równoważ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Część 3: Dostawa autoklaw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highlight w:val="yellow"/>
          <w:lang w:eastAsia="en-US"/>
        </w:rPr>
        <w:footnoteReference w:id="4"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3"/>
        <w:gridCol w:w="1003"/>
        <w:gridCol w:w="1796"/>
        <w:gridCol w:w="1772"/>
        <w:gridCol w:w="1772"/>
        <w:gridCol w:w="616"/>
        <w:gridCol w:w="897"/>
        <w:gridCol w:w="855"/>
        <w:gridCol w:w="938"/>
        <w:gridCol w:w="849"/>
        <w:gridCol w:w="938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klaw medyczny klasy B z komorą ze stali nierdzewnej, o pojemności min. 23L, z możliwością programowania własnych programów sterylizacji w temp. z zakresu min. 105-134st.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Część 4: Dostawa </w:t>
      </w:r>
      <w:bookmarkStart w:id="3" w:name="_Hlk47966369"/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zestawu </w:t>
      </w:r>
      <w:bookmarkEnd w:id="3"/>
      <w:r>
        <w:rPr>
          <w:rFonts w:cs="Times New Roman" w:ascii="Times New Roman" w:hAnsi="Times New Roman"/>
          <w:b/>
          <w:sz w:val="20"/>
          <w:szCs w:val="20"/>
          <w:highlight w:val="yellow"/>
        </w:rPr>
        <w:t>buforów kalibracyjnych pH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44"/>
        <w:gridCol w:w="1011"/>
        <w:gridCol w:w="1797"/>
        <w:gridCol w:w="1772"/>
        <w:gridCol w:w="1772"/>
        <w:gridCol w:w="616"/>
        <w:gridCol w:w="915"/>
        <w:gridCol w:w="856"/>
        <w:gridCol w:w="938"/>
        <w:gridCol w:w="849"/>
        <w:gridCol w:w="938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fory kalibracyjne pH (trzy bufory po 500 ml o pH 4, 7 i 1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Część 5: </w:t>
      </w:r>
      <w:bookmarkStart w:id="4" w:name="_Hlk47966398"/>
      <w:bookmarkEnd w:id="4"/>
      <w:r>
        <w:rPr>
          <w:rFonts w:cs="Times New Roman" w:ascii="Times New Roman" w:hAnsi="Times New Roman"/>
          <w:b/>
          <w:sz w:val="20"/>
          <w:szCs w:val="20"/>
          <w:highlight w:val="yellow"/>
        </w:rPr>
        <w:t>Dostawa fartuchów jednorazowych z fizeliny rozm. L – 10 szt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50"/>
        <w:gridCol w:w="1014"/>
        <w:gridCol w:w="1797"/>
        <w:gridCol w:w="1772"/>
        <w:gridCol w:w="1772"/>
        <w:gridCol w:w="616"/>
        <w:gridCol w:w="906"/>
        <w:gridCol w:w="856"/>
        <w:gridCol w:w="938"/>
        <w:gridCol w:w="849"/>
        <w:gridCol w:w="938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tuch jednorazowy z fizeliny rozm. 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6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Część 6: </w:t>
      </w:r>
      <w:bookmarkStart w:id="5" w:name="_Hlk47966410"/>
      <w:r>
        <w:rPr>
          <w:rFonts w:cs="Times New Roman" w:ascii="Times New Roman" w:hAnsi="Times New Roman"/>
          <w:b/>
          <w:sz w:val="20"/>
          <w:szCs w:val="20"/>
          <w:highlight w:val="yellow"/>
        </w:rPr>
        <w:t>Dostawa areometrów do pomiarów rozkładu granulometrycznego gleby – 3 szt.</w:t>
      </w:r>
      <w:bookmarkEnd w:id="5"/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63"/>
        <w:gridCol w:w="965"/>
        <w:gridCol w:w="1795"/>
        <w:gridCol w:w="1772"/>
        <w:gridCol w:w="1772"/>
        <w:gridCol w:w="616"/>
        <w:gridCol w:w="846"/>
        <w:gridCol w:w="855"/>
        <w:gridCol w:w="938"/>
        <w:gridCol w:w="849"/>
        <w:gridCol w:w="938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ometr do pomiarów rozkładu granulometrycznego gleby - zakres (0.995—1.038 g/cm3), podziałka 0.001 g/cm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7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Część 7: </w:t>
      </w:r>
      <w:bookmarkStart w:id="6" w:name="_Hlk48035068"/>
      <w:bookmarkStart w:id="7" w:name="_Hlk47966423"/>
      <w:bookmarkEnd w:id="7"/>
      <w:r>
        <w:rPr>
          <w:rFonts w:cs="Times New Roman" w:ascii="Times New Roman" w:hAnsi="Times New Roman"/>
          <w:b/>
          <w:sz w:val="20"/>
          <w:szCs w:val="20"/>
          <w:highlight w:val="yellow"/>
        </w:rPr>
        <w:t>Dostawa zestawu odczynników do izolacji DNA z gleby według katalogu Q4LAB lub równoważne</w:t>
      </w:r>
      <w:bookmarkEnd w:id="6"/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80"/>
        <w:gridCol w:w="1256"/>
        <w:gridCol w:w="1792"/>
        <w:gridCol w:w="1772"/>
        <w:gridCol w:w="1772"/>
        <w:gridCol w:w="616"/>
        <w:gridCol w:w="841"/>
        <w:gridCol w:w="855"/>
        <w:gridCol w:w="938"/>
        <w:gridCol w:w="849"/>
        <w:gridCol w:w="938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odczynników do izolacji DNA z gleby DNeasy PowerLyzer PowerSoil Kit lub równoważne (100 izolacji w zestawi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5.100 lub równoważ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3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>znak sprawy: A-2401-25/2020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8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Część 8: Dostawa drobnego sprzętu laboratoryjnego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6"/>
        <w:gridCol w:w="1005"/>
        <w:gridCol w:w="1797"/>
        <w:gridCol w:w="1772"/>
        <w:gridCol w:w="1772"/>
        <w:gridCol w:w="616"/>
        <w:gridCol w:w="910"/>
        <w:gridCol w:w="856"/>
        <w:gridCol w:w="938"/>
        <w:gridCol w:w="849"/>
        <w:gridCol w:w="938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mawianego towaru</w:t>
              <w:br/>
              <w:t>(parametry minimalne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lindry miarowe szklane 25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yżeczki laboratoryjne (stal szlachetna 18/8 lub 18/9, wielorazowego użytku, wymiary łyżeczek:</w:t>
              <w:br/>
              <w:t>I końcówka 17x17 ÷ 17x23mm;</w:t>
              <w:br/>
              <w:t>II końcówka 25x30 ÷ 30x32mm;</w:t>
              <w:br/>
              <w:t>Długość całkowita 120 ÷ 18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yżeczki spożywcze plastikowe (jednorazow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240" w:before="0" w:after="0"/>
        <w:rPr>
          <w:rFonts w:eastAsia="Calibri;Calibri" w:cs="Calibri;Calibri"/>
        </w:rPr>
      </w:pPr>
      <w:bookmarkStart w:id="8" w:name="_Hlk48043608"/>
      <w:bookmarkEnd w:id="8"/>
      <w:r>
        <w:rPr>
          <w:rFonts w:eastAsia="Calibri;Calibri" w:cs="Calibri;Calibri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 Załącznika nr 2 do SIW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6 miesięcy (gwarancja stanowi kryterium oceny ofert, ocenianym na podst. Załącznika nr 2 do SIWZ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 Załącznika nr 2 do SIW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Pocd">
    <w:name w:val="poc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0"/>
      <w:jc w:val="right"/>
    </w:pPr>
    <w:rPr>
      <w:rFonts w:ascii="Calibri;Calibri" w:hAnsi="Calibri;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2:00Z</dcterms:created>
  <dc:creator>akloc</dc:creator>
  <dc:description/>
  <cp:keywords/>
  <dc:language>en-US</dc:language>
  <cp:lastModifiedBy>Mateusz Sulej</cp:lastModifiedBy>
  <cp:lastPrinted>2020-08-11T10:50:00Z</cp:lastPrinted>
  <dcterms:modified xsi:type="dcterms:W3CDTF">2020-08-11T11:08:00Z</dcterms:modified>
  <cp:revision>7</cp:revision>
  <dc:subject/>
  <dc:title>Załącznik 1 do Wniosku w sprawie dokonania zamówienia publ</dc:title>
</cp:coreProperties>
</file>