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i laboratoryjnych materiałów eksploatacyjnych według katalogu Sigma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419"/>
        <w:gridCol w:w="1405"/>
        <w:gridCol w:w="126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>
          <w:trHeight w:val="301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1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40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4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856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1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mmobiline® Drystrip pH 3-10, 18 cm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E17-1234-0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mmobiline® Drystrip pH 4-7, 18 cm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E17-1233-0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mmobiline® Drystrip pH 6-11, 18 cm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E17-6001-9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PG buffer pH 3-10 L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E17-6000-8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m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PG buffer pH 4-7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E17-6000-8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m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PG buffer pH 6-11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E17-6001-7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m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Acrylamide, suitable for electrophoresis, ≥99%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A8887-100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N,N′-Methylenebis(acrylamide), 99%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46072-100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N,N,N′,N′-Tetramethylethylenediamine, BioReagent, suitable for electrophoresis, ~99%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T9281-50M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m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Sodium dodecyl sulfate, BioReagent, suitable for electrophoresis, for molecular biology, ≥98.5% (GC)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L3771-100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DTT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D0632-5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lycerol for molecular biology, ≥99%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5516-1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lycine for electrophoresis, ≥99%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8898-1K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rilliant blue G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0770-5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Bradford Reagent for 0.1-1.4 mg/ml protein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B6916-500M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50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ml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upelco® 37 Component FAME Mix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CRM4788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Cyanobacteria BG – 11 Freshwater Solution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C3061-500M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Ure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powder, BioReagent, for molecular biology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U5378-100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2-D Quant Kit 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GE80-6483-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Trizma® Base  Primary Standard and Buffer, ≥99.9% (titration), crystalline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T1503-100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1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CHAPS hydra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BioReagent, suitable for electrophoresis, ≥98% (HPLC)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C9426-1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2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Thiourea, ACS reagent, ≥99.0%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T8656-50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0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3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Kaolin, powder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0000000010444025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2.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4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Fenol  do biologii molekularnej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P1037-100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mbrana do dializy, rurowa, MWCO 12000-14000 Da, szerokość płaska 30 mm, śr. 19 mm, dł. 30 m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D9652-100 FT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6</w:t>
            </w:r>
          </w:p>
        </w:tc>
        <w:tc>
          <w:tcPr>
            <w:tcW w:w="2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Trypsin from bovine pancrea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TPCK Treated, essentially salt-free, lyophilized powder, ≥10,000 BAEE units/mg protein</w:t>
            </w:r>
          </w:p>
        </w:tc>
        <w:tc>
          <w:tcPr>
            <w:tcW w:w="1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T1426-50M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5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m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opisu lub równoważne</w:t>
      </w:r>
    </w:p>
    <w:tbl>
      <w:tblPr>
        <w:tblStyle w:val="Tabela-Siatka"/>
        <w:tblW w:w="44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277"/>
        <w:gridCol w:w="1546"/>
        <w:gridCol w:w="1545"/>
        <w:gridCol w:w="1686"/>
        <w:gridCol w:w="563"/>
        <w:gridCol w:w="562"/>
        <w:gridCol w:w="981"/>
        <w:gridCol w:w="843"/>
        <w:gridCol w:w="850"/>
        <w:gridCol w:w="940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7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7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6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Cy®3 bis-Reactive Dye Pack, GE Healthcare, pack of 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L-Glutamic acid ReagentPlus®, ≥99% (HPLC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Cy®2 bis-Reactive Dye Pack, GE Healthcare, pack of 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2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Cy®5 bis-Reactive Dye Pack, GE Healthcare, pack of 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2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3. Dostawa odczynników chemicznych według katalogu PO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3535"/>
        <w:gridCol w:w="1439"/>
        <w:gridCol w:w="1571"/>
        <w:gridCol w:w="1440"/>
        <w:gridCol w:w="1314"/>
        <w:gridCol w:w="523"/>
        <w:gridCol w:w="524"/>
        <w:gridCol w:w="783"/>
        <w:gridCol w:w="787"/>
        <w:gridCol w:w="784"/>
        <w:gridCol w:w="784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353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43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3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2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2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3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3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2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2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31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was azotowy 65% CZDA, ODCZ. FP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2960311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0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Wodoru nadtlenek roztwór 30% CZDA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88519311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Kwas borowy CZDA  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3136011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g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20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aOH roztwór mianowany 0,1 mol/dm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3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81094316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7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HCl roztwór mianowany 0,1 mol/dm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3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575315164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45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was azotowy V, 65% czda-basic (op. 1 dm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x 6)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A9603115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55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Aceton, czda odcz. FP (op. 1 dm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 x 6)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02480111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55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3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,N-Dimetyloformamid CZDA, ACS, ODCZ. FP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5512011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4. Dostawa materiałów eksploatacyjnych według katalogu VWR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698"/>
        <w:gridCol w:w="845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6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6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84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6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ękawice nitrylowe bezpudrowe rozmiar S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12-275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utla laboratoryjna z niebieską nakrętką, szkło Boro 3.3, gwint GL45, 1000ml, autoklawowalna, skalowana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15-159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 (10 szt.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ręcik do wyjmowania mieszadła około 35 cm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42-052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ylinder miarowy PP, przejrzysty, autoklawowalny, klasa B, 1000ml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Cc6124406eacl"/>
                <w:rFonts w:cs=""/>
                <w:kern w:val="0"/>
                <w:sz w:val="18"/>
                <w:szCs w:val="18"/>
                <w:lang w:val="pl-PL" w:bidi="ar-SA"/>
              </w:rPr>
              <w:t>612-440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ylinder miarowy PP, przejrzysty, autoklawowalny, klasa B, 500ml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Cc6124405eacl"/>
                <w:rFonts w:cs=""/>
                <w:kern w:val="0"/>
                <w:sz w:val="18"/>
                <w:szCs w:val="18"/>
                <w:lang w:val="pl-PL" w:bidi="ar-SA"/>
              </w:rPr>
              <w:t>612-440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ylinder miarowy PP, przejrzysty, autoklawowalny, klasa B, 250ml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Cc6124404eacl"/>
                <w:rFonts w:cs=""/>
                <w:kern w:val="0"/>
                <w:sz w:val="18"/>
                <w:szCs w:val="18"/>
                <w:lang w:val="pl-PL" w:bidi="ar-SA"/>
              </w:rPr>
              <w:t>612-440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32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6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bookmarkStart w:id="0" w:name="_GoBack"/>
      <w:bookmarkEnd w:id="0"/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5. Dostawa wytrząsarki laboratoryjnej z oprzyrządowaniem według katalogu WITKO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418"/>
        <w:gridCol w:w="1125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4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1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Wytrząsarka laboratoryjna o ruchu okrężnym (kołowym) o wymiarach nie mniejszych niż 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510 x 625 mm 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oraz o  wymiarach płyty nie mniejszych niż 450x450 mm.  Wyposażona w sterowanie cyfrowe oraz  wyświetlacz LCD pozwalający na kontrolowanie czas pracy.  Timer pozwalający na ustawienie zegara od 1 min do 99:59 h lub umożliwiający pracę ciągłą. Elektroniczna kontrola prędkości ustawiana co 1 rpm, możliwość ustawienia prędkości wytrząsania maksymalnie 300 rpm. Maksymalne obciążenie nie większe niż 15kg. 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.837 91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Platforma perforowana dopasowana do wytrząsarki o wymiarach nie mniejszych niż 420x420 mm. 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.837 93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ata antypoślizgowa dopasowana do wytrząsarki oraz do platformy perforowanej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.837 93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6. Dostawa węża silikonowego wg katalogu Carl ROTH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277"/>
        <w:gridCol w:w="1266"/>
        <w:gridCol w:w="1546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7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7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Waż silikonowy do pomp, grubość 1,6 mm, średnica wewnętrzna 3,2 mm, zewnętrzna 6,4 mm. Zapotrzebowanie - 15m, autoklawowalny.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CH26.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. (5m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Część 7. Dostawa laboratoryjnych materiałów eksploatacyjnych według katalogu Witko lub równoważne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1701"/>
        <w:gridCol w:w="1701"/>
        <w:gridCol w:w="1843"/>
        <w:gridCol w:w="1843"/>
        <w:gridCol w:w="850"/>
        <w:gridCol w:w="851"/>
        <w:gridCol w:w="992"/>
        <w:gridCol w:w="1134"/>
        <w:gridCol w:w="850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a Parafilm®M, dł. 75 m, szerokość 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 przepływowe, Midisart 2000, o wielkości porów 0.2µm, steryl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9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Część 8. Dostawa żarnika do MS ITQ 1100 posiadanego przez zamawiającego, według katalogu MasCom lub równoważne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1730"/>
        <w:gridCol w:w="1672"/>
        <w:gridCol w:w="1843"/>
        <w:gridCol w:w="1843"/>
        <w:gridCol w:w="850"/>
        <w:gridCol w:w="851"/>
        <w:gridCol w:w="992"/>
        <w:gridCol w:w="1134"/>
        <w:gridCol w:w="850"/>
        <w:gridCol w:w="1417"/>
      </w:tblGrid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Żarnik do MS (filament) ITQ 1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3200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/>
      </w:pPr>
      <w:r>
        <w:rPr>
          <w:b/>
        </w:rPr>
        <w:t>Część 9. Dostawa szkła laboratoryjngo według katalogu Chemland bądź równoważne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015"/>
        <w:gridCol w:w="1246"/>
        <w:gridCol w:w="1701"/>
        <w:gridCol w:w="1843"/>
        <w:gridCol w:w="1843"/>
        <w:gridCol w:w="850"/>
        <w:gridCol w:w="851"/>
        <w:gridCol w:w="992"/>
        <w:gridCol w:w="1134"/>
        <w:gridCol w:w="850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bki okrągłodenne ze szkła BORO 3.3 o pojemności 50 ml  szlif 24/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-057.2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ewka z wylewem, skalowana, szkło BORO 3.3 o pojemności 10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30.2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ewka z wylewem, skalowana, szkło BORO 3.3 o pojemności 2000 m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30.2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a ze szkła sodowego 5 ml (12x75 mm) okrągłodenna, 250 sz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88.12_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utla laboratoryjna z niebieską nakrętką, kolor oranż, szkło Boro 3.3, gwint GL45, 1000ml, autoklawowalna, skalowa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75.20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Część 10. Dostawa elektrody pH według katalogu Hanna bądź równoważne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1646"/>
        <w:gridCol w:w="1756"/>
        <w:gridCol w:w="1843"/>
        <w:gridCol w:w="1843"/>
        <w:gridCol w:w="850"/>
        <w:gridCol w:w="851"/>
        <w:gridCol w:w="992"/>
        <w:gridCol w:w="1134"/>
        <w:gridCol w:w="850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ektroda pH, szklana, BNC, dopasowana do pH-metru Hanna Instruments HI452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I1131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Część 11. Dostawa kuwet według katalogu Equimed bądź równoważne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312"/>
        <w:gridCol w:w="1389"/>
        <w:gridCol w:w="1701"/>
        <w:gridCol w:w="1843"/>
        <w:gridCol w:w="1843"/>
        <w:gridCol w:w="850"/>
        <w:gridCol w:w="851"/>
        <w:gridCol w:w="992"/>
        <w:gridCol w:w="1134"/>
        <w:gridCol w:w="850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a kuweta spektrofotometryczna standardowa Ratiolab, poj. 1,6 ml, (100 szt. w op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050.8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yw do probówek, druciany, 20 miejsc, na probówki o śr. 16 m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1.212.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weta UVette z uniwersalnym adapterem do wysokości wiązki światła 15 mm z możliwością przezbrojenia na 8,5 mm (80 szt. W opakowaniu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0.820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b/>
        </w:rPr>
        <w:t xml:space="preserve">Część 12. </w:t>
      </w:r>
      <w:r>
        <w:rPr>
          <w:rFonts w:eastAsia="Times New Roman" w:cs="Calibri"/>
          <w:b/>
          <w:bCs/>
          <w:color w:val="000000"/>
        </w:rPr>
        <w:t>Dostawa zestawu do izolacji DNA genomowego z gleby, według katalogu Qiagen lub równoważne</w:t>
      </w:r>
      <w:r>
        <w:fldChar w:fldCharType="begin"/>
      </w:r>
      <w:r>
        <w:rPr>
          <w:b/>
          <w:bCs/>
          <w:rFonts w:eastAsia="Times New Roman" w:cs="Calibri"/>
          <w:color w:val="000000"/>
        </w:rPr>
        <w:instrText xml:space="preserve">LINK Excel.Sheet.12 "D:\\00_2017\\Projekty_2017\\Projkety realizowane_2017\\Opus_Kraków_2016\\Realizacja projektu\\Zamówienia_Rdestowiec\\zam_1_2018_Rdestowiec\\Zamówienie_1_2018_Rdestowiec.xlsx" "Opis przedmiotu zamówienia!Obszar_wydruku" \a \f 4 \h  \* MERGEFORMAT</w:instrText>
      </w:r>
      <w:r>
        <w:rPr>
          <w:rFonts w:eastAsia="Times New Roman" w:cs="Calibri"/>
          <w:b/>
          <w:bCs/>
          <w:color w:val="000000"/>
        </w:rPr>
      </w:r>
      <w:r>
        <w:rPr>
          <w:b/>
          <w:bCs/>
          <w:rFonts w:eastAsia="Times New Roman" w:cs="Calibri"/>
          <w:color w:val="000000"/>
        </w:rPr>
        <w:fldChar w:fldCharType="separate"/>
      </w:r>
      <w:r/>
      <w:r>
        <w:rPr>
          <w:rFonts w:eastAsia="Times New Roman" w:cs="Calibri"/>
          <w:b/>
          <w:bCs/>
          <w:color w:val="000000"/>
        </w:rPr>
      </w:r>
      <w:bookmarkStart w:id="1" w:name="RANGE!B4%3AM8"/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558"/>
        <w:gridCol w:w="1343"/>
        <w:gridCol w:w="1692"/>
        <w:gridCol w:w="1692"/>
        <w:gridCol w:w="1691"/>
        <w:gridCol w:w="721"/>
        <w:gridCol w:w="806"/>
        <w:gridCol w:w="851"/>
        <w:gridCol w:w="869"/>
        <w:gridCol w:w="844"/>
        <w:gridCol w:w="868"/>
      </w:tblGrid>
      <w:tr>
        <w:trPr>
          <w:trHeight w:val="30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mawianego towaru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.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Zestaw do izolacji DNA genomowego z gleby, 100 prób - DNeasy PowerSoil Kit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t No./ID: 12888-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/>
      <w:r>
        <w:rPr>
          <w:b/>
          <w:bCs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b/>
          <w:bCs/>
          <w:color w:val="000000"/>
        </w:rPr>
      </w:r>
      <w:bookmarkEnd w:id="1"/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b/>
        </w:rPr>
        <w:t xml:space="preserve">Część 13. </w:t>
      </w:r>
      <w:r>
        <w:rPr>
          <w:rFonts w:eastAsia="Times New Roman" w:cs="Calibri"/>
          <w:b/>
          <w:bCs/>
          <w:color w:val="000000"/>
        </w:rPr>
        <w:t>Dostawa wzorców pHmetrycznych według katalogu Labstand lub równoważne</w:t>
      </w:r>
      <w:r>
        <w:fldChar w:fldCharType="begin"/>
      </w:r>
      <w:r>
        <w:rPr>
          <w:b/>
          <w:bCs/>
          <w:rFonts w:eastAsia="Times New Roman" w:cs="Calibri"/>
          <w:color w:val="000000"/>
        </w:rPr>
        <w:instrText xml:space="preserve">LINK Excel.Sheet.12 "D:\\00_2017\\Projekty_2017\\Projkety realizowane_2017\\Opus_Kraków_2016\\Realizacja projektu\\Zamówienia_Rdestowiec\\zam_1_2018_Rdestowiec\\Zamówienie_1_2018_Rdestowiec.xlsx" "Opis przedmiotu zamówienia!W11K2:W17K13" \a \f 4 \h  \* MERGEFORMAT</w:instrText>
      </w:r>
      <w:r>
        <w:rPr>
          <w:rFonts w:eastAsia="Times New Roman" w:cs="Calibri"/>
          <w:b/>
          <w:bCs/>
          <w:color w:val="000000"/>
        </w:rPr>
      </w:r>
      <w:r>
        <w:rPr>
          <w:b/>
          <w:bCs/>
          <w:rFonts w:eastAsia="Times New Roman" w:cs="Calibri"/>
          <w:color w:val="000000"/>
        </w:rPr>
        <w:fldChar w:fldCharType="separate"/>
      </w:r>
      <w:r/>
      <w:r>
        <w:rPr>
          <w:rFonts w:eastAsia="Times New Roman" w:cs="Calibri"/>
          <w:b/>
          <w:bCs/>
          <w:color w:val="000000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"/>
        <w:gridCol w:w="3025"/>
        <w:gridCol w:w="930"/>
        <w:gridCol w:w="1692"/>
        <w:gridCol w:w="1691"/>
        <w:gridCol w:w="1692"/>
        <w:gridCol w:w="759"/>
        <w:gridCol w:w="819"/>
        <w:gridCol w:w="866"/>
        <w:gridCol w:w="877"/>
        <w:gridCol w:w="856"/>
        <w:gridCol w:w="877"/>
      </w:tblGrid>
      <w:tr>
        <w:trPr>
          <w:trHeight w:val="30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mawianego towaru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.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Wzorzec pehametryczny, fosforanowy, Wartość pH (25 °C) 3,7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LS 099.07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Wzorzec pehametryczny, boraksowy, Wartość pH (25 °C) 3,7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LS 099.09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Wzorzec pehametryczny cytrynianowy, Wartość pH (25 °C) 9,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LS 099.03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Calibri"/>
          <w:b/>
          <w:bCs/>
          <w:color w:val="000000"/>
        </w:rPr>
      </w:r>
      <w:r>
        <w:rPr>
          <w:b/>
          <w:bCs/>
          <w:rFonts w:eastAsia="Times New Roman" w:cs="Calibri"/>
          <w:color w:val="000000"/>
        </w:rPr>
        <w:fldChar w:fldCharType="end"/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b/>
        </w:rPr>
        <w:t xml:space="preserve">Część 14. </w:t>
      </w:r>
      <w:r>
        <w:rPr>
          <w:rFonts w:eastAsia="Times New Roman" w:cs="Calibri"/>
          <w:b/>
          <w:bCs/>
          <w:color w:val="000000"/>
        </w:rPr>
        <w:t>Dostawa materiałów eksploatacyjnych według katalogu Bionovo lub równoważne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2722"/>
        <w:gridCol w:w="992"/>
        <w:gridCol w:w="1560"/>
        <w:gridCol w:w="1558"/>
        <w:gridCol w:w="1701"/>
        <w:gridCol w:w="568"/>
        <w:gridCol w:w="567"/>
        <w:gridCol w:w="851"/>
        <w:gridCol w:w="849"/>
        <w:gridCol w:w="852"/>
        <w:gridCol w:w="9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mawianego towaru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.405 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kawice nitrylowe r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4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kawice nitrylowe r.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4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do pipet o poj. 1-10 mL (op. 200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3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z PP typu Falcon z zakrętką Plug-Seal (sterylne)- op.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typu Eppendorf, poj. 2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. 1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2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lki aluminiowe, ze wzmocnionym brzegiem. Powierzchnia całkowicie gładka. Górna średnica zewnętrzna: 64 mm, poj. 28 ml, wys. napełnienia 13 mm. Opakowanie zawiera 100 sztu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wirówkowe typu Falcon z zakrętką Plug-Seal – o poj. 15, śr. 16mm, wys. 120mm, niesterylne, opakowanie 50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0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b/>
        </w:rPr>
        <w:t xml:space="preserve">Część 15. </w:t>
      </w:r>
      <w:r>
        <w:rPr>
          <w:rFonts w:eastAsia="Times New Roman" w:cs="Calibri"/>
          <w:b/>
          <w:bCs/>
          <w:color w:val="000000"/>
        </w:rPr>
        <w:t>Dostawa elektrody pHmetrycznej do  pH-metru Elmetron CP-511</w:t>
      </w:r>
      <w:r>
        <w:rPr>
          <w:b/>
        </w:rPr>
        <w:t xml:space="preserve"> posiadanego przez zamawiającego, według katalogu Alchem lub równoważne</w:t>
      </w:r>
      <w:r>
        <w:fldChar w:fldCharType="begin"/>
      </w:r>
      <w:r>
        <w:rPr>
          <w:b/>
        </w:rPr>
        <w:instrText xml:space="preserve">LINK Excel.Sheet.12 "D:\\00_2017\\Projekty_2017\\Projkety realizowane_2017\\Opus_Kraków_2016\\Realizacja projektu\\Zamówienia_Rdestowiec\\zam_1_2018_Rdestowiec\\Zamówienie_1_2018_Rdestowiec.xlsx" "Opis przedmiotu zamówienia!W28K2:W32K13" \a \f 4 \h  \* MERGEFORMAT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8"/>
        <w:gridCol w:w="2841"/>
        <w:gridCol w:w="837"/>
        <w:gridCol w:w="1692"/>
        <w:gridCol w:w="1692"/>
        <w:gridCol w:w="1692"/>
        <w:gridCol w:w="773"/>
        <w:gridCol w:w="824"/>
        <w:gridCol w:w="875"/>
        <w:gridCol w:w="889"/>
        <w:gridCol w:w="867"/>
        <w:gridCol w:w="889"/>
      </w:tblGrid>
      <w:tr>
        <w:trPr>
          <w:trHeight w:val="30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mawianego towaru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.</w:t>
            </w:r>
          </w:p>
        </w:tc>
        <w:tc>
          <w:tcPr>
            <w:tcW w:w="5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Elektroda zespolona z membraną kulistą, uzupełniana 3 M KCl, nieruchomy łącznik szlifowy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3-ERH-112S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b/>
        </w:rPr>
        <w:t xml:space="preserve">Część 16. </w:t>
      </w:r>
      <w:r>
        <w:rPr>
          <w:rFonts w:eastAsia="Times New Roman" w:cs="Calibri"/>
          <w:b/>
          <w:bCs/>
          <w:color w:val="000000"/>
        </w:rPr>
        <w:t>Dostawa multistatywu na probówki</w:t>
      </w:r>
      <w:r>
        <w:rPr>
          <w:b/>
        </w:rPr>
        <w:t xml:space="preserve"> według katalogu Profilab lub równoważne</w:t>
      </w:r>
      <w:r>
        <w:fldChar w:fldCharType="begin"/>
      </w:r>
      <w:r>
        <w:rPr>
          <w:b/>
        </w:rPr>
        <w:instrText xml:space="preserve">LINK Excel.Sheet.12 "D:\\00_2017\\Projekty_2017\\Projkety realizowane_2017\\Opus_Kraków_2016\\Realizacja projektu\\Zamówienia_Rdestowiec\\zam_1_2018_Rdestowiec\\Zamówienie_1_2018_Rdestowiec.xlsx" "Opis przedmiotu zamówienia!W28K2:W32K13" \a \f 4 \h  \* MERGEFORMAT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1"/>
        <w:gridCol w:w="2813"/>
        <w:gridCol w:w="888"/>
        <w:gridCol w:w="1692"/>
        <w:gridCol w:w="1692"/>
        <w:gridCol w:w="1691"/>
        <w:gridCol w:w="769"/>
        <w:gridCol w:w="818"/>
        <w:gridCol w:w="873"/>
        <w:gridCol w:w="888"/>
        <w:gridCol w:w="867"/>
        <w:gridCol w:w="887"/>
      </w:tblGrid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mawianego towaru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.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Multistatyw na probówki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7.U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b/>
        </w:rPr>
        <w:t xml:space="preserve">Część 17. </w:t>
      </w:r>
      <w:r>
        <w:rPr>
          <w:rFonts w:eastAsia="Times New Roman" w:cs="Calibri"/>
          <w:b/>
          <w:bCs/>
          <w:color w:val="000000"/>
        </w:rPr>
        <w:t xml:space="preserve">Dostawa worków strunowych zgodnie z opisem </w:t>
      </w:r>
      <w:r>
        <w:rPr>
          <w:b/>
        </w:rPr>
        <w:t xml:space="preserve"> lub równoważne</w:t>
      </w:r>
      <w:r>
        <w:fldChar w:fldCharType="begin"/>
      </w:r>
      <w:r>
        <w:rPr>
          <w:b/>
        </w:rPr>
        <w:instrText xml:space="preserve">LINK Excel.Sheet.12 "D:\\00_2017\\Projekty_2017\\Projkety realizowane_2017\\Opus_Kraków_2016\\Realizacja projektu\\Zamówienia_Rdestowiec\\zam_1_2018_Rdestowiec\\Zamówienie_1_2018_Rdestowiec.xlsx" "Opis przedmiotu zamówienia!W28K2:W32K13" \a \f 4 \h  \* MERGEFORMAT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3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3"/>
        <w:gridCol w:w="2861"/>
        <w:gridCol w:w="1691"/>
        <w:gridCol w:w="1692"/>
        <w:gridCol w:w="1693"/>
        <w:gridCol w:w="776"/>
        <w:gridCol w:w="813"/>
        <w:gridCol w:w="875"/>
        <w:gridCol w:w="889"/>
        <w:gridCol w:w="870"/>
        <w:gridCol w:w="887"/>
      </w:tblGrid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mawianego towaru</w:t>
            </w:r>
          </w:p>
        </w:tc>
        <w:tc>
          <w:tcPr>
            <w:tcW w:w="5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Worki strunowe 80x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bez pola do opi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op. 100 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Worki strunowe 350x4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bez pola do opi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op. 100 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b/>
        </w:rPr>
        <w:t xml:space="preserve">Część 18. </w:t>
      </w:r>
      <w:r>
        <w:rPr>
          <w:rFonts w:eastAsia="Times New Roman" w:cs="Calibri"/>
          <w:b/>
          <w:bCs/>
          <w:color w:val="000000"/>
        </w:rPr>
        <w:t xml:space="preserve">Dostawa laboratoryjnych materiałów eksploatacyjnych </w:t>
      </w:r>
      <w:r>
        <w:rPr>
          <w:b/>
        </w:rPr>
        <w:t>według katalogu Alfachem lub równoważne</w:t>
      </w:r>
      <w:r>
        <w:fldChar w:fldCharType="begin"/>
      </w:r>
      <w:r>
        <w:rPr>
          <w:b/>
        </w:rPr>
        <w:instrText xml:space="preserve">LINK Excel.Sheet.12 "D:\\00_2017\\Projekty_2017\\Projkety realizowane_2017\\Opus_Kraków_2016\\Realizacja projektu\\Zamówienia_Rdestowiec\\zam_1_2018_Rdestowiec\\Zamówienie_1_2018_Rdestowiec.xlsx" "Opis przedmiotu zamówienia!W28K2:W32K13" \a \f 4 \h  \* MERGEFORMAT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7"/>
        <w:gridCol w:w="2652"/>
        <w:gridCol w:w="1207"/>
        <w:gridCol w:w="1692"/>
        <w:gridCol w:w="1692"/>
        <w:gridCol w:w="1691"/>
        <w:gridCol w:w="742"/>
        <w:gridCol w:w="753"/>
        <w:gridCol w:w="863"/>
        <w:gridCol w:w="880"/>
        <w:gridCol w:w="860"/>
        <w:gridCol w:w="880"/>
      </w:tblGrid>
      <w:tr>
        <w:trPr>
          <w:trHeight w:val="3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mawianego towaru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.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lba filtracyjna ze szlifem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wnętrznym, 1000 ml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2582450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19. Dostawa odczynnika chemicznego według katalogu GOOD Fellow lub równoważne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7"/>
        <w:gridCol w:w="2652"/>
        <w:gridCol w:w="1207"/>
        <w:gridCol w:w="1692"/>
        <w:gridCol w:w="1692"/>
        <w:gridCol w:w="1691"/>
        <w:gridCol w:w="742"/>
        <w:gridCol w:w="753"/>
        <w:gridCol w:w="863"/>
        <w:gridCol w:w="880"/>
        <w:gridCol w:w="860"/>
        <w:gridCol w:w="880"/>
      </w:tblGrid>
      <w:tr>
        <w:trPr>
          <w:trHeight w:val="3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mawianego towaru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.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Opis oferowanego towaru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i opis zaproponowanego towaru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r katalogowy zaproponowanego towaru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zwa producenta zaproponowanego towaru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ylactic acid (PLA) biopolimer biodegradowalny, granulat (nominalna wielkość granuli 3 mm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akowanie 200 g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3463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Times New Rom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050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8E50-DE83-4605-81C6-9C1477CB4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  <Pages>22</Pages>
  <Words>3918</Words>
  <Characters>23514</Characters>
  <CharactersWithSpaces>2737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6:00Z</dcterms:created>
  <dc:creator>akloc</dc:creator>
  <dc:description/>
  <dc:language>en-US</dc:language>
  <cp:lastModifiedBy>Ewa, Hamera</cp:lastModifiedBy>
  <cp:lastPrinted>2018-08-14T08:24:00Z</cp:lastPrinted>
  <dcterms:modified xsi:type="dcterms:W3CDTF">2018-08-14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