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mikropłytek z pożywką według katalogu BioMaxima lub równoważne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OPUS 2016/21/B/NZ9/03588, znak A-2401-33/18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4"/>
          <w:szCs w:val="24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4"/>
          <w:szCs w:val="24"/>
        </w:rPr>
        <w:t xml:space="preserve"> na: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Dostawę mikropłytek z pożywką według katalogu BioMaxima lub równoważne, </w:t>
      </w:r>
      <w:r>
        <w:rPr>
          <w:rFonts w:ascii="Calibri" w:hAnsi="Calibri" w:asciiTheme="minorHAnsi" w:hAnsiTheme="minorHAnsi"/>
          <w:i/>
          <w:sz w:val="24"/>
          <w:szCs w:val="24"/>
        </w:rPr>
        <w:t>zamówienie finansowane z projektu OPUS 2016/21/B/NZ9/03588, znak A-2401-33/1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c2a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97c2a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97c2a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97c2a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97c2a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97c2a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97c2a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d97c2a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97c2a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97c2a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97c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97c2a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6</Words>
  <Characters>406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0:00Z</dcterms:created>
  <dc:creator>Ewa, Hamera</dc:creator>
  <dc:description/>
  <dc:language>en-US</dc:language>
  <cp:lastModifiedBy>Ewa, Hamera</cp:lastModifiedBy>
  <dcterms:modified xsi:type="dcterms:W3CDTF">2018-09-26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