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36/2022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1.08.2022 r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 xml:space="preserve">INFORMACJA 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>O UNIEWAŻNIENIU POSTĘPOWANIA</w:t>
      </w:r>
    </w:p>
    <w:p>
      <w:pPr>
        <w:pStyle w:val="Normal"/>
        <w:overflowPunct w:val="false"/>
        <w:spacing w:lineRule="auto" w:line="259" w:before="0" w:after="1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w postępowaniu o udzielenie zamówienia publicznego w trybie podstawowym bez przeprowadzenia negocjacji pn.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overflowPunct w:val="false"/>
        <w:spacing w:lineRule="auto" w:line="259" w:before="0" w:after="14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bidi="ar-SA"/>
        </w:rPr>
        <w:t>Dostawa odczynników chemicznych według katalogu Sigma Aldrich lub równoważnych dla Instytutu Agrofizyki im. Bohdana Dobrzańskiego Polskiej Akademii Nauk w Lublini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działając na podstawi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60 ust. 2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1 r. poz. 1129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unieważnieniu postępowania: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ar-SA"/>
        </w:rPr>
        <w:t>„D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ostawa odczynników chemicznych według katalogu Sigma Aldrich lub równoważnych dla Instytutu Agrofizyki im. Bohdana Dobrzańskiego Polskiej Akademii Nauk w Lublinie”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  <w:t>Uzasadnienie prawne i faktyczne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Podstawą prawną unieważnienia postępowania jest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ar-SA"/>
        </w:rPr>
        <w:t xml:space="preserve">art. 255 pkt 1 ustawy Pzp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stanowiący, że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lang w:val="hu-HU" w:eastAsia="hu-HU" w:bidi="ar-SA"/>
        </w:rPr>
        <w:t>Zamawiający unieważnia postępowanie o udzielenie zamówienia jeżeli nie złożono żadnego wniosku                              o dopuszczenie do udziału w postępowaniu albo żadnej oferty</w:t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. Podstawę faktyczną unieważniena postepowania stanowi fakt niezłożenia w powyższym postępowaniu żadnej oferty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3</Words>
  <Characters>1104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5:00Z</dcterms:created>
  <dc:creator>Agata Pacek-Bieniek</dc:creator>
  <dc:description/>
  <dc:language>pl-PL</dc:language>
  <cp:lastModifiedBy>Monika Sztuka</cp:lastModifiedBy>
  <cp:lastPrinted>2022-08-01T10:44:00Z</cp:lastPrinted>
  <dcterms:modified xsi:type="dcterms:W3CDTF">2022-08-0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