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43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12.09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overflowPunct w:val="true"/>
        <w:spacing w:lineRule="auto" w:line="256" w:before="0" w:after="140"/>
        <w:ind w:left="250" w:firstLine="50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Dostawa odczynników chemicznych, laboratoryjnych materiałów zużywalnych              i drobnego sprzętu laboratoryjnego dla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 xml:space="preserve"> Instytutu Agrofizyki im. Bohdana Dobrzańskiego Polskiej Akademii Nauk  w Lublinie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–  14 czę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bookmarkStart w:id="14" w:name="_Hlk66084749"/>
      <w:bookmarkEnd w:id="14"/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2 r. poz. 1710),</w:t>
      </w:r>
      <w:r>
        <w:rPr>
          <w:sz w:val="22"/>
          <w:szCs w:val="22"/>
        </w:rPr>
        <w:t xml:space="preserve"> w poniżej zamieszczonej tabeli udostępnia informację o kwotach, jakie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" w:name="_Hlk66084749"/>
      <w:bookmarkStart w:id="16" w:name="_Hlk66084749"/>
      <w:bookmarkEnd w:id="16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ar-SA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Część 1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ar-SA"/>
        </w:rPr>
        <w:t>Dostawa odczynników do biologii molekularnej według katalogu EURx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2:</w:t>
        <w:tab/>
      </w:r>
      <w:bookmarkStart w:id="17" w:name="_Hlk100222411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</w:t>
      </w:r>
      <w:bookmarkEnd w:id="17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chemicznych według katalogu POL-AURA lub równoważne</w:t>
      </w: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3:</w:t>
      </w:r>
      <w:bookmarkStart w:id="18" w:name="_Hlk100222438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</w:t>
      </w:r>
      <w:bookmarkEnd w:id="18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do biologii molekularnej według katalogu A&amp;A Biotechnology lub równoważne</w:t>
      </w: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Część 4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chemicznych oraz zużywalnych materiałów laboratoryjnych według katalogu Merck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ab/>
        <w:tab/>
        <w:tab/>
        <w:tab/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Część 5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zużywalnych materiałów laboratoryjnych według katalogu Polgen lub równoważn</w:t>
      </w: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ar-SA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Część 6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ar-SA"/>
        </w:rPr>
        <w:t>Dostawa zużywalnych materiałów laboratoryjnych według katalogu Bionovo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7:</w:t>
      </w:r>
      <w:bookmarkStart w:id="19" w:name="_Hlk100222534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laboratoryjnych materiałów zużywalnych według katalogu SYGNIS BIO TECHNOLOGIES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End w:id="19"/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8:</w:t>
      </w:r>
      <w:bookmarkStart w:id="20" w:name="_Hlk100222565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</w:t>
      </w:r>
      <w:bookmarkEnd w:id="20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chemicznych i laboratoryjnych materiałów zużywalnych według katalogu BIOMAXIMA lub równoważne</w:t>
      </w: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9:</w:t>
      </w:r>
      <w:bookmarkStart w:id="21" w:name="_Hlk100222621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</w:t>
      </w:r>
      <w:bookmarkEnd w:id="21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do biologii molekularnej według katalogu MPBiomedicals lub równoważne</w:t>
      </w: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ar-SA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Część 10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ar-SA"/>
        </w:rPr>
        <w:t>Dostawa odczynników do biologii molekularnej według katalogu Illumina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ar-SA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11:</w:t>
      </w:r>
      <w:bookmarkStart w:id="22" w:name="_Hlk99394964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</w:t>
      </w:r>
      <w:bookmarkEnd w:id="22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ar-SA"/>
        </w:rPr>
        <w:t>Dostawa odczynników do biologii molekularnej oraz materiałów laboratoryjnych według katalogu Promega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12:</w:t>
      </w:r>
      <w:bookmarkStart w:id="23" w:name="_Hlk99394986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do biologii molekularnej według katalogu Agilent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End w:id="23"/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13:</w:t>
      </w:r>
      <w:bookmarkStart w:id="24" w:name="_Hlk99395007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pudełek plastikowych na próbki i materiały według katalogu KACZYŃSKI Spółka Jawna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End w:id="24"/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ar-SA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Część 14: </w:t>
      </w:r>
      <w:bookmarkStart w:id="25" w:name="_Hlk99395092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ar-SA"/>
        </w:rPr>
        <w:t>Dostawa odczynników chemicznych i materiałów zużywalnych według katalogu ThermoFisher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End w:id="25"/>
    </w:p>
    <w:p>
      <w:pPr>
        <w:pStyle w:val="Normal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bookmarkStart w:id="26" w:name="_Hlk112327252"/>
      <w:bookmarkEnd w:id="26"/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Projekt BIOSTRATEG EcoFruits „Nowe rozwiązania biotechnologiczne w diagnostyce, zwalczaniu i monitoringu kluczowych patogenów grzybowych w ekologicznej uprawie owoców miękkich”. Umowa nr BIOSTRATEG3/344433/16/NCBR/2018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Projekt OPUS15 MIKROBIOM „Czynniki warunkujące zmiany aktywności enzymatycznej oraz funkcjonalną i genetyczną różnorodność mikroorganizmów w profilu glebowym w odniesieniu do zróżnicowanych typów gleb i sposobów ich rolniczego użytkowania”. Umowa nr UMO-2018/29/B/NZ9/00982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</w:r>
      <w:bookmarkStart w:id="27" w:name="_Hlk112327252"/>
      <w:bookmarkStart w:id="28" w:name="_Hlk112327252"/>
      <w:bookmarkEnd w:id="28"/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Projekt ERA-NET SusCrop, potatoMETAbiome „Wykorzystanie interakcji ziemniak-mikrobiom dla rozwoju zrównoważonych strategii hodowlanych i produkcyjnych”. Umowa nr SUSCROP/I/POTATOMETABIOME/01/2019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Projekt EJP SOIL SOMPACS „Soil management effects on soil organic matter properties and carbon sequestration”. DECYZJA Nr DWM/EJP/I/94/2022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Projekt PRELUDIUM BIS-2 NEOSARTORYA „Rola właściwości metabolicznych, morfologicznych i genetycznych grzybów Neosartorya spp. w kształtowaniu ich odporności na związki konserwujące, chemiczne oraz naturalne ekstrakty roślinne”. Umowa nr UMO-2020/39/O/NZ9/03421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 951,6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70,2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 908,9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2 133,6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96,2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563,6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632,5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9 730,7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 386,1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0 395,0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964,4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 473,7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623,2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 259,5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SUMA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0 789,76</w:t>
            </w:r>
          </w:p>
        </w:tc>
      </w:tr>
    </w:tbl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5:00Z</dcterms:created>
  <dc:creator>zp</dc:creator>
  <dc:description/>
  <cp:keywords/>
  <dc:language>en-US</dc:language>
  <cp:lastModifiedBy>Monika Sztuka</cp:lastModifiedBy>
  <cp:lastPrinted>2021-03-26T11:22:00Z</cp:lastPrinted>
  <dcterms:modified xsi:type="dcterms:W3CDTF">2022-09-12T06:35:00Z</dcterms:modified>
  <cp:revision>2</cp:revision>
  <dc:subject/>
  <dc:title/>
</cp:coreProperties>
</file>