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ONA TYTUŁOW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0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oprogramowania do analiz statystycznych dla Instytutu Agrofizyki im. B. Dobrzańskiego Polskiej Akademii Nauk w Lublinie – 1 sztuka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Oprogramowanie do analiz statystycznych – 1 sztuka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7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11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11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.………</w:t>
      </w:r>
      <w:bookmarkStart w:id="12" w:name="_Hlk69382696"/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0_575170251"/>
      <w:bookmarkStart w:id="14" w:name="__Fieldmark__0_575170251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575170251"/>
      <w:bookmarkStart w:id="16" w:name="__Fieldmark__1_575170251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575170251"/>
      <w:bookmarkStart w:id="18" w:name="__Fieldmark__2_57517025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575170251"/>
      <w:bookmarkStart w:id="20" w:name="__Fieldmark__3_57517025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575170251"/>
      <w:bookmarkStart w:id="22" w:name="__Fieldmark__4_57517025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575170251"/>
      <w:bookmarkStart w:id="24" w:name="__Fieldmark__5_57517025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5" w:name="_Hlk50530023"/>
      <w:bookmarkStart w:id="26" w:name="_Hlk44480924"/>
      <w:bookmarkStart w:id="27" w:name="_Hlk66968210"/>
      <w:bookmarkStart w:id="28" w:name="_Hlk66374298"/>
      <w:bookmarkEnd w:id="25"/>
      <w:bookmarkEnd w:id="26"/>
      <w:bookmarkEnd w:id="27"/>
      <w:bookmarkEnd w:id="28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  <w:sz w:val="24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OpenSymbol"/>
      <w:sz w:val="22"/>
      <w:szCs w:val="22"/>
    </w:rPr>
  </w:style>
  <w:style w:type="character" w:styleId="WW8Num47z1">
    <w:name w:val="WW8Num47z1"/>
    <w:qFormat/>
    <w:rPr>
      <w:rFonts w:ascii="Times New Roman" w:hAnsi="Times New Roman" w:eastAsia="Calibri" w:cs="Times New Roman"/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9:00Z</dcterms:created>
  <dc:creator>Admin IA PAN</dc:creator>
  <dc:description/>
  <cp:keywords/>
  <dc:language>en-US</dc:language>
  <cp:lastModifiedBy>Izabela Golian</cp:lastModifiedBy>
  <cp:lastPrinted>2024-04-26T12:08:00Z</cp:lastPrinted>
  <dcterms:modified xsi:type="dcterms:W3CDTF">2024-04-26T10:49:00Z</dcterms:modified>
  <cp:revision>2</cp:revision>
  <dc:subject/>
  <dc:title>SKM_C22719080214260</dc:title>
</cp:coreProperties>
</file>