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6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7.0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249" w:firstLine="499"/>
        <w:jc w:val="center"/>
        <w:rPr/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odczynników chemicznych i sprzętu laboratoryjnego dl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</w:t>
        <w:br/>
        <w:t xml:space="preserve">im. Bohdana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–  5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ę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Część 1: Dostawa odczynników chemicznych oraz szkiełek mikroskopowych według katalogu Sigma Aldrich lub równoważnych 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2: Dostawa odczynników chemicznych według katalogu Pol-Aura lub równoważnych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3: Dostawa odczynników chemicznych według katalogu KERAFAST lub równoważnych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4: Dostawa odczynników chemicznych według katalogu Thermo Fisher lub równoważnych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5: Dostawa sprzętu laboratoryjnego według katalogu Bionovo lub równoważnego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17" w:name="_Hlk85015711"/>
      <w:bookmarkEnd w:id="17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: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6"/>
          <w:szCs w:val="16"/>
          <w:lang w:eastAsia="pl-PL" w:bidi="pl-PL"/>
        </w:rPr>
      </w:r>
      <w:bookmarkStart w:id="18" w:name="_Hlk85015711"/>
      <w:bookmarkStart w:id="19" w:name="_Hlk85015711"/>
      <w:bookmarkEnd w:id="19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99,9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500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1 900,03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zp</dc:creator>
  <dc:description/>
  <cp:keywords/>
  <dc:language>en-US</dc:language>
  <cp:lastModifiedBy>Monika Sztuka</cp:lastModifiedBy>
  <cp:lastPrinted>2021-03-26T11:22:00Z</cp:lastPrinted>
  <dcterms:modified xsi:type="dcterms:W3CDTF">2022-02-17T07:06:00Z</dcterms:modified>
  <cp:revision>3</cp:revision>
  <dc:subject/>
  <dc:title/>
</cp:coreProperties>
</file>