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1: Dostawa drobnego sprzętu laboratoryjnego wg katalogu Sartorius  lub równoważ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992"/>
        <w:gridCol w:w="850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ipeta mechaniczna Tacta, 1-kanałowa, zakres objętości 20-200 μ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magane cechy pipety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fortowa w pracy dzięki ergonomicznej konstrukcji uchwytu, dopasowująca się do dło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ła siła pipetowania i wyrzutu końcówe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ikalny system on/off Optilock - mechanizm zapobiegający przypadkowej zmianie ustawionej objętości,  łatwość przestawiania objętośc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uży 4 –cyfrowy wskaźnik objętości, widoczny w czasie pipetowani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ntrolowany i delikatny zrzut końcówk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on pipety zabezpieczony wymiennym filtr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tykowy, automatyczny wyrzut filtrów z trzonu pipet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justacja kalibracji, dodatkowa skala do ustawień dla różnych ciecz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toklawowalna w całości w warunkach 121˚C, 20 min, 1 bar. Odporność na promieniowanie U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e czyszczenie (3 części do rozmontowani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owanie kolorami – do kompatybilnych końcówek. Przy objętości testowej 200 µl błąd systematyczny 0,60%, a błąd przypadkowy 0,15%, przy objętości testowej 20 µl błąd systematyczny 2,30%, a błąd przypadkowy 0,90%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 i angielskim, gwarancja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Helvetica-Bold;Times New Roman"/>
                <w:b/>
                <w:bCs/>
                <w:sz w:val="20"/>
                <w:szCs w:val="20"/>
              </w:rPr>
              <w:t>LH-729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Helvetica-Bold;Times New Roman"/>
                <w:bCs/>
                <w:sz w:val="20"/>
                <w:szCs w:val="20"/>
              </w:rPr>
              <w:t xml:space="preserve">Końcówki 0,5-200 </w:t>
            </w:r>
            <w:r>
              <w:rPr>
                <w:bCs/>
                <w:sz w:val="20"/>
                <w:szCs w:val="20"/>
              </w:rPr>
              <w:t>µ</w:t>
            </w:r>
            <w:r>
              <w:rPr>
                <w:rFonts w:cs="Helvetica-Bold;Times New Roman"/>
                <w:bCs/>
                <w:sz w:val="20"/>
                <w:szCs w:val="20"/>
              </w:rPr>
              <w:t>l, bulk, op. 960 szt., pasujące do wyżej opisanej pip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Helvetica-Bold;Times New Roman"/>
                <w:bCs/>
                <w:sz w:val="20"/>
                <w:szCs w:val="20"/>
              </w:rPr>
              <w:t>LH-B79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zęść 2. </w:t>
      </w:r>
      <w:r>
        <w:rPr>
          <w:rFonts w:eastAsia="Calibri"/>
          <w:b/>
          <w:lang w:eastAsia="en-US"/>
        </w:rPr>
        <w:t xml:space="preserve">Dostawa laboratoryjnych materiałów eksploatacyjnych wg katalogu Greiner Bio-One </w:t>
      </w:r>
      <w:r>
        <w:rPr>
          <w:b/>
        </w:rPr>
        <w:t>lub równoważne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567"/>
        <w:gridCol w:w="851"/>
        <w:gridCol w:w="992"/>
        <w:gridCol w:w="992"/>
        <w:gridCol w:w="850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ki 96-doł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-star, przezroczys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o optyczne, płaskie (typ F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głębienia oznakowane alfanumerycz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kowane po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5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zęść 3. Dostawa drobnego sprzętu laboratoryjnego wg katalogu </w:t>
      </w:r>
      <w:r>
        <w:rPr>
          <w:b/>
          <w:color w:val="1F497D"/>
        </w:rPr>
        <w:t xml:space="preserve">Eppendorf </w:t>
      </w:r>
      <w:r>
        <w:rPr>
          <w:b/>
        </w:rPr>
        <w:t>lub równoważne</w:t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"/>
        <w:gridCol w:w="3208"/>
        <w:gridCol w:w="1230"/>
        <w:gridCol w:w="1936"/>
        <w:gridCol w:w="1952"/>
        <w:gridCol w:w="1986"/>
        <w:gridCol w:w="590"/>
        <w:gridCol w:w="491"/>
        <w:gridCol w:w="899"/>
        <w:gridCol w:w="973"/>
        <w:gridCol w:w="906"/>
        <w:gridCol w:w="981"/>
      </w:tblGrid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peta automatyczna zmiennoobjetościowa ze zrzutnikiem końcówek o zakresie 0,5-10 μ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Pipety nastawne wyposaż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 czteropozycyjny wskaźnik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stawionej obję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  Autoklawowalna w ca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Oddzielny przycisk wyrzut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ńców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Indywidualny protokół kalib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pety z numerem ser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  Możliwość rekalib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Błąd systematyczny podcz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0,5 μ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ie większy niż 8%, 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Błąd systematyczny podcz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1 μ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ie większy niż 2,5%, 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Błąd systematyczny podcz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5 μ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ie większy niż 1,5%, 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Błąd systematyczny podcz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10 μ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ie większy niż 1%, 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Błąd przypadkowy podcz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0,5 μl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e większy niż 5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Błąd przypadkowy podcz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1 μl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e większy niż 1,8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Błąd przypadkowy podcz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5 μl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e większy niż 0,8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Błąd przypadkowy podcz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owania objętości 10 μl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e większy niż 0,4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Waga pipety nie większa ni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Pipeta posiada certyfikat 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raz wpis do rejestr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oduktów Leczniczych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yrobów Medycznych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oduk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iobój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Stożkowe, sprężyn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kończenie pipe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możliwiające precyz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łożenie końcó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sprężynowanie stoż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ńc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żna wyłączyć poprz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nstalację pierśc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lokując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posiada chip RFID z zapisa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umerem seryjnym i mode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  </w:t>
            </w:r>
            <w:r>
              <w:rPr>
                <w:b/>
                <w:sz w:val="20"/>
                <w:szCs w:val="20"/>
              </w:rPr>
              <w:t>Gwarancja 36 miesię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Barwny kod na przycisku pipe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łatwiający dobr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dpowiedniego zakres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ńcówki – szary pośredni –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-ro cyfrowy wskaź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jętości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ustawi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 kierunku od góry do dołu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zięki czemu nie ma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nieczności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zekręcania pipety w celu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łatwego odczytania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astawionej objętości, co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możliwia obsługę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z osoby prawo i leworęczne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dodatkowa łatwa regulacja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pety w zależności od gęstości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tosowanej cieczy ze skalą -8 do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+8 i blokadą uniemożliwiającą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zypadkowe przekręcenie i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ozregulowanie pipety z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żliwością szybkiego powrotu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ustawień fabrycznych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 xml:space="preserve">- w zestawie pudełko  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ielokrotnego użytku z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żliwością nawet 100 </w:t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rotnego autoklawowania z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ńcówkami wyprodukowanymi    z najwyższej jakości    polipropylenu bez dodatku    plastyfikatorów, biocydów,    oleamidów – wymagane    poświadczenie certyfikatem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- w połączeniu z odpowiednimi    końcówkami Eppendorf spełniają wymagania normy EN    ISO 8655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-  instrukcja w języku polskim    dostępna w formie    elektronicznej lub papierowej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5 lat gwarancji na pierścień mocują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123000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y 2,4V 12000mAh, HHR120AA, 4860501.002-05, kompatybilne z pipetami Eppendorf®  Research Pro posiadanymi przez zamawiając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501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4. Dostawa odczynników chemicznych według katalogu</w:t>
      </w:r>
      <w:r>
        <w:rPr>
          <w:b/>
          <w:color w:val="1F497D"/>
        </w:rPr>
        <w:t xml:space="preserve"> </w:t>
      </w:r>
      <w:r>
        <w:rPr>
          <w:b/>
        </w:rPr>
        <w:t>BIOCORP lub równoważ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"/>
        <w:gridCol w:w="2841"/>
        <w:gridCol w:w="1230"/>
        <w:gridCol w:w="1976"/>
        <w:gridCol w:w="1997"/>
        <w:gridCol w:w="2039"/>
        <w:gridCol w:w="590"/>
        <w:gridCol w:w="478"/>
        <w:gridCol w:w="1002"/>
        <w:gridCol w:w="989"/>
        <w:gridCol w:w="1011"/>
        <w:gridCol w:w="998"/>
      </w:tblGrid>
      <w:tr>
        <w:trPr>
          <w:trHeight w:val="3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5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an Rose Bengal Chloramphenicol Agar, (Agar z dichloranem, czerwienią bengalską i chloramfenikolem (DRBC)) opakowanie 500 g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04660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b/>
        </w:rPr>
        <w:t>Część 5. Dostawa szafy chłodniczej według katalogu RED FOX</w:t>
      </w:r>
      <w:r>
        <w:rPr>
          <w:b/>
          <w:color w:val="1F497D"/>
        </w:rPr>
        <w:t xml:space="preserve"> </w:t>
      </w:r>
      <w:r>
        <w:rPr>
          <w:b/>
        </w:rPr>
        <w:t>lub równoważ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"/>
        <w:gridCol w:w="3435"/>
        <w:gridCol w:w="722"/>
        <w:gridCol w:w="1959"/>
        <w:gridCol w:w="1978"/>
        <w:gridCol w:w="2016"/>
        <w:gridCol w:w="590"/>
        <w:gridCol w:w="491"/>
        <w:gridCol w:w="990"/>
        <w:gridCol w:w="982"/>
        <w:gridCol w:w="998"/>
        <w:gridCol w:w="991"/>
      </w:tblGrid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Szafa chłodnicza nierdzewna, jednokomorowa, o pojemności 350L, mocy 0,21 kW, z zasilaniem 230V,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o wymiarach 600 x 585 x 1855 mm, posiadająca: wentylowane chłodzenie, elektroniczny sterownik, agregat chłodniczy, automatyczne rozmrażanie, zamek drzwi, łatwo wymienną uszczelkę drzwi, czynnik chłodniczy: R134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przestawne rusz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R-400/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zęść 6. Dostawa laboratoryjnych materiałów eksploatacyjnych wg katalogu ROTH</w:t>
      </w:r>
      <w:r>
        <w:rPr>
          <w:b/>
          <w:color w:val="1F497D"/>
        </w:rPr>
        <w:t xml:space="preserve"> </w:t>
      </w:r>
      <w:r>
        <w:rPr>
          <w:b/>
        </w:rPr>
        <w:t>lub równoważ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"/>
        <w:gridCol w:w="2485"/>
        <w:gridCol w:w="874"/>
        <w:gridCol w:w="2100"/>
        <w:gridCol w:w="2133"/>
        <w:gridCol w:w="2200"/>
        <w:gridCol w:w="590"/>
        <w:gridCol w:w="491"/>
        <w:gridCol w:w="1087"/>
        <w:gridCol w:w="1038"/>
        <w:gridCol w:w="1101"/>
        <w:gridCol w:w="1052"/>
      </w:tblGrid>
      <w:tr>
        <w:trPr>
          <w:trHeight w:val="3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6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lia aluminiowa grubości minimum 20 µm, rolka szerokości 450 mm i  długości 150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OTH-095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zęść 7. Dostawa drobnego sprzętu laboratoryjnego wg katalogu Thermo Fisher Scientifi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"/>
        <w:gridCol w:w="3314"/>
        <w:gridCol w:w="926"/>
        <w:gridCol w:w="1944"/>
        <w:gridCol w:w="1961"/>
        <w:gridCol w:w="1997"/>
        <w:gridCol w:w="590"/>
        <w:gridCol w:w="491"/>
        <w:gridCol w:w="980"/>
        <w:gridCol w:w="977"/>
        <w:gridCol w:w="988"/>
        <w:gridCol w:w="984"/>
      </w:tblGrid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-centymetrowy układ 4-kapilarny (niepowleczony wewnętrznie) kompatybilny z posiadanym przez zamawiającego analizatorem genetycznm 3130. Służący do analizy fragmentów i sekwencjonowani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333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Calibri" w:hAnsi="Calibri" w:eastAsia="Lucida Sans Unicode" w:cs="Calibri"/>
      <w:b/>
      <w:bCs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1:00Z</dcterms:created>
  <dc:creator>ajusinska</dc:creator>
  <dc:description/>
  <cp:keywords/>
  <dc:language>en-US</dc:language>
  <cp:lastModifiedBy>Ewa, Hamera</cp:lastModifiedBy>
  <cp:lastPrinted>2017-11-09T14:06:00Z</cp:lastPrinted>
  <dcterms:modified xsi:type="dcterms:W3CDTF">2017-11-09T13:24:00Z</dcterms:modified>
  <cp:revision>5</cp:revision>
  <dc:subject/>
  <dc:title/>
</cp:coreProperties>
</file>