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1. Dostawa doposażenia do posiadanego goniometru Rame-Hart 200Std według katalogu Klimatest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981"/>
        <w:gridCol w:w="842"/>
        <w:gridCol w:w="1404"/>
        <w:gridCol w:w="1543"/>
        <w:gridCol w:w="1407"/>
        <w:gridCol w:w="707"/>
        <w:gridCol w:w="562"/>
        <w:gridCol w:w="981"/>
        <w:gridCol w:w="842"/>
        <w:gridCol w:w="850"/>
        <w:gridCol w:w="93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parametrów minimalnych, oczekiwanych przez Zamawiającego</w:t>
            </w:r>
          </w:p>
        </w:tc>
        <w:tc>
          <w:tcPr>
            <w:tcW w:w="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3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ozszerzeni programu Rame-Hart DROPImage Std do wersji Rame-Hart DROPImage Advanced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 xml:space="preserve">Oprogramowanie służy do pomiarów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pl-PL" w:bidi="ar-SA"/>
              </w:rPr>
              <w:t>kąta zwilżania, napięcia powierzchniowego i napięcia międzyfazoweg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 xml:space="preserve">. Posiada one wszystkie możliwości wersji DROPimage Standard oraz dodatkowo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Automatyczny pomiar napięcia powierzchniowego i międzyfazowego na osadzonych kroplach i uwięzionych pęcherzyka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Automatyczną kontrolę pomiarów czasow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Sterowanie dla opcji automatycznie pochylanej podsta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Statyczne i dynamiczne pomiary napięcia powierzchniow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omiary relaksacj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omiar oscylacji z wyznaczaniem sprężystości powierzchniowej z użyciem opcji oscylator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Zapisywanie i powtórne przeliczanie obrazów.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#900-2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 szt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Opis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Automatyczny system dozowania kropli precyzyjne, sterowane przez oprogramowanie narzędzie do dozowania osadzonych i zawieszonych kropli dla pomiarów statycznych i dynamicznych, do wyznaczania kątów postępowania i ustępowania. System kompatybilny z oprogramowaniem sterującym goniometrów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 xml:space="preserve">Rame-Hart DROPimage w wersjach Standard i Advanced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nstrukcja pozwala na bardzo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szybką zmianę cieczy bez konieczności wymiany wężyków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 Jedynym elementem wymagającym wymiany przy zmianie cieczy jest sama końcówka dozująca (igła). Przy użyciu oprogramowania DROPimage Advanced system może współpracować z oscylatorem Rame-Hart.</w:t>
              <w:br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Podstawowe własności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Standardowa strzykawka o pojemności 250 µ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Możliwość używania strzykawek o pojemnościach od 50 do 5000 µ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Minimalny krok dozowania 0.02 µL (dla opcjonalnej strzykawki 50 µL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Minimalny krok dozowania dla standardowej strzykawki 250 µL - 0.08 µ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Rozdzielczość kroku dozowania 0.01 µ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Dokładność kroku dozowania 0.002 µL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Maksymalna szybkość dozowania - 1 sekunda dla pełnego skok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- Interfejs RS-232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#100-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spektrofotometru UV Vis według opisu lub równoważne</w:t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685"/>
        <w:gridCol w:w="1841"/>
        <w:gridCol w:w="2553"/>
        <w:gridCol w:w="724"/>
        <w:gridCol w:w="568"/>
        <w:gridCol w:w="991"/>
        <w:gridCol w:w="848"/>
        <w:gridCol w:w="857"/>
        <w:gridCol w:w="948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7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pektrofotometr UV Vi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. Zakres spektralny co najmniej 175 – 3300 n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. Wbudowane dwa źródła promieniowania: lampa halogenowa i lampa deuterowa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3. Wbudowana lampa rtęciowa służąca do sprawdzania dokładności długości fali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4. Dwuwiązkowy układ pomiarowy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5. Podwójny monochromator Littrowa typu „out-of-plane” o rozdzielczości holograficznej siatki dyfrakcyjnej: minimum 1200 linii/mm dla zakresu UV-Vis i 3000 linii/mm dla zakresu NIR o rozmiarze nie mniejszym niż 70 x 45 m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6. Monochromator o długości ogniskowej min. 400 m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7. Spektralna szerokość pasma regulowana: dla promieniowania UV-Vis w zakresie co najmniej 0,01 – 5,0 nm co 0,01 nm oraz dla promieniowania NIR w zakresie co najmniej 0,04 – 20 n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8. Maksymalnie dwa detektory: fotopowielacz i chłodzony P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9. Zakres fotometryczny co najmniej 8 A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0. Możliwość przedmuchiwania monochromatora, komory pomiarowej i komory detektora gazem obojętny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11. Rozdzielczość minimum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0,048 nm dla zakresu UV-Vis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2 nm dla zakresu NIR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2. Powtarzalność wyznaczenia długości fali nie mniejsza niż: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05 nm dla zakresu UV-Vis (odchylenie standardowe dla 10 pomiarów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2 nm dla zakresu NIR (odchylenie standardowe dla 10 pomiarów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3. Dokładność fotometryczna co najmniej 0,00025 A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4. Liniowość fotometryczna (przy 465 nm, 10 s czas akumulacji, 2 nm szczelina spektralna; NIR 1200 nm, 10 s czas akumulacji, wzmocnienie 3) nie gorsza niż: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 xml:space="preserve">UV-Vis, przy 1 Abs  0,0007 Abs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 xml:space="preserve">UV-Vis, przy 2 Abs  0,0014 Abs 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UV-Vis, przy 3 Abs  0,005 Abs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IR, przy 1 Abs  0,0015 A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IR, przy 2 Abs  0,007 A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5. Szybkość skanowania co najmniej:</w:t>
              <w:br/>
              <w:t>2000 nm/min dla zakresu UV-Vi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8000 nm/min dla zakresu NIR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6. Światło rozproszone nie gorsze niż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0007% (220 nm, 10g/L NaI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0007% (370 nm, 50 mg/L NaNO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002% (1420 nm, H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pl-PL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O, długość drogi optycznej 1 cm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0045% (2365 nm, CHCl</w:t>
            </w:r>
            <w:r>
              <w:rPr>
                <w:rFonts w:ascii="Calibri" w:hAnsi="Calibri" w:asciiTheme="minorHAnsi" w:hAnsiTheme="minorHAnsi"/>
                <w:kern w:val="0"/>
                <w:vertAlign w:val="subscript"/>
                <w:lang w:val="pl-PL" w:bidi="ar-SA"/>
              </w:rPr>
              <w:t>3</w:t>
            </w: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, długość drogi optycznej 1 cm)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7. Dokładność długości fali co najmniej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08 nm dla zakresu UV-Vi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0,4 nm dla zakresu NIR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18. Powtarzalność fotometryczna co najmniej 0,00008 Abs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19. Stabilność fotometryczna co najmniej 0,00018 Abs/h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0. Płaskość linii bazowej nie gorsza niż 0,0007 Abs przy parametrach nie gorszych niż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UV-Vis (0,2 s czas akumulacji, 2 nm szczelina spektralna),   NIR (0,24 s czas uśredniania,  wzmocnienie 1), bez wygładzania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1. Szum fotometryczny nie gorszy niż 0,00003 dla zakresu NIR, 500 nm, 0 Abs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UV-Vis (przy 190 nm, 1 s czas akumulacji, 2 nm szczelina spektralna) przy 0 Abs 0,00009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UV-Vis (przy 500 nm, 1 s czas akumulacji, 2 nm szczelina spektralna) przy 0 Abs 0,00003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IR (przy 1500 nm, 1 s czas akumulacji, 2 nm szczelina spektralna) przy 0 Abs 0,00003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IR (przy 1500 nm, 1 s czas akumulacji, 2 nm szczelina spektralna) przy 1 Abs 0,0001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2. Okna w komorze pomiarowej nie umieszczone wertykalnie w stosunku do wiązki promieniowania emitowanej ze źródła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3. Odstęp pomiędzy wiązkami pomiarową i referencyjną nie mniejszy niż 19 c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24. Akcesoria: 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- uchwyty do kuwet 1x1 cm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- moduł do pomiarów przy wykorzystaniu transmisyjnej kwarcowej sondy światłowodowej o szczelinie optycznej 1 cm, moduł wyposażony we własne źródło: błyskową lampę ksenonową, pracującą z prędkością min. 24 000 nm/min, w zakresie min. 190-1100 nm. Moduł musi umożliwiać pomiary bez konieczności zaciemniania pomieszczenia lub układu pomiarowego.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Spektrometr musi umożliwiać rozbudowę o inne akcesoria w tym: o sfera całkująca o średnicy nie mniejszej niż 150 mm umożliwiająca pomiar ciał stałych oraz proszków, pracująca w zakresie spektralnym nie węższym niż 200 – 2500 nm, posiadająca dwa detektory PMT i termostatowany PbS, kąt padania dla pomiarów refleksyjnych 8</w:t>
            </w:r>
            <w:r>
              <w:rPr>
                <w:rFonts w:ascii="Calibri" w:hAnsi="Calibri" w:asciiTheme="minorHAnsi" w:hAnsiTheme="minorHAnsi"/>
                <w:kern w:val="0"/>
                <w:vertAlign w:val="superscript"/>
                <w:lang w:val="pl-PL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 i 0</w:t>
            </w:r>
            <w:r>
              <w:rPr>
                <w:rFonts w:ascii="Calibri" w:hAnsi="Calibri" w:asciiTheme="minorHAnsi" w:hAnsiTheme="minorHAnsi"/>
                <w:kern w:val="0"/>
                <w:vertAlign w:val="superscript"/>
                <w:lang w:val="pl-PL" w:bidi="ar-SA"/>
              </w:rPr>
              <w:t>o</w:t>
            </w: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 xml:space="preserve"> dla pomiarów transmisyjnych.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5. Instalowanie akcesoriów w komorze pomiarowej za pomocą mechanizmu prostego mechanizmu bez konieczności używania dodatkowych narzędzi.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6. Komputer PC wraz z oprogramowaniem sterującym i monitorem zapewniający pracę z dostarczonym oprogramowaniem.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27. Oprogramowanie umożliwiające wykonanie testów walidacyjnych, w tym sprawdzenia: dokładności i powtarzalności długości fali, mocy rozdzielczej, szumu fotometrycznego, światła rozproszonego, liniowości i stabilności fotometrycznej.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Gwarancja: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Spektrofotometr - min. 12 miesięcy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Laser – 5 lat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Interferometr – 5 lat</w:t>
            </w:r>
          </w:p>
          <w:p>
            <w:pPr>
              <w:pStyle w:val="ListParagraph"/>
              <w:widowControl/>
              <w:spacing w:lineRule="atLeast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Źródło promieniowania – 3 lat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ak/nie*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p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  <w:t>*Niepotrzebne skreśli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ów chemicznych według katalogu POCH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285"/>
        <w:gridCol w:w="1270"/>
        <w:gridCol w:w="1550"/>
        <w:gridCol w:w="1548"/>
        <w:gridCol w:w="1549"/>
        <w:gridCol w:w="709"/>
        <w:gridCol w:w="565"/>
        <w:gridCol w:w="984"/>
        <w:gridCol w:w="1081"/>
        <w:gridCol w:w="854"/>
        <w:gridCol w:w="937"/>
      </w:tblGrid>
      <w:tr>
        <w:trPr>
          <w:trHeight w:val="148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85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kwas solny 35-38% czda opakowanie </w:t>
            </w:r>
            <w:r>
              <w:rPr>
                <w:rFonts w:cs=""/>
                <w:b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1dm3 x 6</w:t>
            </w:r>
          </w:p>
        </w:tc>
        <w:tc>
          <w:tcPr>
            <w:tcW w:w="12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7528311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85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 xml:space="preserve">wodorotlenek sodu czda opakowanie </w:t>
            </w:r>
            <w:r>
              <w:rPr>
                <w:rFonts w:cs=""/>
                <w:b/>
                <w:color w:val="000000"/>
                <w:kern w:val="0"/>
                <w:sz w:val="20"/>
                <w:szCs w:val="20"/>
                <w:u w:val="single"/>
                <w:lang w:val="pl-PL" w:bidi="ar-SA"/>
              </w:rPr>
              <w:t>1kg x 6</w:t>
            </w:r>
          </w:p>
        </w:tc>
        <w:tc>
          <w:tcPr>
            <w:tcW w:w="12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1098111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imes New Roman"/>
                <w:b/>
                <w:color w:val="FFFFFF" w:themeColor="background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4. Dostawa łaźni wodnej z wytrząsaniem oraz eksploatacyjnych materiałów laboratoryjnych według katalogu BIONOVO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12"/>
        <w:gridCol w:w="843"/>
        <w:gridCol w:w="1546"/>
        <w:gridCol w:w="1403"/>
        <w:gridCol w:w="1555"/>
        <w:gridCol w:w="694"/>
        <w:gridCol w:w="553"/>
        <w:gridCol w:w="832"/>
        <w:gridCol w:w="846"/>
        <w:gridCol w:w="804"/>
        <w:gridCol w:w="851"/>
      </w:tblGrid>
      <w:tr>
        <w:trPr>
          <w:trHeight w:val="148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parametrów minimalnych, oczekiwanych przez Zamawiającego</w:t>
            </w:r>
          </w:p>
        </w:tc>
        <w:tc>
          <w:tcPr>
            <w:tcW w:w="8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513" w:hRule="atLeast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12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"/>
                <w:color w:val="000000"/>
                <w:spacing w:val="-10"/>
                <w:kern w:val="0"/>
                <w:sz w:val="18"/>
                <w:szCs w:val="18"/>
                <w:lang w:val="pl-PL" w:bidi="ar-SA"/>
              </w:rPr>
              <w:t>Łaźnia wodna z wytrząsaniem GFL 1092 lub równoważna. Posiada mikroprocesorową regulację temperatury pozwalającą na utrzymanie stałej temperatury w przedziale od 5° powyżej temperatury otoczenia do 100°C. Temperatura jest mierzona i wyświetlana z dokładnością +/- 0,1°C. Łaźnia posiada elektroniczne zabezpieczenie przed przegrzaniem. Niezależnie od obciążenia zachowana jest prędkość obrotowa mieszania</w:t>
            </w:r>
          </w:p>
        </w:tc>
        <w:tc>
          <w:tcPr>
            <w:tcW w:w="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307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21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12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Filtry do strzykawek o śr. 25 mm, z membraną z Nylonu (niesterylne) śr. porów 0,45 µm. Op. 100 szt</w:t>
            </w:r>
          </w:p>
        </w:tc>
        <w:tc>
          <w:tcPr>
            <w:tcW w:w="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B-185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7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12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"/>
                <w:color w:val="000000"/>
                <w:spacing w:val="-8"/>
                <w:kern w:val="0"/>
                <w:sz w:val="18"/>
                <w:szCs w:val="18"/>
                <w:lang w:val="pl-PL" w:bidi="ar-SA"/>
              </w:rPr>
              <w:t>Strzykawki jednorazowe, dwuczęściowe. Sterylne. Końcówka typu Luer., obj 5 ml. Op. 100 szt.</w:t>
            </w:r>
          </w:p>
        </w:tc>
        <w:tc>
          <w:tcPr>
            <w:tcW w:w="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E-149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512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 xml:space="preserve">Kolba miarowa kl. A, z niebieską skalą i korkiem z PP, obj. 25 ml, tolerancja ±0,040 ml, szlif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NS 10/19</w:t>
            </w:r>
          </w:p>
        </w:tc>
        <w:tc>
          <w:tcPr>
            <w:tcW w:w="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-100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5. Dostawa odczynników chemicznych według katalogu Sigma Aldrich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436"/>
        <w:gridCol w:w="1272"/>
        <w:gridCol w:w="1559"/>
        <w:gridCol w:w="1555"/>
        <w:gridCol w:w="1561"/>
        <w:gridCol w:w="706"/>
        <w:gridCol w:w="567"/>
        <w:gridCol w:w="852"/>
        <w:gridCol w:w="987"/>
        <w:gridCol w:w="849"/>
        <w:gridCol w:w="989"/>
      </w:tblGrid>
      <w:tr>
        <w:trPr>
          <w:trHeight w:val="148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4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372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ciężka woda D2O 10g</w:t>
            </w:r>
          </w:p>
        </w:tc>
        <w:tc>
          <w:tcPr>
            <w:tcW w:w="12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51882-10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β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-D-Glucan from barley, Op. 5g</w:t>
            </w:r>
          </w:p>
        </w:tc>
        <w:tc>
          <w:tcPr>
            <w:tcW w:w="12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6513-5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(+)-Arabinogalactan (</w:t>
            </w:r>
            <w:r>
              <w:rPr>
                <w:rStyle w:val="Info"/>
                <w:rFonts w:cs=""/>
                <w:kern w:val="0"/>
                <w:sz w:val="20"/>
                <w:szCs w:val="20"/>
                <w:lang w:val="en-US" w:bidi="ar-SA"/>
              </w:rPr>
              <w:t>Polyarabinogalactan) from larch wood. Op. 25 g</w:t>
            </w:r>
          </w:p>
        </w:tc>
        <w:tc>
          <w:tcPr>
            <w:tcW w:w="12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0830-25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4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 xml:space="preserve">Sodium phosphate monobasic,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NaH</w:t>
            </w:r>
            <w:r>
              <w:rPr>
                <w:rFonts w:cs=""/>
                <w:kern w:val="0"/>
                <w:sz w:val="20"/>
                <w:szCs w:val="20"/>
                <w:vertAlign w:val="subscript"/>
                <w:lang w:val="en-US" w:bidi="ar-SA"/>
              </w:rPr>
              <w:t>2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PO</w:t>
            </w:r>
            <w:r>
              <w:rPr>
                <w:rFonts w:cs=""/>
                <w:kern w:val="0"/>
                <w:sz w:val="20"/>
                <w:szCs w:val="20"/>
                <w:vertAlign w:val="subscript"/>
                <w:lang w:val="en-US" w:bidi="ar-SA"/>
              </w:rPr>
              <w:t>4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, op. 100g</w:t>
            </w:r>
          </w:p>
        </w:tc>
        <w:tc>
          <w:tcPr>
            <w:tcW w:w="12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5011-100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24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Sodium phosphate dibasic,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Na</w:t>
            </w:r>
            <w:r>
              <w:rPr>
                <w:rFonts w:cs=""/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HPO</w:t>
            </w:r>
            <w:r>
              <w:rPr>
                <w:rFonts w:cs=""/>
                <w:kern w:val="0"/>
                <w:sz w:val="20"/>
                <w:szCs w:val="20"/>
                <w:vertAlign w:val="subscript"/>
                <w:lang w:val="pl-PL" w:bidi="ar-SA"/>
              </w:rPr>
              <w:t>4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,  op. 10g</w:t>
            </w:r>
          </w:p>
        </w:tc>
        <w:tc>
          <w:tcPr>
            <w:tcW w:w="12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55793-10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6. Dostawa odczynników chemicznych według katalogu Megazyme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66"/>
        <w:gridCol w:w="980"/>
        <w:gridCol w:w="1327"/>
        <w:gridCol w:w="1560"/>
        <w:gridCol w:w="1469"/>
        <w:gridCol w:w="563"/>
        <w:gridCol w:w="563"/>
        <w:gridCol w:w="982"/>
        <w:gridCol w:w="842"/>
        <w:gridCol w:w="848"/>
        <w:gridCol w:w="941"/>
      </w:tblGrid>
      <w:tr>
        <w:trPr>
          <w:trHeight w:val="148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 Zaproponowa-nego towaru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Mannan (1,4-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β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-D-Mannan) op. 4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-MANC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Galactan (Potato) op. 3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-GALPO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Arabinan from sugar-beet. Op. 8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-ARA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Arabinoxylan (Rye Flour). Op. 3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P-RAXY 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Glucomannan (Konjac; Low Viscosity). Op. 4 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-GLCM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Glucomannan (Konjac; High Viscosity). Op. 3 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-GLCMH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7.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  <w:t>Rhamnogalacturonan (soy bean). Op. 5 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-RHAG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Polygalacturonic acid. Op. 10 g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-PGAC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133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1D1E1-BFCE-49EC-A358-64660EB5F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2</Pages>
  <Words>2051</Words>
  <Characters>12311</Characters>
  <CharactersWithSpaces>143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8:00Z</dcterms:created>
  <dc:creator>akloc</dc:creator>
  <dc:description/>
  <dc:language>en-US</dc:language>
  <cp:lastModifiedBy>Ewa, Hamera</cp:lastModifiedBy>
  <cp:lastPrinted>2019-03-12T08:16:00Z</cp:lastPrinted>
  <dcterms:modified xsi:type="dcterms:W3CDTF">2019-03-12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