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9"/>
      <w:bookmarkEnd w:id="10"/>
      <w:bookmarkEnd w:id="11"/>
    </w:p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sz w:val="2"/>
          <w:szCs w:val="2"/>
        </w:rPr>
      </w:pPr>
      <w:bookmarkStart w:id="14" w:name="bookmark2"/>
      <w:bookmarkStart w:id="15" w:name="bookmark1"/>
      <w:bookmarkStart w:id="16" w:name="bookmark0"/>
      <w:bookmarkEnd w:id="14"/>
      <w:bookmarkEnd w:id="15"/>
      <w:bookmarkEnd w:id="16"/>
      <w:r>
        <w:rPr>
          <w:b/>
          <w:bCs/>
          <w:sz w:val="22"/>
          <w:szCs w:val="22"/>
        </w:rPr>
        <w:t>znak sprawy: A-2401-42/2024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7" w:name="_Hlk25669286"/>
      <w:bookmarkStart w:id="18" w:name="_Hlk25669286"/>
      <w:bookmarkEnd w:id="18"/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a odczynników i zużywalnych materiałów laboratoryjnych na rzecz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nstytutu Agrofizyki im. B. Dobrzańskiego Polskiej Akademii Nauk  w Lublinie </w:t>
      </w:r>
      <w:r>
        <w:rPr>
          <w:rFonts w:cs="Times New Roman" w:ascii="Times New Roman" w:hAnsi="Times New Roman"/>
          <w:b/>
          <w:sz w:val="22"/>
          <w:szCs w:val="22"/>
        </w:rPr>
        <w:t>– 8 części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bookmarkStart w:id="19" w:name="_Hlk131593437"/>
      <w:bookmarkEnd w:id="19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: Dostawa odczynników do biologii molekularnej według katalogu Macherey Nagel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20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20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21" w:name="_Hlk131593437"/>
      <w:bookmarkStart w:id="22" w:name="_Hlk131593437"/>
      <w:bookmarkEnd w:id="22"/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</w:t>
        <w:tab/>
        <w:t xml:space="preserve"> Dostawa odczynników do biologii molekularnej według katalogu Illum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  <w:bookmarkStart w:id="23" w:name="_Hlk124244431"/>
      <w:bookmarkStart w:id="24" w:name="_Hlk124244431"/>
      <w:bookmarkEnd w:id="24"/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</w:rPr>
      </w:pPr>
      <w:bookmarkStart w:id="25" w:name="_Hlk175894360"/>
      <w:bookmarkEnd w:id="25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3: Dostawa odczynników do biologii molekularnej według katalogu Agil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6" w:name="_Hlk124244431"/>
      <w:bookmarkStart w:id="27" w:name="_Hlk175894360"/>
      <w:bookmarkStart w:id="28" w:name="_Hlk124244431"/>
      <w:bookmarkStart w:id="29" w:name="_Hlk175894360"/>
      <w:bookmarkEnd w:id="28"/>
      <w:bookmarkEnd w:id="29"/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4: Dostawa zużywalnych materiałów laboratoryjnych według katalogu Polg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5: Dostawa zużywalnych materiałów laboratoryjnych według katalogu Thermo Fisher Scientific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6: Dostawa odczynników do biologii molekularnej według katalogu A&amp;A Biotechnolog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7: Dostawa materiałów zużywalnych według katalogu Chemland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8: Dostawa odczynników do biologii molekularnej według katalogu EUR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30" w:name="_Hlk25669286"/>
      <w:bookmarkEnd w:id="30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31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0_3305724500"/>
      <w:bookmarkStart w:id="33" w:name="__Fieldmark__0_3305724500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_3305724500"/>
      <w:bookmarkStart w:id="35" w:name="__Fieldmark__1_3305724500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2_3305724500"/>
      <w:bookmarkStart w:id="37" w:name="__Fieldmark__2_3305724500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3_3305724500"/>
      <w:bookmarkStart w:id="39" w:name="__Fieldmark__3_3305724500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4_3305724500"/>
      <w:bookmarkStart w:id="41" w:name="__Fieldmark__4_3305724500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5_3305724500"/>
      <w:bookmarkStart w:id="43" w:name="__Fieldmark__5_3305724500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3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8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  <w:bookmarkEnd w:id="7"/>
      <w:bookmarkEnd w:id="8"/>
      <w:bookmarkEnd w:id="12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2060"/>
      <w:sz w:val="20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1:00Z</dcterms:created>
  <dc:creator>Admin IA PAN</dc:creator>
  <dc:description/>
  <cp:keywords/>
  <dc:language>en-US</dc:language>
  <cp:lastModifiedBy>Monika Sztuka</cp:lastModifiedBy>
  <cp:lastPrinted>2023-05-24T12:00:00Z</cp:lastPrinted>
  <dcterms:modified xsi:type="dcterms:W3CDTF">2024-08-30T11:01:00Z</dcterms:modified>
  <cp:revision>2</cp:revision>
  <dc:subject/>
  <dc:title>SKM_C22719080214260</dc:title>
</cp:coreProperties>
</file>