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bookmarkStart w:id="0" w:name="_Hlk22715173"/>
      <w:bookmarkStart w:id="1" w:name="_Hlk22715173"/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</w:t>
      </w:r>
      <w:r>
        <w:rPr>
          <w:rFonts w:ascii="Calibri" w:hAnsi="Calibri" w:asciiTheme="minorHAnsi" w:hAnsiTheme="minorHAnsi"/>
          <w:b/>
          <w:bCs/>
          <w:sz w:val="24"/>
          <w:szCs w:val="24"/>
          <w:shd w:fill="FFFFFF" w:val="clear"/>
        </w:rPr>
        <w:t>2401-42/2020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 w:ascii="Calibri" w:hAnsi="Calibri"/>
          <w:b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 xml:space="preserve">Spektrometr fluorescencji rentgenowskiej z dyspersją energii – 1 szt. 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 w:val="false"/>
                <w:kern w:val="0"/>
                <w:szCs w:val="24"/>
                <w:lang w:val="pl-PL"/>
              </w:rPr>
              <w:t>Spektrometr fluorescencji rentgenowskiej z dyspersją energi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 xml:space="preserve">1.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 xml:space="preserve">Spektrometr fluorescencji rentgenowskiej z dyspersją energi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Badane pierwiastki co najmniej od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vertAlign w:val="subscript"/>
                <w:lang w:val="pl-PL"/>
              </w:rPr>
              <w:t>11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Na do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vertAlign w:val="subscript"/>
                <w:lang w:val="pl-PL"/>
              </w:rPr>
              <w:t>92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U (sodu do uranu) z dolnym limitem detekcji do pp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Detektor SSD, który nie wymaga chłodzenia ciekłym azote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Energetyczna rozdzielczość urządzenia dla pomiaru linii Mn Kα nie gorsza niż 130 eV FWH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Napięcie lampy rentgenowskiej dla prądu mieszczącego się w przedziale od 1 µA do 1 mA – co najmniej od 5 do 50 kV,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pektrometr wyposażony w co najmniej pięć filtrów (do usuwania promieniowania ciągłego oraz charakterystycznego lampy rentgenowskiej) i pozycję bez filtr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Spektrometr wyposażony w automatyczny kolimator umożliwiający pracę z co najmniej czterema ustawieniami w zakresie 1 – 10 m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eastAsia="en-US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Źródło promieniowania X: lampa Rh z wiązką promieniowania naświetlającą próbkę od doł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pektrometr umożliwia prowadzenie pomiarów w powietrz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Spektrometr umożliwia prowadzenie pomiarów w atmosferze hel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eastAsia="en-US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pektrometr posiada opcjonalną możliwość prowadzenia pomiarów w próżn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Kamera CMOS umożliwiająca podgląd mierzonych próbek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Maksymalny wymiar próbki (szerokość x długość x wysokość) nie mniejszy niż 290 ± 25 mm x 270 ± 25 mm x 100 ± 10 m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Chłodzenie spektrometru nie wymaga dodatkowych mediów chłodzących np. wod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pektrometr posiada zabezpieczenia elektryczne oraz promieniowania jonizującego gwarantujące bezpieczeństwo użytkowania bez konieczności stosowania dodatkowych środków ochronnych dla personel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pektrometr umożliwia pomiary w próbkach, stałych, proszkach i ciekłych oraz pozwala na określenie grubości filmów i ich składu pierwiastkowego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Dedykowane oprogramowanie do sterowania spektrometrem, zbierania i opracowywania danych zapewniające: analizę jakościową i ilościową z wzorcami jak i bez nich, prowadzenie analiz bez ograniczenia liczby analizowanych pierwiastków, archiwizowanie i wydruk pomiarów, zapis raportu w formacie HTML oraz w formacie tekstowym – minimum format xlsx oraz txt oraz archiwizowanie podglądu próbki z kamery wraz z mierzonym obszarem w formie zdjęci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Oprogramowanie podzielone na dwa moduły:</w:t>
              <w:br/>
              <w:t>1. dla operatora;</w:t>
              <w:br/>
              <w:t>2.  dla użytkownika zaawansowanego, przygotowującego metodę pomiaru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ga 60 kg (+/- 15 kg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Wymiary urządzenia (szerokość x długość x wysokość) nie większe niż: 460 ± 25 mm x 600 ± 25 mm x 400 ± 25 mm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Pojemnik na próbki ciekłe, proszkowe lub cienkie filmy, średnica ≤31 mm, obj. ≤0.5 ml, co najmniej 100 szt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Pojemnik na próbki ciekłe lub proszkowe, średnica ≤31 mm, obj. ≤8 ml, co najmniej 100 szt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Pojemnik na próbki proszkowe lub cienkie filmy, średnica ≤31 mm, obj. ≤8 ml, co najmniej 100 szt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Folia polipropylenowa do przykrywania naczynek do analizy śladowej minimum 1 rolka o szerokości 70 mm (+/- 10 mm), długości co najmniej 90 m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Folia mylarowa, co najmniej 400 krążków o grubości nie większej niż 6 μm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zkolenie z obsługi, użytkowania spektrometru dla minimum 2 osó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Gwarancja na spektrometr - 12 miesięc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Uwaga: zaoferowanie spektrometru z gwarancją 24 miesiące – 10 pkt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Przenośna jednostka sterująca o minimalnych parametra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Procesor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>Procesor taktowany zegarem co najmniej 1,6 GHz, pamięci cache 3 MB lub równoważny procesor klasy x64, spełanijący wymagania w zastosowaniu w sterowaniu spektrometre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u w:val="single"/>
                <w:lang w:val="pl-PL"/>
              </w:rPr>
              <w:t>Pamięć RAM: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 xml:space="preserve"> 8 G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u w:val="single"/>
                <w:lang w:val="pl-PL"/>
              </w:rPr>
              <w:t>Dysk twardy: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Dysk twardy zbudowany w oparciu o pamięć flash co najmniej 250 GB, drugi dysk 500 GB HDD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Karta graficzna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>Zintegrowana z procesorem ze wsparciem dla DirectX 1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u w:val="single"/>
                <w:lang w:val="pl-PL"/>
              </w:rPr>
              <w:t>Typ ekranu: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15,4 cal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Interfejsy komunikacyjne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Wi-Fi 802.11b/g/n/ac, Bluetoot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Złącza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USB 3.0 - 1 szt, USB - 2.0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System operacyjn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lang w:val="pl-PL"/>
              </w:rPr>
              <w:t>Zainstalowany stabilny system operacyjny w języku polskim, zainstalowany na sprzęcie komputerowym objętym przedmiotem zamówienia przez producenta laptopa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u w:val="single"/>
                <w:lang w:val="pl-PL"/>
              </w:rPr>
              <w:t>Dodatkowe oprogramowanie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Pakiet oprogramowania biurowego – 1 sztuka. </w:t>
            </w:r>
            <w:r>
              <w:rPr>
                <w:rFonts w:cs="Calibri" w:ascii="Calibri" w:hAnsi="Calibri" w:asciiTheme="minorHAnsi" w:cstheme="minorHAnsi" w:hAnsiTheme="minorHAnsi"/>
                <w:bCs/>
                <w:kern w:val="2"/>
                <w:lang w:val="pl-PL"/>
              </w:rPr>
              <w:t>Najnowszy stabilny pakiet oprogramowania biurowe zawierające następujące elementy:</w:t>
              <w:br/>
              <w:t>procesor tekstu, arkusz kalkulacyjny, program do prezentacji, w pełni wspierający formaty plików .docx, .xlsx, .pptx,  język polski zawierający aplikację służącą do obsługi poczty elektronicznej i organizacji czas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u w:val="single"/>
                <w:lang w:val="pl-PL"/>
              </w:rPr>
              <w:t>Dodatkowe wyposażenie: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Mysz optyczna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pl-PL"/>
              </w:rPr>
              <w:t>Gwarancja na laptopa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 xml:space="preserve"> minimum 12 miesięcy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Zaoferowanie urządzenia z automatycznym kolimatorem umożliwiającym pracę z co najmniej czterema ustawieniami w zakresie 1-10 mm stanowi kryterium oceny ofert – 15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aoferowanie urządzenia, które umożliwia prowadzenie pomiarów w atmosferze helu stanowi kryterium oceny ofert – 15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spektrometru z gwarancją minimum 24 miesiące – 10 pkt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2/2020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Fonts w:cs="Times New Roman" w:ascii="Calibri" w:hAnsi="Calibri" w:asciiTheme="minorHAnsi" w:hAnsiTheme="minorHAnsi"/>
        </w:rPr>
        <w:t xml:space="preserve"> 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spektrometru fluorescencji rentgenowskie z dyspersją energii – 1 szt.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SONATA 15 nr 2019/35/D/NZ9/01835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ferujemy urządzenie z automatycznym kolimatorem umożliwiającym pracę z co najmniej czterema ustawieniami w zakresie 1-10 mm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, które umożliwia prowadzenie pomiarów w atmosferze hel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spektrometr na okr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4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40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2/2020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: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  <w:color w:val="auto"/>
            <w:u w:val="none"/>
          </w:rPr>
          <w:t>(Dz.U. z 2020 r. poz. 85 z późn. zm.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spektrometru fluorescencji rentgenowskie z dyspersją energii – 1 szt., </w:t>
      </w:r>
      <w:r>
        <w:rPr>
          <w:rFonts w:ascii="Calibri" w:hAnsi="Calibri" w:asciiTheme="minorHAnsi" w:hAnsiTheme="minorHAnsi"/>
          <w:i/>
          <w:sz w:val="24"/>
          <w:szCs w:val="24"/>
        </w:rPr>
        <w:t>zamówienie finansowane z projektu SONATA 15 nr 2019/35/D/NZ9/01835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24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9d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339d0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339d0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339d0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339d0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339d0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339d0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2339d0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339d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339d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39d0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39d0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339d0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2339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2339d0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2339d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39d0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2339d0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339d0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18</Words>
  <Characters>9713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5:00Z</dcterms:created>
  <dc:creator>Ewa, Hamera</dc:creator>
  <dc:description/>
  <dc:language>en-US</dc:language>
  <cp:lastModifiedBy>Ewa, Hamera</cp:lastModifiedBy>
  <dcterms:modified xsi:type="dcterms:W3CDTF">2020-12-1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