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44480924"/>
      <w:bookmarkStart w:id="1" w:name="bookmark2"/>
      <w:bookmarkStart w:id="2" w:name="bookmark1"/>
      <w:bookmarkStart w:id="3" w:name="bookmark0"/>
      <w:bookmarkEnd w:id="0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  <w:bookmarkEnd w:id="1"/>
      <w:bookmarkEnd w:id="2"/>
      <w:bookmarkEnd w:id="3"/>
    </w:p>
    <w:p>
      <w:pPr>
        <w:pStyle w:val="Teksttreci1"/>
        <w:spacing w:lineRule="auto" w:line="240"/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3-1/2024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25669286"/>
      <w:bookmarkStart w:id="5" w:name="_Hlk25669286"/>
      <w:bookmarkEnd w:id="5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FORMULARZ OFERT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adres internetowy ogólnodostępnej i bezpłatnej bazy danych zawierającej dokument 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  <w:bookmarkStart w:id="6" w:name="_Hlk69382696"/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" w:name="__Fieldmark__389_3876080873"/>
      <w:bookmarkStart w:id="8" w:name="__Fieldmark__0_890160347"/>
      <w:bookmarkStart w:id="9" w:name="__Fieldmark__0_890160347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7"/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393_3876080873"/>
      <w:bookmarkStart w:id="11" w:name="__Fieldmark__1_890160347"/>
      <w:bookmarkStart w:id="12" w:name="__Fieldmark__1_890160347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0"/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2_890160347"/>
      <w:bookmarkStart w:id="14" w:name="__Fieldmark__2_890160347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3_890160347"/>
      <w:bookmarkStart w:id="16" w:name="__Fieldmark__3_890160347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4_890160347"/>
      <w:bookmarkStart w:id="18" w:name="__Fieldmark__4_890160347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5_890160347"/>
      <w:bookmarkStart w:id="20" w:name="__Fieldmark__5_890160347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bookmarkEnd w:id="6"/>
      <w:r>
        <w:rPr>
          <w:rFonts w:cs="Times New Roman" w:ascii="Times New Roman" w:hAnsi="Times New Roman"/>
          <w:i/>
          <w:color w:val="0070C0"/>
          <w:sz w:val="16"/>
          <w:szCs w:val="16"/>
        </w:rPr>
        <w:t>Definicja mikro, małego i średniego przedsiębiorcy znajduje się w art. 7 ust. 1 pkt 1, 2 i 3 ustawy z dnia 6 marca 2018 r. Prawo przedsiębiorców (Dz.U. z 2024 r. poz. 236).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i/>
          <w:i/>
          <w:color w:val="0070C0"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color w:val="0070C0"/>
          <w:sz w:val="18"/>
          <w:szCs w:val="18"/>
          <w:u w:val="single"/>
          <w:lang w:eastAsia="ja-JP"/>
        </w:rPr>
        <w:t>Uwaga: w przypadku składania oferty przez podmioty występujące wspólnie podać powyższe dane dla wszystkich wspólników spółki cywilnej lub członków konsorcjum.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i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Zmiana aranżacji wnętrza auli i pomieszczeń towarzyszących wraz z niezbędnymi instalacjami znajdującymi się w budynku „A” Instytutu Agrofizyki Polskiej Akademii Nauk przy ul. Doświadczalnej 4 w Lublinie</w:t>
      </w:r>
      <w:r>
        <w:rPr>
          <w:rFonts w:cs="Times New Roman" w:ascii="Times New Roman" w:hAnsi="Times New Roman"/>
          <w:sz w:val="22"/>
          <w:szCs w:val="22"/>
        </w:rPr>
        <w:t>”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Oświadczamy, że zapoznałem/zapoznaliśmy się z wymaganiami Zamawiającego, dotyczącymi przedmiotu zamówienia, zamieszczonymi w Specyfikacji Warunków Zamówienia wraz z załącznikami oraz wyjaśnieniami i zmianami </w:t>
      </w:r>
      <w:r>
        <w:rPr>
          <w:sz w:val="22"/>
          <w:szCs w:val="22"/>
        </w:rPr>
        <w:t>Specyfikacji Warunków Zamówienia</w:t>
      </w:r>
      <w:r>
        <w:rPr>
          <w:kern w:val="0"/>
          <w:sz w:val="22"/>
          <w:szCs w:val="22"/>
          <w:lang w:eastAsia="pl-PL"/>
        </w:rPr>
        <w:t>, nie wnoszę/wnosimy do nich żadnych zastrzeżeń i uznaję/uznajemy się za związanych określonymi w nich postanowieniami i zasadami postępowania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Oferujemy wykonanie przedmiotu zamówienia </w:t>
      </w:r>
      <w:r>
        <w:rPr>
          <w:b/>
          <w:kern w:val="0"/>
          <w:sz w:val="22"/>
          <w:szCs w:val="22"/>
          <w:lang w:eastAsia="pl-PL"/>
        </w:rPr>
        <w:t xml:space="preserve">za cenę brutto: 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  <w:sz w:val="22"/>
          <w:szCs w:val="22"/>
        </w:rPr>
        <w:t>UWAGA: należy podać cenę brutto wyliczoną według wzoru stanowiącego załącznik do SWZ.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  <w:bookmarkStart w:id="21" w:name="_Hlk25669286"/>
      <w:bookmarkStart w:id="22" w:name="_Hlk25669286"/>
      <w:bookmarkEnd w:id="22"/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obowiązuję/emy</w:t>
      </w:r>
      <w:r>
        <w:rPr>
          <w:rFonts w:cs="Times New Roman" w:ascii="Times New Roman" w:hAnsi="Times New Roman"/>
          <w:sz w:val="22"/>
          <w:szCs w:val="22"/>
        </w:rPr>
        <w:t xml:space="preserve"> się do udzielenia pisemnej gwarancji na warunkach określonych w projektowanych postanowieniach umownych (Wzorze Umowy i Gwarancji Jakości) </w:t>
      </w:r>
      <w:r>
        <w:rPr>
          <w:rFonts w:cs="Times New Roman" w:ascii="Times New Roman" w:hAnsi="Times New Roman"/>
          <w:b/>
          <w:sz w:val="22"/>
          <w:szCs w:val="22"/>
        </w:rPr>
        <w:t>na okres ……………………… miesię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minimalny okres gwarancji wynosi 60 miesięcy od dnia zawarcia umowy)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ww. cenie zostały uwzględnione wszelkie koszty niezbędne do pełnej i terminowej realizacji zamówienia, zgodnie z wymaganiami Zamawiającego opisanymi w Specyfikacji Warunków Zamówienia, wraz z załącznikami oraz wyjaśnieniami i zmianami Specyfikacji Warunków Zamów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jesteśmy związani ofertą w terminie określonym w Specyfikacji Warunków Zamówienia lub zmianami Specyfikacji Warunków Zamówienia;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twierdzenie powyższego wniesiono wadium w wysokości </w:t>
      </w:r>
      <w:r>
        <w:rPr>
          <w:rFonts w:cs="Times New Roman" w:ascii="Times New Roman" w:hAnsi="Times New Roman"/>
          <w:b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PLN w formie </w:t>
      </w:r>
      <w:r>
        <w:rPr>
          <w:rFonts w:cs="Times New Roman" w:ascii="Times New Roman" w:hAnsi="Times New Roman"/>
          <w:b/>
          <w:sz w:val="22"/>
          <w:szCs w:val="22"/>
        </w:rPr>
        <w:t xml:space="preserve">…………………… 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adium należy zwrócić przelewem na konto nr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</w:t>
      </w:r>
    </w:p>
    <w:p>
      <w:pPr>
        <w:pStyle w:val="Akapitzlist4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w razie wybrania mojej/naszej oferty jako najkorzystniejszej zobowiązuję/emy się do zawarcia umowy na warunkach określonych we wzorze umowy stanowiącym projektowane postanowienia umowne, w tym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>akceptujemy warunki płatności określone przez Zamawiającego w SWZ.</w:t>
      </w:r>
    </w:p>
    <w:p>
      <w:pPr>
        <w:pStyle w:val="Akapitzlist4"/>
        <w:ind w:left="0" w:hanging="0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>Oświadczam/y o wypełnieniu obowiązków informacyjnych przewidzianych w art. 13 lub art. 14 ROD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footnoteReference w:id="2"/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 xml:space="preserve"> względem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footnoteReference w:id="3"/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>.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iż informacje i dokumenty zawarte w odrębnym, stosownie oznaczonym i nazwanym załączniku </w:t>
      </w:r>
      <w:r>
        <w:rPr>
          <w:rFonts w:cs="Times New Roman" w:ascii="Times New Roman" w:hAnsi="Times New Roman"/>
          <w:b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 xml:space="preserve"> (należy podać nazwę załącznika) stanowią tajemnicę przedsiębiorstwa w rozumieniu przepisów o zwalczaniu nieuczciwej konkurencji, co wykazaliśmy w załączniku do oferty 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(należy podać nazwę załącznika) i zastrzegamy, że nie mogą być one udostępniane**.</w:t>
      </w:r>
    </w:p>
    <w:p>
      <w:pPr>
        <w:pStyle w:val="Teksttreci1"/>
        <w:jc w:val="both"/>
        <w:rPr>
          <w:i/>
          <w:i/>
        </w:rPr>
      </w:pPr>
      <w:r>
        <w:rPr>
          <w:i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. poz. 1233), jeżeli wykonawca, wraz z przekazaniem takich informacji, zastrzegł, że nie mogą być one udostępniane oraz wykazał, że zastrzeżone informacje stanowią tajemnicę przedsiębiorstwa.</w:t>
      </w:r>
    </w:p>
    <w:p>
      <w:pPr>
        <w:pStyle w:val="Teksttreci1"/>
        <w:jc w:val="both"/>
        <w:rPr>
          <w:i/>
          <w:i/>
        </w:rPr>
      </w:pPr>
      <w:r>
        <w:rPr>
          <w:i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/roboty budowlanej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suppressAutoHyphens w:val="true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5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*** Wypełnia wykonawca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**** </w:t>
      </w: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</w:r>
      <w:bookmarkStart w:id="23" w:name="_Hlk24447728"/>
      <w:bookmarkStart w:id="24" w:name="_Hlk24447728"/>
      <w:bookmarkEnd w:id="24"/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</w:r>
      <w:bookmarkStart w:id="25" w:name="_Hlk44480924"/>
      <w:bookmarkStart w:id="26" w:name="_Hlk24447728"/>
      <w:bookmarkStart w:id="27" w:name="_Hlk44480924"/>
      <w:bookmarkStart w:id="28" w:name="_Hlk24447728"/>
      <w:bookmarkEnd w:id="27"/>
      <w:bookmarkEnd w:id="28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081" w:right="997" w:gutter="0" w:header="0" w:top="1580" w:footer="54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rFonts w:ascii="Verdana" w:hAnsi="Verdana" w:cs="Verdana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1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29590</wp:posOffset>
          </wp:positionH>
          <wp:positionV relativeFrom="page">
            <wp:posOffset>190500</wp:posOffset>
          </wp:positionV>
          <wp:extent cx="7560310" cy="867410"/>
          <wp:effectExtent l="0" t="0" r="0" b="0"/>
          <wp:wrapSquare wrapText="bothSides"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2"/>
        </w:tabs>
        <w:ind w:left="1903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NewRomanPSMT;Times New Roman" w:hAnsi="TimesNewRomanPSMT;Times New Roman" w:eastAsia="Calibri" w:cs="TimesNewRomanPSMT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imes New Roman" w:hAnsi="Times New Roman" w:cs="Arial"/>
      <w:i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58z0">
    <w:name w:val="WW8Num5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 w:val="false"/>
      <w:bCs/>
      <w:i w:val="false"/>
      <w:iCs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9z0">
    <w:name w:val="WW8Num89z0"/>
    <w:qFormat/>
    <w:rPr>
      <w:b w:val="false"/>
    </w:rPr>
  </w:style>
  <w:style w:type="character" w:styleId="WW8Num91z0">
    <w:name w:val="WW8Num91z0"/>
    <w:qFormat/>
    <w:rPr>
      <w:color w:val="002060"/>
    </w:rPr>
  </w:style>
  <w:style w:type="character" w:styleId="WW8Num91z2">
    <w:name w:val="WW8Num91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color w:val="000000"/>
      <w:sz w:val="16"/>
      <w:szCs w:val="16"/>
      <w:lang w:bidi="pl-PL"/>
    </w:rPr>
  </w:style>
  <w:style w:type="character" w:styleId="Hgkelc">
    <w:name w:val="hgkelc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sz w:val="24"/>
      <w:szCs w:val="24"/>
      <w:lang w:bidi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1092" w:leader="none"/>
        <w:tab w:val="right" w:pos="9739" w:leader="dot"/>
      </w:tabs>
      <w:spacing w:before="0" w:after="100"/>
      <w:ind w:left="284" w:hanging="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17:00Z</dcterms:created>
  <dc:creator>Admin IA PAN</dc:creator>
  <dc:description/>
  <cp:keywords/>
  <dc:language>en-US</dc:language>
  <cp:lastModifiedBy>Monika Sztuka</cp:lastModifiedBy>
  <cp:lastPrinted>2024-07-08T17:16:00Z</cp:lastPrinted>
  <dcterms:modified xsi:type="dcterms:W3CDTF">2024-07-08T15:54:00Z</dcterms:modified>
  <cp:revision>4</cp:revision>
  <dc:subject/>
  <dc:title>SKM_C22719080214260</dc:title>
</cp:coreProperties>
</file>