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66374298"/>
      <w:bookmarkStart w:id="1" w:name="_Hlk50530023"/>
      <w:bookmarkStart w:id="2" w:name="_Hlk44480924"/>
      <w:bookmarkStart w:id="3" w:name="bookmark2"/>
      <w:bookmarkStart w:id="4" w:name="bookmark1"/>
      <w:bookmarkStart w:id="5" w:name="bookmark0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</w:t>
      </w:r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Standard"/>
        <w:ind w:left="-426" w:right="-291" w:hanging="0"/>
        <w:rPr>
          <w:b/>
          <w:b/>
          <w:bCs/>
          <w:sz w:val="22"/>
          <w:szCs w:val="22"/>
        </w:rPr>
      </w:pPr>
      <w:bookmarkStart w:id="6" w:name="_Hlk50531549"/>
      <w:bookmarkEnd w:id="6"/>
      <w:r>
        <w:rPr>
          <w:b/>
          <w:bCs/>
          <w:sz w:val="22"/>
          <w:szCs w:val="22"/>
        </w:rPr>
        <w:t>znak sprawy: A-2401-34/2023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Załącznik nr 4 do SWZ wzór umowy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50530023"/>
      <w:bookmarkStart w:id="8" w:name="_Hlk44480924"/>
      <w:bookmarkStart w:id="9" w:name="_Hlk50531549"/>
      <w:bookmarkStart w:id="10" w:name="_Hlk6626543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2"/>
          <w:szCs w:val="22"/>
        </w:rPr>
        <w:t xml:space="preserve">UMOWA Nr </w:t>
      </w:r>
      <w:r>
        <w:rPr>
          <w:rFonts w:cs="Times New Roman" w:ascii="Times New Roman" w:hAnsi="Times New Roman"/>
          <w:b/>
          <w:bCs/>
          <w:sz w:val="22"/>
          <w:szCs w:val="22"/>
        </w:rPr>
        <w:t>A-2401-…../2023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awarta w dniu ……………… r. w Lublinie pomiędzy: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Instytutem Agrofizyki im. Bohdana Dobrzańskiego Polskiej Akademii Nauk z siedzibą w Lublinie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,           ul. Doświadczalna 4, 20-290 Lublin 27, NIP: 946-18-24-287, REGON: 000326380, 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reprezentowanym przez: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…………………………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ym w dalszej części umowy „</w:t>
      </w:r>
      <w:r>
        <w:rPr>
          <w:rStyle w:val="Teksttreci2"/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mawiającym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”, 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a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…………………………</w:t>
      </w: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.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ym w dalszej części umowy „</w:t>
      </w:r>
      <w:r>
        <w:rPr>
          <w:rStyle w:val="Teksttreci2"/>
          <w:rFonts w:cs="Times New Roman" w:ascii="Times New Roman" w:hAnsi="Times New Roman"/>
          <w:b/>
          <w:i/>
          <w:iCs/>
          <w:color w:val="000000"/>
          <w:sz w:val="22"/>
          <w:szCs w:val="22"/>
        </w:rPr>
        <w:t>Wykonawcą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”,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wspólnie zwanymi dalej „Stronami",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zwana dalej „Umową”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źródło finansowania: …………………………………………………………………</w:t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21"/>
        <w:spacing w:before="0" w:after="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  <w:highlight w:val="red"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lang w:bidi="ar-SA"/>
        </w:rPr>
        <w:t>Umowa została zawarta w wyniku przeprowadzenia postępowania o udzielenie zamówienia publicznego w trybie podstawowym, o którym mowa w art. 275 pkt 1 ustawy z dnia 11 września 2019 r. Prawo zamówień publicznych (Dz. U. z 2022 r. poz. 1710 z późn. zm.) pn.: Dostawa energii elektrycznej do obiektów Instytutu Agrofizyki im. B. Dobrzańskiego PAN w Lublinie przy ul. Doświadczalnej 4 w roku 2024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określenie praw i obowiązków Stron związanych ze sprzedażą i zakupem energii elektrycznej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koncesję na obrót energią elektryczną nr .........., wydaną przez Prezesa Urzędu Regulacji Energetyki, ważną do dnia .........., z której wynika, że Wykonawca jest uprawniony do zawarcia Umow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dysponuje tytułem prawnym do korzystania z obiektów, do których ma być dostarczana energia elektryczna na podstawie Umowy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iż bezzwłocznie (w terminie maksymalnie </w:t>
      </w:r>
      <w:r>
        <w:rPr>
          <w:rFonts w:cs="Times New Roman" w:ascii="Times New Roman" w:hAnsi="Times New Roman"/>
          <w:sz w:val="22"/>
          <w:szCs w:val="22"/>
          <w:highlight w:val="gree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dni roboczych od dnia zawarcia niniejszej Umowy) zawrze z Zamawiającym odrębną umowę na okres odpowiadający dostawie energii elektrycznej, której przedmiotem jest odbiór energii elektrycznej wytwarzanej przez Zamawiającego z mikroinstalacji fotowoltaicznej o mocy 8,1 kW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ile odmiennie nie wskazano w niniejszej Umowie, użyte w niej pojęcia oznaczają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 systemu dystrybucyjnego (OSD) - przedsiębiorstwo energetyczne, zajmujące się dystrybucją energii elektrycznej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ystrybucyjna - umowa zawarta pomiędzy Wykonawcą a OSD, określająca ich wzajemne prawa i obowiązki związane za świadczeniem usługi dystrybucyjnej, w celu realizacji niniejszej Umowy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o świadczenie usług dystrybucji - umowa zawarta pomiędzy Zamawiającym a OSD, określająca prawa i obowiązki związane ze świadczeniem przez OSD usługi dystrybucji energii elektrycznej, 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 poboru - miejsce dostarczania energii elektrycznej - zgodne z miejscem dostarczania energii elektrycznej wskazanym w umowie o świadczenie usług dystrybucji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rozliczeniowa - faktura, w której należność dla Wykonawcy określana jest na podstawie odczytów układów pomiarowych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rozliczeniowy - okres pomiędzy dwoma kolejnymi rozliczeniowymi odczytami urządzeń do pomiaru mocy i energii elektrycznej - zgodnie z okresem rozliczeniowym stosowanym przez OSD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- ustawa z 10 kwietnia 1997 r. Prawo energetyczne (Dz. U. z 2021 r. poz. 716 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ustalenia warunków niniejszej Umowy są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10 kwietnia 1997 r. Prawo energetyczne (Dz. U. z 2022 r. poz. 1385 ze zm., dalej jako Ustawa) wraz z aktami wykonawczymi, które znajdują zastosowanie do Umowy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23 kwietnia 1964 r. Kodeks Cywilny (Dz.U. z 2022 r. poz. 1360 ze zm., dalej jako Kodeks Cywilny)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11 września 2019 r. Prawo Zamówień Publicznych (</w:t>
      </w:r>
      <w:bookmarkStart w:id="11" w:name="_Hlk6394974"/>
      <w:r>
        <w:rPr>
          <w:rFonts w:cs="Times New Roman" w:ascii="Times New Roman" w:hAnsi="Times New Roman"/>
          <w:sz w:val="22"/>
          <w:szCs w:val="22"/>
        </w:rPr>
        <w:t xml:space="preserve">Dz. U. z 2022 r. poz. </w:t>
      </w:r>
      <w:bookmarkEnd w:id="11"/>
      <w:r>
        <w:rPr>
          <w:rFonts w:cs="Times New Roman" w:ascii="Times New Roman" w:hAnsi="Times New Roman"/>
          <w:sz w:val="22"/>
          <w:szCs w:val="22"/>
        </w:rPr>
        <w:t>1710 z późn. zm., dalej jako ustawa Pzp)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sja Wykonawcy na obrót energią elektryczną nr ..........</w:t>
        <w:tab/>
        <w:t>z ....................r. wydana przez Prezesa Urzędu Regulacji Energetyki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na Umowa Dystrybucyjna zawarta pomiędzy Wykonawcą a OSD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iż nie jest Przedsiębiorstwem Energetycznym w rozumieniu U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y energii elektrycznej Zamawiającemu do punktu poboru energii elektrycznej, tj. do stacji SN w Instytucie Agrofizyki im. B. Dobrzańskiego PAN w Lublinie, przy ulicy Doświadczalnej 4 - zgodnie z warunkami określonymi w Umow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y energii elektrycznej o standardach jakościowych i parametrach technicznych zgodnych z przepisami Ustawy oraz przepisami wykonawczymi do U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Zamawiającemu dostępu do informacji o danych pomiarowo-rozliczeniowych energii elektrycznej pobranej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sowania handlowego w zakresie sprzedaży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dokonania cesji praw i obowiązków wynikających z Umowy na inny podmiot w przypadku zmiany właściciela lub posiadacza obiektu, do którego na podstawie Umowy dostarczana jest energia elektryczna. W takim przypadku cesja nastąpi zgodnie z przepisami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c umowna, grupa taryfowa OSD i warunki ich zmian oraz miejsce dostarczenia energii elektrycznej określane są każdorazowo w Umowie o świadczenie usług dystrybucji zawartej pomiędzy Zamawiającym a OSD i nie stanowią zmiany warunków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realizacji niniejszej umowy konieczne jest jednoczesne obowiązywanie niżej wskazanych um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o świadczenie usług dystryb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dystrybuc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Umowa o świadczenie usług dystrybucji, o której mowa w § 3 ust. 5 pkt 1 będzie obowiązywała przez cały okres obowiązywania Umowy, a w przypadku rozwiązania Umowy o świadczenie usług dystrybucji, Zamawiający zobowiązany jest poinformować o tym Wykonawcę w formie pisemnej w terminie 7 dni od daty złożenia oświadczenia o wypowiedzeniu Umowy o świadczenie usług dystrybucji, pod rygorem rozwiązania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zapewnienia wzajemnego dostępu do danych, stanowiących podstawę do rozliczeń za dostarczoną energi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amach Umowy pełni funkcję Podmiotu Odpowiedzialnego za Bilansowanie Handlowe dla energii elektrycznej sprzedanej do obiektów Zamawiającego. Bilansowanie rozumiane jest jako pokrycie strat, wynikających z różnicy zużycia energii prognozowanego w stosunku do rzeczywistego w danym okresie rozliczeniow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walnia Zamawiającego z wszelkich kosztów i obowiązków związanych z bilansowaniem handlowym oraz przygotowywaniem i zgłaszaniem grafików zapotrzebowania na energię elektryczną do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pewnić Zamawiającemu standardy jakościowe obsługi zgodne z obowiązującymi przepisami Usta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dotrzymania standardów jakościowych obsługi określonych obowiązującymi przepisami Ustawy, Wykonawca zobowiązany jest do udzielenia bonifikat w wysokości określonych w Ustawie oraz zgodnie z obowiązującymi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ana energia elektryczna będzie rozliczana według cen jednostkowych energii elektrycznej netto i wartości brutto określonych w Formularzu Ofertowym (Załącznik nr 2 do Umowy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określone w ust. 1 nie ulegną zmianie w trakcie realizacji Umowy przez okres co najmniej 6 miesięcy, liczony od dnia rozpoczęcia jej realizacji z zastrzeżeniem postanowień w § 9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lna wartość zobowiązania stanowi sumę iloczynów cen brutto określonych w § 5 ust. 1 oraz prognozy zużycia energii elektrycznej wskazanej w Załączniku nr 1 do Umowy i wynosi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 zł (słownie:</w:t>
        <w:tab/>
        <w:t>.........................................................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świadcza, iż prognoza zużycia energii wskazana w SWZ (załącznik nr 3) stanowi jedynie przybliżoną wartość. Faktyczne zużycie energii uzależnione będzie wyłącznie od rzeczywistych potrzeb Zamawiającego, z tym że niezależnie od wielkości zużycia Wykonawca zobowiązany jest w każdym przypadku stosować zaoferowane w postępowaniu o udzielenie zamówienia publicznego ceny energi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chodzić od Zamawiającego żadnych roszczeń finansowych (np. odszkodowania), jeżeli w okresie obowiązywania umowy Zamawiający zakupi od Wykonawcy inną ilość energii elektrycznej niż prognozowana i wskazana w Załączniku nr 3 do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Rozliczenia za pobraną energię elektryczną odbywać się będą zgodnie z okresem rozliczeniowym na podstawie odczytów układów pomiarowych dokonywanych przez Operatora Systemu Dystrybucyjnego. Wartość wynagrodzenia Wykonawcy w miesięcznym okresie rozliczeniowym wynosić będzie nie więcej niż 50% wynagrodzenia, o którym mowa w § 5 ust.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Wykonawcy za zużytą energię elektryczną w okresach rozliczeniowych obliczana będzie jako iloczyn ilości zużytej energii elektrycznej ustalonej na podstawie wskazań urządzeń pomiarowych zainstalowanych w układzie pomiarowo-rozliczeniowym i ceny jednostkowej energii elektrycznej określonej w § 5 ust. 1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czytu wskazań urządzeń pomiarowych dokonuje OSD, który na tej podstawie przekazuje dane Zamawiającemu oraz wystawia Zamawiającemu fakturę za usługi dystrybucji energii. W przypadku gdy Wykonawca w terminie 21 dni od zakończenia okresu rozliczeniowego nie uzyska od OSD odczytu - niezbędne dane o ilości zużytej energii otrzyma od Zamawiającego. W takim przypadku, na pisemny wniosek Wykonawcy, Zamawiający w terminie 7 dni od złożenia wniosku prześle na wskazany przez Wykonawcę adres e-mail skan faktury wystawionej Zamawiającemu przez OS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rozliczeniowe wystawiane będą przez Wykonawcę na koniec okresu rozliczeniowego w terminie do 14 dni od otrzymania przez Wykonawcę odczytów układu pomiarowego od OSD (lub otrzymania skanu faktur od Zamawiającego, zgodnie z ust. 3 powyżej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ci wynikające z faktur płatne będą w formie przelewu bankowego na rachunek bankowy Wykonawcy podany każdorazowo na prawidłowo wystawionej fakturze, w terminie do 30 dni, licząc od daty doręczenia Zamawiającemu prawidłowo wystawionej faktury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2"/>
          <w:szCs w:val="22"/>
          <w:highlight w:val="green"/>
          <w:lang w:bidi="ar-SA"/>
        </w:rPr>
        <w:t>Zamawiający dopuszcza możliwość udostępnienia Zamawiającemu faktur VAT za pośrednictwem kanałów elektronicznych na następujący adres poczty elektronicznej: sekretariat@ipan.lublin.pl, zgodnie z ustawą z dnia 11 marca 2004 r. o podatku od towarów i usług (Dz.U. 2022 poz. 931 z późn. zm.), na zasadach określonych w Regulaminie Wykonawcy przesyłania faktur VAT za pośrednictwem kanałów elektronicznych, przy jednoczesnej zgodzie na otrzymywanie informacji o tych fakturach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Wykonawca ma obowiązek wskazać odpowiedni do spełnienia świadczenia wynikającego z niniejszej Umowy rachunek bankowy lub rachunek wirtualny, który jest powiązany z rachunkiem rozliczeniowym należącym do Wykonawcy znajdującym się w elektronicznym wykazie podmiotów prowadzonych przez Szefa Krajowej Administracji Skarbowej zgodnie z art. 96b ust.3 pkt 13 ustawy o podatku od towarów i usług (VAT)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Przedmiot umowy wymieniony został w załączniku nr 15 do ustawy o VAT i Wykonawca jest podatnikiem podatku VAT, a kwota należności ogółem ujęta w fakturze stanowi kwotę, o której mowa w art. 19 pkt 2 ustawy z dnia 6 marca 2018 r. - Prawo przedsiębiorców (Dz.U. z 2023 r. poz. 221 ze zm.), płatność będzie dokonana z zastrzeżeniem mechanizmu podzielonej płatności (MPP) zgodnie z art. 108a ustawy o VAT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datę dokonania zapłaty uważa się datę </w:t>
      </w:r>
      <w:r>
        <w:rPr>
          <w:rFonts w:cs="Times New Roman" w:ascii="Times New Roman" w:hAnsi="Times New Roman"/>
          <w:sz w:val="22"/>
          <w:szCs w:val="22"/>
          <w:highlight w:val="green"/>
        </w:rPr>
        <w:t>uznania</w:t>
      </w:r>
      <w:r>
        <w:rPr>
          <w:rFonts w:cs="Times New Roman" w:ascii="Times New Roman" w:hAnsi="Times New Roman"/>
          <w:sz w:val="22"/>
          <w:szCs w:val="22"/>
        </w:rPr>
        <w:t xml:space="preserve"> rachunku bankowego </w:t>
      </w:r>
      <w:r>
        <w:rPr>
          <w:rFonts w:cs="Times New Roman" w:ascii="Times New Roman" w:hAnsi="Times New Roman"/>
          <w:sz w:val="22"/>
          <w:szCs w:val="22"/>
          <w:highlight w:val="green"/>
        </w:rPr>
        <w:t>Wykonaw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ytułu realizacji zamówienia Wykonawca oświadcza, iż wyśle/nie wyśle* (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e zm.) z uwzględnieniem następującego nr GLN Wykonawcy: ……………………………*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błędów w pomiarze lub odczycie wskazań układu pomiarowo- rozliczeniowego, które spowodowały zawyżenie lub zaniżenie należności za pobraną energię, Wykonawca dokona korekt uprzednio wystawionych faktur VAT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trzymania terminu płatności faktur, Wykonawca ma prawo obciążyć Zamawiającego odsetkami ustawowym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zmianach danych kont bankowych lub danych adresowych Strony zobowiązują się niezwłocznie wzajemnie powiadamiać pod rygorem poniesienia kosztów związanych z operacjami bankowymi dokonanymi z wykorzystaniem dotychczasowych kont bakowych lub danych adresowych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zasadnionych wątpliwości co do prawidłowości wystawionej faktury, Zamawiający złoży pisemną reklamację, dołączając jednocześnie kopię spornej faktury. Reklamacja winna być rozpatrzona przez Wykonawcę w terminie do 14 dni od daty jej złoż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wstrzymać dostawę energii elektrycznej, gdy Zamawiający zwleka z zapłatą za pobraną energię elektryczną co najmniej miesiąc po upływie terminu płatności określonego w § 6 ust. 5, pod warunkiem uprzedniego powiadomienia Zamawiającego przez Wykonawcę na piśmie o zamiarze wypowiedzenia umowy z powodu zwłoki w płatności i wyznaczenia dodatkowego, dwutygodniowego terminu do zapłaty zaległych i bieżących należ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rzymanie dostaw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nowienie dostarczania energii elektrycznej i świadczenia usług dystrybucji przez OSD na wniosek Wykonawcy może nastąpić po uregulowaniu zaległych należności za energię elektryczną oraz dodatkowych opłat z tytułu wznowienia dostarczania energ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ponosi odpowiedzialności za szkody spowodowane wstrzymaniem dostawy energii elektrycznej wskutek naruszenia przez Zamawiającego warunków Umowy i obowiązujących przepisów Ustawy i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ą o stosowaniu kar umownych za niewłaściwe wykonanie postanowień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wocie równej 5% wartości Umowy określonej w § 5 ust. 3 w przypadka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przez Zamawiającego od Umowy z powodu okoliczności, za które odpowiada Wykonawc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a przez Wykonawcę od Umowy z powodu okoliczności, za które odpowiada Wykonawc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waloryzacji wynagrodzenia podwykonawcy, zgodnie z § 9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 kwocie równej 300 zł za przerwy dłuższe niż 1 h w dostawie energii, za które odpowiedzialność ponosi Wykonawca – za każdy stwierdzony przypad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any jest zapłacić Wykonawcy karę umowną w przypadku odstąpienia od Umowy z powodu okoliczności, za które odpowiada Zamawiający w kwocie równej 5% wartości Umowy określonej w § 5 ust. 3, z wyjątkiem zaistnienia sytuacji przewidzianej w § 8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maksymalna wysokość kar umownych, których mogą dochodzić Strony nie może przekroczyć 20% wartości brutto Umowy, o której mowa w § 5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mawiający zastrzega sobie prawo, a Wykonawca wyraża zgodę na dokonywanie potrącenia kar umownych z wynagrodzenia Wykonawcy bez uprzedniego wezwania do zapłaty, po powiadomieniu Wykonawcy przez Zamawiającego o naliczeniu kary umownej </w:t>
      </w:r>
      <w:r>
        <w:rPr>
          <w:rFonts w:cs="Times New Roman" w:ascii="Times New Roman" w:hAnsi="Times New Roman"/>
          <w:bCs/>
          <w:iCs/>
          <w:sz w:val="22"/>
          <w:szCs w:val="22"/>
          <w:highlight w:val="green"/>
        </w:rPr>
        <w:t>i wystawieniu stosownej noty obciążeni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chodzenia odszkodowania uzupełniającego, przewyższającego wysokość kar umownych, o których mowa wyżej, na zasadach ogólnych określonych przepisami Kodeksu cywilnego, do wysokości poniesionej szkod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456 ust. 1 ustawy Pzp w razie zaistnienia istotnej zmiany okoliczności powodującej, że wykonanie Umowy nie leży w interesie publicznym, czego nie można było przewidzieć w chwili  zawarcia Umowy, lub dalsze wykonywanie Umowy może zagrozić podstawowemu interesowi bezpieczeństwa państwa lub bezpieczeństwu publicznemu, Zamawiający może odstąpić od Umowy w terminie 30 dni od powzięcia wiadomości o tych okolicznościac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 jeżeli zachodzi co najmniej jedna z następujących okoliczności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o zmiany umowy z naruszeniem art. 454 ustawy Pzp i art. 455 ustawy Pzp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chwili zawarcia umowy podlegał wykluczeniu na podstawie art. 108 ustawy Pzp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unał  Sprawiedliwości  Unii  Europejskiej 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powodu dokonania zmiany Umowy z naruszeniem art. 454 ustawy Pzp i art. 455 ustawy Pzp, Zamawiający odstępuje od Umowy w części, której zmiana dotycz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przez Zamawiającego zapłaci on Wykonawcy wynagrodzenie w wysokości równej wartości zrealizowanego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Umowy w przypadkach określonych w ust. 2 może nastąpić w terminie 14 dni od dnia powzięcia przez Zamawiającego wiadomości o przyczynie odstąpie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Umowę za 14-dniowym wypowiedzeniem w przypadku niedotrzymania warunków Umowy przez Wykonawcę, a w szczególności: niedotrzymania obowiązku utrzymania stałości cen w okresie obowiązywania umowy z zastrzeżeniem postanowień § 9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przypadku braku zawarcia przez Wykonawcę odrębnej umowy, o której mowa w § 1 ust. 5 w określonym w Umowie terminie. Zamawiający może skorzystać z uprawnienia do odstąpienia od Umowy na tej podstawie w terminie 30 dni od upływu terminu określonego w Umowie na zawarcie odrębnej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, zgodnie z art. 455 ustawy Pzp, ustalają, że zmiana Umowy może zostać dokonana  zgodnie z zasadami i na warunkach określonych poniżej. Zamawiający przewiduje możliwość dokonania zmiany umowy bez konieczności przeprowadzenia nowego postępowania w sprawie zamówienia publicznego w następujących sytuacj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miany obowiązującej stawki podatku VAT oraz podatku akcyzowego, Zamawiający dopuszcza możliwość zmniejszenia lub zwiększenia wynagrodzenia brutto o kwotę równą różnicy w kwocie podatku VAT oraz akcyz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nnych sytuacjach, których nie można było przewidzieć w chwili zawarcia Umowy i mających charakter zmian nieistotnych tj. nieodnoszących się do warunków, które gdyby zostały ujęte w ramach pierwotnej procedury udzielania zamówienia, umożliwiłyby dopuszczenie innej oferty niż ta, która została pierwotnie dopuszczo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wszechnie obowiązujących przepisów prawa, mających wpływ na realizację Umowy (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enia nowej technologii lub innych okoliczności pozwalających na obniżenie ceny przedmiotu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ć zmiany osób przewidzianych do wzajemnego współdziałania lub wykonania przedmiotu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39 ustawy PZP oraz na zasadach przewidzianych postanowieniach niniejszej umowy Zamawiający dopuszcza możliwość zmiany umowy w zakresie dotyczącym zmiany wynagrodzenia Wykonawcy (poprzez jego podwyższenie lub obniżenie), w przypadku istotnej zmiany cen towarów konsumpcyjnych związanych z realizacją zamówienia, rozumianej jako wzrost cen, jak i ich obniżenie, względem cen przyjętych w celu ustalenia wynagrodzenia Wykonawcy zawartego w ofercie Wykonawcy poprzez jego waloryzację w sytuacji spełnienia niżej wymienionych wymaga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oryzacja będzie się odbywać w oparciu o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esięczne wskaźniki cen towarów i usług konsumpcyjnych w zakresie towarów, publikowane przez Prezesa Głównego Urzędu Statystycznego (dalej jako Wskaźnik); w przypadku likwidacji wskaźnika, o którym mowa powyżej lub zmiany podmiotu, który urzędowo go ustala, mechanizm, o którym mowa powyżej, stosuje się odpowiednio do wskaźnika i podmiotu, który zgodnie z odpowiednimi przepisami prawa zastąpi dotychczasowy wskaźnik lub podmiot; w przypadku gdyby na podstawie przepisów prawa niemożliwe było wskazanie wskaźnika i/lub podmiotu zastępującego, nowy najbardziej zbliżony do zastępowanego wskaźnik określi Zamawiający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iesięczne wskaźniki wskazane w lit. a skorygowane będą o założony przez Zamawiającego miesięczny cel inflacyjny na poziomie 0,29%, ustalony jako 1/12 z 3,5%; cel inflacyjny na wskazanym poziomie powinien być uwzględniony przez Wykonawcę w cenie oferty - tj. w wynagrodzeniu umownym;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będzie podlegało waloryzacji najwcześniej po upływie 6 miesięcy od dnia rozpoczęcia realizacji Umowy (świadczenia dostaw energii), z zastrzeżeniem, że waloryzacji podlega jedynie pozostała do wypłaty część wynagrodzenia należnego Wykonawcy za realizację Przedmiotu umowy po upływie ww. okres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będzie podlegało waloryzacji nie częściej niż raz na miesiąc począwszy od terminu wskazanego w ust. 4, do przeliczenia której będzie miał zastosowanie ostatni opublikowany Wskaźnik na dzień złożenia wniosku, o którym mowa w ust. 6. Zmiany wynagrodzenia dokonuje się, jeżeli skumulowana, procentowa zmiana (wzrost albo obniżenie) Wskaźnika, począwszy od pierwszego, pełnego miesiąca kalendarzowego od daty rozpoczęcia realizacji umowy przekroczyła na dzień dokonywania waloryzacji  2,3%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y Wskaźnik przekroczy próg wskazany w ust. 5, Strona może złożyć drugiej Stronie pisemny wniosek, co najmniej na 14 dni przed rozpoczęciem kolejnego miesiąca kalendarzowego, o zmianę wynagrodzenia zawierający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sokość należnego Wykonawcy wynagrodzenia bez waloryzacji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sokość zastosowanego Wskaźnika wraz ze wskazaniem stosownego dokumentu GUS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sokość wnioskowanego wynagrodzenia po walory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ysokość zmiany wynagrodzenia umownego, jaką dopuszcza Zamawiający w efekcie wprowadzania zmian w wysokości wynagrodzenia wynikających z dokonywania waloryzacji nie może przekroczyć 5% wartości wynagrodzenia z chwili zawarcia umowy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j. wartości wynagrodzenia wskazanej w ofercie przez Wykonawcę.</w:t>
        <w:br/>
        <w:t>Po przekroczeniu limitu określonego w zd. 1 powyżej, postanowień dotyczących waloryzacji nie stosuje się – wynagrodzenie nie podlega walory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oryzacja wynagrodzenia Wykonawcy wymaga zawarcia aneksu do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ego wynagrodzenie zostało zmienione w wyniku waloryzacji, zobowiązany jest w terminie do 30 dni od dnia zawarcia aneksu w zakresie waloryzacji wynagrodzenia (podwyższenia wynagrodzenia) do zmiany wynagrodzenia przysługującego podwykonawcy, z którym zawarł umowę, w zakresie odpowiadającym zmianom cen materiałów lub kosztów dotyczących zobowiązania podwykonawcy, jeżeli przedmiotem umowy są dostawy, a okres obowiązywania umowy podwykonawczej przekracza 6 m-cy, pod rygorem naliczenia Wykonawcy kar umownych określonych w § 7 Umowy. Waloryzacja wynagrodzenia podwykonawcy/podwykonawców winna być przeprowadzona w sposób analogiczny do waloryzacji wynagrodzenia Wykonawcy, tj. w oparciu o przyjętą w Umowie z Zamawiającym klauzulę waloryzacyjną. Wykonawca zobowiązany jest przedłożyć Zamawiającemu kopię podpisanego0 Aneksu, o którym mowa w zd.1 w terminie 10 dni od dnia jego zawar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będą dokonywane wyłącznie w formie pisemnej,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atorem zmian Umowy może być zarówno Zamawiający jak i Wykonawca, poprzez skierowanie do drugiej Strony Umowy na piśmie uzasadnionego wniosku o zmianę umowy i  zakres tej zmian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awarta jest na </w:t>
      </w:r>
      <w:r>
        <w:rPr>
          <w:rFonts w:cs="Times New Roman" w:ascii="Times New Roman" w:hAnsi="Times New Roman"/>
          <w:b/>
          <w:sz w:val="22"/>
          <w:szCs w:val="22"/>
        </w:rPr>
        <w:t>czas oznaczony 12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j. od dnia 01.01.2024 r. do dnia 31.12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być rozwiązana przez jedną ze Stron w trybie natychmiastowym w przypadku, gdy druga ze Stron, pomimo pisemnego wezwania do usunięcia uchybień, rażąco i uporczywie narusza warunk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ami upoważnionymi do nadzoru nad prawidłową realizacją Umowy s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e strony Wykonawcy -</w:t>
        <w:tab/>
        <w:t>; tel.:</w:t>
        <w:tab/>
        <w:t>; e-mail: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e strony Zamawiającego -</w:t>
        <w:tab/>
        <w:t>; tel.:</w:t>
        <w:tab/>
        <w:t>; e-mail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informują, że wymienione do kontaktu osoby z ramienia Stron zostały poinformowane o fakcie ich wyznaczenia jako osób do kontaktu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powierzyć wykonanie części zamówienia będącego przedmiotem Umowy, Podwykonawco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ealizacji przedmiotu Umowy przy udziale Podwykonawc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skazać Zamawiającemu części zamówienia, których wykonanie zamierza powierzyć Podwykonawcom oraz podać firmy i adresy siedzib Podwykonawc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całkowitą odpowiedzialność za prace (działania i zaniechania), które wykonuje przy pomocy Podwykonawc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całkowitą odpowiedzialność na zasadach ogólnych za jakość i terminowość prac (działania i zaniechania), które realizuje przy pomocy Pod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dzień zawarcia Umowy zgodnie z oświadczeniem złożonym w trakcie postępowania o udzielenie zamówienia, zamierza powierzyć niżej wskazanym podwykonawcom następujący zakres zamówi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*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*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4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 na dokonywanie przez Wykonawcę cesji wierzytelności wynikających z Umowy na rzecz osób trzecich, w tym także w zakresie prawa do wynagrodzenia za przedmiot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Normal"/>
        <w:ind w:right="20" w:hanging="0"/>
        <w:jc w:val="center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 Wykonawca wnosi zabezpieczenie należytego wykonania umowy w wysokości 5% wartości oferty brutto w wysokości  ........................... zł w formie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2. Zabezpieczenie służy pokryciu roszczeń z tytułu niewykonania lub nienależytego wykonania Umowy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 Zabezpieczenia należytego wykonania umowy, o którym mowa w ust. 1 zostanie zwrócone Wykonawcy w terminie 30 dni po wykonania zamówienia i uznania przez Zamawiającego za należycie wykonane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odlega polskiemu prawu, a w sprawach w niej nieuregulowanych mają zastosowanie powszechnie obowiązujące przepisy prawa, w tym zwłaszcza ustawa Pzp oraz Kodeks Cywilny, a w sprawach formalno - prawnych przepisy Kodeksu Postępowania Cywiln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2" w:name="_Hlk138245311"/>
      <w:bookmarkEnd w:id="12"/>
      <w:r>
        <w:rPr>
          <w:rFonts w:cs="Times New Roman" w:ascii="Times New Roman" w:hAnsi="Times New Roman"/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3" w:name="_Hlk138245311"/>
      <w:bookmarkEnd w:id="13"/>
      <w:r>
        <w:rPr>
          <w:rFonts w:cs="Times New Roman" w:ascii="Times New Roman" w:hAnsi="Times New Roman"/>
          <w:sz w:val="22"/>
          <w:szCs w:val="22"/>
        </w:rPr>
        <w:t>Wszelkie spory mogące wyniknąć w toku realizacji Umowy Strony poddają do rozpatrzenia sądowi powszechnemu właściwemu dla siedziby Zamawiająceg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 nie zawierających żadnych poprawek ani skreśleń, po jednym egzemplarzu dla każdej ze Stron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13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  <w:tab w:val="left" w:pos="41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709"/>
          <w:tab w:val="left" w:pos="0" w:leader="none"/>
          <w:tab w:val="left" w:pos="85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pis przedmiotu zamówienia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 xml:space="preserve">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Formularz ofertowy Wykonawcy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color w:val="000000"/>
          <w:spacing w:val="1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łącznik nr 3 –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Specyfikacja Warunków Zamówienia;</w:t>
      </w:r>
    </w:p>
    <w:p>
      <w:pPr>
        <w:pStyle w:val="Normal"/>
        <w:tabs>
          <w:tab w:val="clear" w:pos="709"/>
          <w:tab w:val="left" w:pos="0" w:leader="none"/>
          <w:tab w:val="left" w:pos="9463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Klauzula informacyjna RODO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158115</wp:posOffset>
                </wp:positionV>
                <wp:extent cx="1574165" cy="76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3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2090</wp:posOffset>
                </wp:positionH>
                <wp:positionV relativeFrom="paragraph">
                  <wp:posOffset>165735</wp:posOffset>
                </wp:positionV>
                <wp:extent cx="1574165" cy="762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6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Wykonawca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/>
          <w:b/>
          <w:bCs/>
          <w:color w:val="000000"/>
          <w:kern w:val="2"/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9"/>
          <w:szCs w:val="19"/>
        </w:rPr>
      </w:pPr>
      <w:r>
        <w:rPr>
          <w:sz w:val="19"/>
          <w:szCs w:val="19"/>
        </w:rPr>
      </w:r>
      <w:bookmarkStart w:id="14" w:name="_Hlk66374298"/>
      <w:bookmarkStart w:id="15" w:name="_Hlk66265436"/>
      <w:bookmarkStart w:id="16" w:name="_Hlk66374298"/>
      <w:bookmarkStart w:id="17" w:name="_Hlk66265436"/>
      <w:bookmarkEnd w:id="16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72135</wp:posOffset>
          </wp:positionH>
          <wp:positionV relativeFrom="page">
            <wp:posOffset>13144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206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</w:rPr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8:00Z</dcterms:created>
  <dc:creator>Admin IA PAN</dc:creator>
  <dc:description/>
  <cp:keywords/>
  <dc:language>en-US</dc:language>
  <cp:lastModifiedBy>Monika Sztuka</cp:lastModifiedBy>
  <cp:lastPrinted>2023-06-27T15:33:00Z</cp:lastPrinted>
  <dcterms:modified xsi:type="dcterms:W3CDTF">2023-07-03T11:32:00Z</dcterms:modified>
  <cp:revision>5</cp:revision>
  <dc:subject/>
  <dc:title>SKM_C22719080214260</dc:title>
</cp:coreProperties>
</file>