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50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0.12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  <w:bookmarkStart w:id="0" w:name="_Hlk57188287"/>
      <w:bookmarkStart w:id="1" w:name="_Hlk57188287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postępowaniu prowadzonym na podstawie art. 132 ustawy z dnia 11 września 2019 r. – Prawo zamówień publicznych (Dz.U. z 2021 r. poz. 1129 z późn. zm.) w trybie przetargu nieograniczonego pn.:</w:t>
      </w:r>
    </w:p>
    <w:p>
      <w:pPr>
        <w:pStyle w:val="Teksttreci31"/>
        <w:spacing w:before="0" w:after="140"/>
        <w:ind w:left="567" w:right="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ultramikrotomu na rzecz Instytutu Agrofizyki im. Bohdana Dobrzańskiego Polskiej Akademii Nauk w Lubli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57188287"/>
      <w:bookmarkStart w:id="3" w:name="_Hlk57188287"/>
      <w:bookmarkEnd w:id="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4" w:name="_Hlk66084749"/>
      <w:bookmarkEnd w:id="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ustawy z dnia 11 września 2019 r. Prawo zamówień publicznych </w:t>
      </w:r>
      <w:r>
        <w:rPr>
          <w:bCs/>
          <w:sz w:val="22"/>
          <w:szCs w:val="22"/>
        </w:rPr>
        <w:t>(Dz.U. z 2021 r. poz. 1129 z późn. zm.)</w:t>
      </w:r>
      <w:r>
        <w:rPr>
          <w:sz w:val="22"/>
          <w:szCs w:val="22"/>
        </w:rPr>
        <w:t xml:space="preserve"> udostępnia informacje o kwocie, jaką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  <w:bookmarkStart w:id="5" w:name="_Hlk66084749"/>
      <w:bookmarkStart w:id="6" w:name="_Hlk66084749"/>
      <w:bookmarkEnd w:id="6"/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numPr>
          <w:ilvl w:val="0"/>
          <w:numId w:val="1"/>
        </w:numPr>
        <w:overflowPunct w:val="tru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rojekt p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adania białek arabinogalaktanowych (AGPs) jako istotnych składników ściany komórkowej podczas procesu dojrzewania owoców”, nr: 2020/39/D/NZ9/00232, finansowany przez Narodowe Centrum Nauki w ramach konkursu SONATA 16 </w:t>
      </w:r>
    </w:p>
    <w:p>
      <w:pPr>
        <w:pStyle w:val="Teksttreci31"/>
        <w:spacing w:before="0" w:after="0"/>
        <w:ind w:left="499" w:firstLine="21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Umowa UMO-2019/35/D/NZ9/01835</w:t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98 150,00 (PLN) brutto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4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1-12-06T13:07:00Z</dcterms:modified>
  <cp:revision>4</cp:revision>
  <dc:subject/>
  <dc:title/>
</cp:coreProperties>
</file>