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19.04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20/2023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</w:rPr>
      </w:pPr>
      <w:r>
        <w:rPr>
          <w:rFonts w:eastAsia="Verdana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</w:rPr>
      </w:pPr>
      <w:r>
        <w:rPr>
          <w:rFonts w:eastAsia="Verdana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cs="Times New Roman" w:ascii="Times New Roman" w:hAnsi="Times New Roman"/>
          <w:b/>
          <w:bCs/>
          <w:lang w:bidi="pl-PL"/>
        </w:rPr>
        <w:t>Dostawa odczynników chemicznych i materiałów laboratoryjnych na rzecz Instytutu Agrofizyki im. B. Dobrzańskiego Polskiej Akademii Nauk w Lublinie – 6 czę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0" w:name="_Hlk112239595"/>
      <w:bookmarkEnd w:id="0"/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Część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" w:name="_Hlk132801436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do biologii molekularnej według katalogu EURx lub równoważne</w:t>
      </w:r>
      <w:bookmarkEnd w:id="1"/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2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2" w:name="_Hlk132801455"/>
      <w:bookmarkEnd w:id="2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do biologii molekularnej według katalogu CLEANNA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3" w:name="_Hlk132801455"/>
      <w:bookmarkEnd w:id="3"/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Część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4" w:name="_Hlk132801486"/>
      <w:bookmarkEnd w:id="4"/>
      <w:r>
        <w:rPr>
          <w:rFonts w:cs="Times New Roman" w:ascii="Times New Roman" w:hAnsi="Times New Roman"/>
          <w:b/>
          <w:bCs/>
          <w:szCs w:val="20"/>
          <w:lang w:bidi="pl-PL"/>
        </w:rPr>
        <w:t>Dostawa zużywalnych materiałów laboratoryjnych oraz odczynników chemicznych według katalogu Polgen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5" w:name="_Hlk132801486"/>
      <w:bookmarkEnd w:id="5"/>
      <w:r>
        <w:rPr>
          <w:rFonts w:cs="Times New Roman" w:ascii="Times New Roman" w:hAnsi="Times New Roman"/>
          <w:b/>
          <w:bCs/>
          <w:szCs w:val="20"/>
          <w:lang w:bidi="pl-PL"/>
        </w:rPr>
        <w:t>Część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do biologii molekularnej według katalogu Illumina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6" w:name="_Hlk132801524"/>
      <w:bookmarkEnd w:id="6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do biologii molekularnej wg katalogu ThermoFisher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7" w:name="_Hlk132801524"/>
      <w:bookmarkEnd w:id="7"/>
      <w:r>
        <w:rPr>
          <w:rFonts w:cs="Times New Roman" w:ascii="Times New Roman" w:hAnsi="Times New Roman"/>
          <w:b/>
          <w:bCs/>
          <w:szCs w:val="20"/>
          <w:lang w:bidi="pl-PL"/>
        </w:rPr>
        <w:t>Część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8" w:name="_Hlk132801541"/>
      <w:r>
        <w:rPr>
          <w:rFonts w:cs="Times New Roman" w:ascii="Times New Roman" w:hAnsi="Times New Roman"/>
          <w:b/>
          <w:bCs/>
          <w:szCs w:val="20"/>
          <w:lang w:bidi="pl-PL"/>
        </w:rPr>
        <w:t>Dostawa materiałów laboratoryjnych wg katalogu Bionovo lub równoważne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9" w:name="_Hlk112239595"/>
      <w:bookmarkStart w:id="10" w:name="_Hlk112239595"/>
      <w:bookmarkEnd w:id="10"/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Źródło finansowania:</w: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BIOSTRATEG, NCBR, EcoFruits „Nowe rozwiązania biotechnologiczne w diagnostyce, zwalczaniu  i monitoringu kluczowych patogenów grzybowych w ekologicznej uprawie owoców miękkich”. Umowa nr BIOSTRATEG3/344433/16/NCBR/2018</w: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gram Visiting Professors in Lublin finansowany przez Gminę Lublin. Umowa nr 7/WSP/23</w: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EJP SOIL, NCBR, SOMPACS „Wpływ gospodarowania glebą na właściwości glebowej materii organicznej  i sekwestrację węgla” (Soil management effects on soil organic matter properties and carbon sequestration). Umowa Nr EJPSOIL/I/78/SOMPACS/2022</w: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PRELUDIUM BIS-2, NCN, NEOSARTORYA „Rola właściwości metabolicznych, morfologicznych i genetycznych grzybów Neosartorya spp. w kształtowaniu ich odporności na związki konserwujące, chemiczne oraz naturalne ekstrakty roślinne”. Umowa nr UMO-2020/39/O/NZ9/03421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Horyzont Europa, Komisja Europejska, LEGUMINOSE „Uprawy współrzędne roślin bobowatych i zbóż na rzecz zrównoważonego rolnictwa w Europie” (Legume-cereal intercropping for sustainable agriculture across Europe). Umowa nr Project 101082289 - LEGUMIN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Dostawa odczynników do biologii molekularnej według katalogu EURx lub równoważne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4</w:t>
      </w:r>
    </w:p>
    <w:p>
      <w:pPr>
        <w:pStyle w:val="Normal"/>
        <w:spacing w:lineRule="auto" w:line="240" w:before="0" w:after="0"/>
        <w:rPr/>
      </w:pPr>
      <w:r>
        <w:rPr>
          <w:rFonts w:eastAsia="Verdana" w:cs="Times New Roman" w:ascii="Times New Roman" w:hAnsi="Times New Roman"/>
        </w:rPr>
        <w:t>EURx Sp. z o.o.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Przyrodników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80-297 Gdańsk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011,04 z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11" w:name="_Hlk113881542"/>
      <w:r>
        <w:rPr>
          <w:rFonts w:eastAsia="Verdana" w:cs="Times New Roman" w:ascii="Times New Roman" w:hAnsi="Times New Roman"/>
          <w:b/>
        </w:rPr>
        <w:t>2. Nr oferty: 6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bookmarkStart w:id="12" w:name="_Hlk126580931"/>
      <w:r>
        <w:rPr>
          <w:rFonts w:eastAsia="Verdana" w:cs="Times New Roman" w:ascii="Times New Roman" w:hAnsi="Times New Roman"/>
        </w:rPr>
        <w:t>A-Biotech Sp. z o.o.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Muchoborska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13" w:name="_Hlk126580931"/>
      <w:r>
        <w:rPr>
          <w:rFonts w:eastAsia="Verdana" w:cs="Times New Roman" w:ascii="Times New Roman" w:hAnsi="Times New Roman"/>
        </w:rPr>
        <w:t>54-424 Wrocław, Polska</w:t>
      </w:r>
      <w:bookmarkEnd w:id="13"/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7,00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do biologii molekularnej według katalogu CLEANN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3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Nowodworska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6,27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2. Nr oferty: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8,50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3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zużywalnych materiałów laboratoryjnych oraz odczynników chemicznych według katalogu Polgen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2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Polgen Machejko Spółka komandytow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Puszkina 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92-516 Łódź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24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4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do biologii molekularnej według katalogu Illumina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5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NALITYK Ewa Kowalczyk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Eugeniusza Romera 10 lok. B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02-784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65,30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5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do biologii molekularnej wg katalogu ThermoFisher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echnologies Polska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onifraterska 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203 Warszawa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13 z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2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Polgen Machejko Spółka komandytow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Puszkina 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92-516 Łódź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2,28 z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6</w:t>
      </w:r>
      <w:r>
        <w:rPr>
          <w:rFonts w:eastAsia="Verdana" w:cs="Times New Roman" w:ascii="Times New Roman" w:hAnsi="Times New Roman"/>
        </w:rPr>
        <w:t xml:space="preserve"> - </w:t>
      </w:r>
      <w:bookmarkStart w:id="14" w:name="_Hlk113881173"/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materiałów laboratoryjnych wg katalogu Bionovo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3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Nowodworska 7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40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4:00Z</dcterms:created>
  <dc:creator>Apache POI</dc:creator>
  <dc:description/>
  <cp:keywords/>
  <dc:language>en-US</dc:language>
  <cp:lastModifiedBy>Monika Sztuka</cp:lastModifiedBy>
  <cp:lastPrinted>2023-02-06T14:17:00Z</cp:lastPrinted>
  <dcterms:modified xsi:type="dcterms:W3CDTF">2023-04-19T11:54:00Z</dcterms:modified>
  <cp:revision>5</cp:revision>
  <dc:subject/>
  <dc:title/>
</cp:coreProperties>
</file>