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/>
        <w:tab/>
      </w:r>
      <w:r>
        <w:rPr>
          <w:b/>
          <w:bCs/>
          <w:sz w:val="22"/>
          <w:szCs w:val="22"/>
        </w:rPr>
        <w:t>znak sprawy: A-2401-53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25669286"/>
      <w:bookmarkStart w:id="18" w:name="_Hlk25669286"/>
      <w:bookmarkEnd w:id="18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, laboratoryjnych oraz dodatków chemicznych dla Instytutu Agrofizyki im. Bohdana Dobrzańskiego Polskiej Akademii Nauk  w Lublinie – 2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laboratoryjnych według katalogu Applied Biosystems™ lub równoważne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  <w:t>Termin dostawy wynosi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  <w:highlight w:val="green"/>
        </w:rPr>
        <w:t>***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 xml:space="preserve"> dni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green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highlight w:val="green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, laboratoryjnych i dodatków chemicznych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  <w:t>Termin dostawy wynosi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  <w:highlight w:val="green"/>
        </w:rPr>
        <w:t>***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>dni</w:t>
      </w:r>
      <w:r>
        <w:rPr>
          <w:rFonts w:cs="Times New Roman" w:ascii="Times New Roman" w:hAnsi="Times New Roman"/>
          <w:sz w:val="22"/>
          <w:szCs w:val="22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green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highlight w:val="green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  <w:highlight w:val="gree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green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9" w:name="_Hlk25669286"/>
      <w:bookmarkEnd w:id="19"/>
      <w:r>
        <w:rPr>
          <w:rFonts w:cs="Times New Roman" w:ascii="Times New Roman" w:hAnsi="Times New Roman"/>
          <w:sz w:val="22"/>
          <w:szCs w:val="22"/>
        </w:rPr>
        <w:t>Oświadczam/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0_627022134"/>
      <w:bookmarkStart w:id="22" w:name="__Fieldmark__0_627022134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_627022134"/>
      <w:bookmarkStart w:id="24" w:name="__Fieldmark__1_627022134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627022134"/>
      <w:bookmarkStart w:id="26" w:name="__Fieldmark__2_627022134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627022134"/>
      <w:bookmarkStart w:id="28" w:name="__Fieldmark__3_627022134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4_627022134"/>
      <w:bookmarkStart w:id="30" w:name="__Fieldmark__4_627022134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5_627022134"/>
      <w:bookmarkStart w:id="32" w:name="__Fieldmark__5_627022134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bookmarkStart w:id="33" w:name="_Hlk50530023"/>
      <w:bookmarkStart w:id="34" w:name="_Hlk44480924"/>
      <w:bookmarkStart w:id="35" w:name="_Hlk66374298"/>
      <w:bookmarkStart w:id="36" w:name="_Hlk66968210"/>
      <w:bookmarkStart w:id="37" w:name="_Hlk50530023"/>
      <w:bookmarkStart w:id="38" w:name="_Hlk44480924"/>
      <w:bookmarkStart w:id="39" w:name="_Hlk66374298"/>
      <w:bookmarkStart w:id="40" w:name="_Hlk66968210"/>
      <w:bookmarkEnd w:id="37"/>
      <w:bookmarkEnd w:id="38"/>
      <w:bookmarkEnd w:id="39"/>
      <w:bookmarkEnd w:id="4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1:00Z</dcterms:created>
  <dc:creator>Admin IA PAN</dc:creator>
  <dc:description/>
  <cp:keywords/>
  <dc:language>en-US</dc:language>
  <cp:lastModifiedBy>Izabela Golian</cp:lastModifiedBy>
  <cp:lastPrinted>2022-09-06T12:42:00Z</cp:lastPrinted>
  <dcterms:modified xsi:type="dcterms:W3CDTF">2022-09-22T12:41:00Z</dcterms:modified>
  <cp:revision>2</cp:revision>
  <dc:subject/>
  <dc:title>SKM_C22719080214260</dc:title>
</cp:coreProperties>
</file>