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b/>
          <w:bCs/>
          <w:sz w:val="22"/>
          <w:szCs w:val="22"/>
        </w:rPr>
        <w:t>znak sprawy: A-2401-18/2024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i laboratoryjnych materiałów zużywalnych na rzec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nstytutu Agrofizyki im. B. Dobrzańskiego Polskiej Akademii Nauk  w Lublinie </w:t>
      </w:r>
      <w:r>
        <w:rPr>
          <w:rFonts w:cs="Times New Roman" w:ascii="Times New Roman" w:hAnsi="Times New Roman"/>
          <w:b/>
          <w:sz w:val="22"/>
          <w:szCs w:val="22"/>
        </w:rPr>
        <w:t>– 17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: Dostawa odczynników do biologii molekularnej według katalogu EURx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</w:t>
        <w:tab/>
        <w:t xml:space="preserve"> 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  <w:bookmarkStart w:id="10" w:name="_Hlk124244431"/>
      <w:bookmarkStart w:id="11" w:name="_Hlk124244431"/>
      <w:bookmarkEnd w:id="11"/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3: Dostawa zużywalnych materiałów laboratoryjnych według katalogu A.G.A. Analytical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_Hlk124244431"/>
      <w:bookmarkStart w:id="13" w:name="_Hlk124244431"/>
      <w:bookmarkEnd w:id="13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4: Dostawa odczynników chemicznych według katalogu Merck, SigmaAldrich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14" w:name="_Hlk147476802"/>
      <w:bookmarkEnd w:id="14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5: Dostawa odczynników laboratoryjnych według katalogu CleanN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15" w:name="_Hlk147476802"/>
      <w:bookmarkStart w:id="16" w:name="_Hlk147476802"/>
      <w:bookmarkEnd w:id="16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6: Dostawa zużywalnych materiałów laboratoryjnych i rękawic ochronnych według katalogu Bionovo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7: Dostawa laboratoryjnych materiałów zużywalnych według katalogu ThermoFisher 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8: Dostawa odczynników chemicznych i laboratoryjnych materiałów zużywalnych według katalogu BIOMAXIM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9: Dostawa laboratoryjnych materiałów zużywalnych według katalogu Polgen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0: Dostawa odczynników do biologii molekularnej według katalogu MPBiomedicals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1: Dostawa odczynników do biologii molekularnej według katalogu Illumin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2: Dostawa środków antyseptycznych i dezynfekcyjnych według katalogu CHEMEA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3: Dostawa odczynników chemicznych oraz laboratoryjnych materiałów zużywalnych według katalogu Promega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4: Dostawa odczynników chemicznych i laboratoryjnych materiałów zużywalnych według katalogu Agilent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5: Dostawa laboratoryjnych materiałów zużywalnych według katalogu Merck Millipor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6: Dostawa odczynników do biologii molekularnej według katalogu Roch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17: Dostawa laboratoryjnych materiałów zużywalnych według katalogu GENOPLAST lub równoważne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7" w:name="_Hlk25669286"/>
      <w:bookmarkEnd w:id="17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8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0_2233835741"/>
      <w:bookmarkStart w:id="20" w:name="__Fieldmark__0_223383574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_2233835741"/>
      <w:bookmarkStart w:id="22" w:name="__Fieldmark__1_2233835741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_2233835741"/>
      <w:bookmarkStart w:id="24" w:name="__Fieldmark__2_2233835741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3_2233835741"/>
      <w:bookmarkStart w:id="26" w:name="__Fieldmark__3_2233835741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4_2233835741"/>
      <w:bookmarkStart w:id="28" w:name="__Fieldmark__4_2233835741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5_2233835741"/>
      <w:bookmarkStart w:id="30" w:name="__Fieldmark__5_2233835741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17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  <w:bookmarkStart w:id="31" w:name="_Hlk50530023"/>
      <w:bookmarkStart w:id="32" w:name="_Hlk44480924"/>
      <w:bookmarkStart w:id="33" w:name="_Hlk66374298"/>
      <w:bookmarkStart w:id="34" w:name="_Hlk66968210"/>
      <w:bookmarkStart w:id="35" w:name="_Hlk50530023"/>
      <w:bookmarkStart w:id="36" w:name="_Hlk44480924"/>
      <w:bookmarkStart w:id="37" w:name="_Hlk66374298"/>
      <w:bookmarkStart w:id="38" w:name="_Hlk66968210"/>
      <w:bookmarkEnd w:id="35"/>
      <w:bookmarkEnd w:id="36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1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4-04-22T11:41:00Z</dcterms:modified>
  <cp:revision>2</cp:revision>
  <dc:subject/>
  <dc:title>SKM_C22719080214260</dc:title>
</cp:coreProperties>
</file>