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8805595"/>
      <w:bookmarkStart w:id="1" w:name="_Hlk8805595"/>
      <w:bookmarkEnd w:id="1"/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805595"/>
      <w:bookmarkEnd w:id="2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56/202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3606855289"/>
      <w:bookmarkStart w:id="5" w:name="__Fieldmark__0_360685528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3606855289"/>
      <w:bookmarkStart w:id="7" w:name="__Fieldmark__1_360685528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_3606855289"/>
      <w:bookmarkStart w:id="9" w:name="__Fieldmark__2_360685528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_3606855289"/>
      <w:bookmarkStart w:id="11" w:name="__Fieldmark__3_360685528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4_3606855289"/>
      <w:bookmarkStart w:id="13" w:name="__Fieldmark__4_360685528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5_3606855289"/>
      <w:bookmarkStart w:id="15" w:name="__Fieldmark__5_360685528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systemu do przeprowadzania reakcji digital PCR dla Instytutu Agrofizyki im. Bohdana Dobrzańskiego Polskiej Akademii Nauk w Lublinie – 1 komplet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>System do przeprowadzania reakcji digital PCR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rPr/>
      </w:pPr>
      <w:r>
        <w:rPr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6" w:name="_Hlk61355491"/>
      <w:bookmarkEnd w:id="16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61355491"/>
      <w:bookmarkStart w:id="18" w:name="_Hlk61355491"/>
      <w:bookmarkEnd w:id="18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9" w:name="_Hlk25669286"/>
      <w:bookmarkEnd w:id="19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sectPr>
          <w:headerReference w:type="default" r:id="rId3"/>
          <w:footerReference w:type="default" r:id="rId4"/>
          <w:footnotePr>
            <w:numFmt w:val="upperRoman"/>
          </w:footnotePr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upperRoman"/>
      </w:footnotePr>
      <w:type w:val="nextPage"/>
      <w:pgSz w:w="11906" w:h="16838"/>
      <w:pgMar w:left="1081" w:right="997" w:gutter="0" w:header="0" w:top="1134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8990</wp:posOffset>
          </wp:positionH>
          <wp:positionV relativeFrom="page">
            <wp:posOffset>77470</wp:posOffset>
          </wp:positionV>
          <wp:extent cx="7560310" cy="867410"/>
          <wp:effectExtent l="0" t="0" r="0" b="0"/>
          <wp:wrapSquare wrapText="bothSides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5:00Z</dcterms:created>
  <dc:creator>Admin IA PAN</dc:creator>
  <dc:description/>
  <cp:keywords/>
  <dc:language>en-US</dc:language>
  <cp:lastModifiedBy>Izabela Golian</cp:lastModifiedBy>
  <cp:lastPrinted>2022-09-08T12:58:00Z</cp:lastPrinted>
  <dcterms:modified xsi:type="dcterms:W3CDTF">2022-10-13T06:35:00Z</dcterms:modified>
  <cp:revision>2</cp:revision>
  <dc:subject/>
  <dc:title>SKM_C22719080214260</dc:title>
</cp:coreProperties>
</file>