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64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8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oprogramowaniem oraz akcesoriów i sprzętu komputerowego dla Instytutu Agrofizyki im. Bohdana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7030A0"/>
        </w:rPr>
        <w:t>Część 1: Laptop z oprogramowaniem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9" w:name="_Hlk120177626"/>
      <w:bookmarkEnd w:id="9"/>
      <w:r>
        <w:rPr>
          <w:rFonts w:cs="Times New Roman" w:ascii="Times New Roman" w:hAnsi="Times New Roman"/>
          <w:b/>
          <w:color w:val="7030A0"/>
        </w:rPr>
        <w:t>Część 2: Akcesoria i sprzęt komputerowy (Przenośny magazyn prądu – 1 sztuka, Dyski zewnętrzne 1 TB – 2 sztuki, Karta sieciowa USB 3.0 – 1 sztuka)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0" w:name="_Hlk120177626"/>
      <w:bookmarkStart w:id="11" w:name="_Hlk120177626"/>
      <w:bookmarkEnd w:id="11"/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Łączna 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W tym: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.1: Przenośny magazyn prądu (Powerbank) – 1 sztuk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bookmarkStart w:id="12" w:name="_Hlk120177564"/>
            <w:bookmarkEnd w:id="12"/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13" w:name="_Hlk120177581"/>
      <w:bookmarkEnd w:id="13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4" w:name="_Hlk120177581"/>
      <w:bookmarkStart w:id="15" w:name="_Hlk120177581"/>
      <w:bookmarkEnd w:id="15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.2: Dyski zewnętrzne 1 TB – 2 sztuki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.3: Karta sieciowa USB 3.0 – 1 sztuka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6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0_2908652510"/>
      <w:bookmarkStart w:id="18" w:name="__Fieldmark__0_290865251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_2908652510"/>
      <w:bookmarkStart w:id="20" w:name="__Fieldmark__1_290865251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2908652510"/>
      <w:bookmarkStart w:id="22" w:name="__Fieldmark__2_290865251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2908652510"/>
      <w:bookmarkStart w:id="24" w:name="__Fieldmark__3_290865251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2908652510"/>
      <w:bookmarkStart w:id="26" w:name="__Fieldmark__4_290865251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5_2908652510"/>
      <w:bookmarkStart w:id="28" w:name="__Fieldmark__5_290865251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9" w:name="_Hlk24447728"/>
      <w:bookmarkStart w:id="30" w:name="_Hlk24447728"/>
      <w:bookmarkEnd w:id="30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strike/>
          <w:color w:val="4472C4"/>
          <w:sz w:val="18"/>
          <w:szCs w:val="18"/>
        </w:rPr>
      </w:pPr>
      <w:r>
        <w:rPr>
          <w:rFonts w:cs="Times New Roman"/>
          <w:b/>
          <w:strike/>
          <w:color w:val="4472C4"/>
          <w:sz w:val="18"/>
          <w:szCs w:val="18"/>
        </w:rPr>
      </w:r>
      <w:bookmarkStart w:id="31" w:name="_Hlk50530023"/>
      <w:bookmarkStart w:id="32" w:name="_Hlk44480924"/>
      <w:bookmarkStart w:id="33" w:name="_Hlk66968210"/>
      <w:bookmarkStart w:id="34" w:name="_Hlk66374298"/>
      <w:bookmarkStart w:id="35" w:name="_Hlk24447728"/>
      <w:bookmarkStart w:id="36" w:name="_Hlk50530023"/>
      <w:bookmarkStart w:id="37" w:name="_Hlk44480924"/>
      <w:bookmarkStart w:id="38" w:name="_Hlk66968210"/>
      <w:bookmarkStart w:id="39" w:name="_Hlk66374298"/>
      <w:bookmarkStart w:id="40" w:name="_Hlk24447728"/>
      <w:bookmarkEnd w:id="36"/>
      <w:bookmarkEnd w:id="37"/>
      <w:bookmarkEnd w:id="38"/>
      <w:bookmarkEnd w:id="39"/>
      <w:bookmarkEnd w:id="4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Microsoft Sans Serif"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color w:val="002060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7:00Z</dcterms:created>
  <dc:creator>Admin IA PAN</dc:creator>
  <dc:description/>
  <cp:keywords/>
  <dc:language>en-US</dc:language>
  <cp:lastModifiedBy>Monika Sztuka</cp:lastModifiedBy>
  <cp:lastPrinted>2022-09-01T14:41:00Z</cp:lastPrinted>
  <dcterms:modified xsi:type="dcterms:W3CDTF">2022-11-24T12:57:00Z</dcterms:modified>
  <cp:revision>3</cp:revision>
  <dc:subject/>
  <dc:title>SKM_C22719080214260</dc:title>
</cp:coreProperties>
</file>