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Contents3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>Formularz cenowy / opis przedmiotu zamówienia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Część 1. 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laboratoryjnych materiałów eksploatacyjnych (drobny sprzęt laboratoryjny, szkło laboratoryjne) </w:t>
      </w:r>
      <w:r>
        <w:rPr>
          <w:rFonts w:cs="Times New Roman"/>
          <w:b/>
          <w:color w:val="000000" w:themeColor="text1"/>
        </w:rPr>
        <w:t>według katalogu PIK INSTRUMENTS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               </w:t>
      </w:r>
      <w:r>
        <w:rPr>
          <w:rFonts w:cs="Times New Roman"/>
          <w:b/>
          <w:color w:val="000000" w:themeColor="text1"/>
        </w:rPr>
        <w:t>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832"/>
        <w:gridCol w:w="1946"/>
        <w:gridCol w:w="1037"/>
        <w:gridCol w:w="1299"/>
        <w:gridCol w:w="1299"/>
        <w:gridCol w:w="649"/>
        <w:gridCol w:w="769"/>
        <w:gridCol w:w="1167"/>
        <w:gridCol w:w="778"/>
        <w:gridCol w:w="650"/>
        <w:gridCol w:w="1036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9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7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3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94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3635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4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76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116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6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103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3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-nowanego towaru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4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6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Tryskawka 250ml Acetone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581A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901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Tryskawka 250ml Isopropanol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583A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7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Tryskawka 250ml Ethanol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585A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Dyski na próbki SPM, 12mm, 50 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F7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Dyski na próbki SPM, 15mm, 50 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F700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cs="Times New Roman"/>
                <w:color w:val="000000" w:themeColor="text1"/>
                <w:sz w:val="20"/>
                <w:szCs w:val="20"/>
                <w:u w:val="none"/>
              </w:rPr>
            </w:pPr>
            <w:hyperlink r:id="rId2">
              <w:r>
                <w:rPr/>
              </w:r>
            </w:hyperlink>
          </w:p>
          <w:p>
            <w:pPr>
              <w:pStyle w:val="Heading2"/>
              <w:widowControl/>
              <w:spacing w:before="0" w:after="0"/>
              <w:rPr>
                <w:rFonts w:ascii="Calibri" w:hAnsi="Calibri" w:eastAsia="" w:cs="Times New Roman" w:asciiTheme="minorHAnsi" w:eastAsiaTheme="minorEastAsia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hyperlink r:id="rId3">
              <w:r>
                <w:rPr>
                  <w:rFonts w:cs="Times New Roman" w:ascii="Calibri" w:hAnsi="Calibri" w:asciiTheme="minorHAnsi" w:hAnsiTheme="minorHAnsi"/>
                  <w:b w:val="false"/>
                  <w:color w:val="000000" w:themeColor="text1"/>
                  <w:kern w:val="0"/>
                  <w:sz w:val="20"/>
                  <w:szCs w:val="20"/>
                  <w:lang w:val="pl-PL" w:bidi="ar-SA"/>
                </w:rPr>
                <w:t>Płytki z miki, 75mm x 25mm x 0,15mm, 20 sztuk</w:t>
              </w:r>
            </w:hyperlink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250-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łytki z miki, 25mm x 25mm x 0,15mm, 20 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250-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3 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Dysk mika 10mm, V1, paczka 10 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F70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Okrągłe szkiełka nakrywkowe, średnica 15mm, grubość 0,13-0,17mm, 100 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F7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ęseta do dysków 12mm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F700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ęseta do dysków 15mm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F700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ojemnik na 10 dysków 12mm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F700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ojemnik na 8 dysków 15mm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F700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Magnetyczne narzędzie do przenoszenia dysków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F70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udełko do przechowywania dysków do AFM/SPM z magnetycznymi paskami 3x12mm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04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Zestaw 4 sond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T55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Jednorazowy skalpel w rozmiarze 15 (10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T5207-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Zestaw śrubokrętów precyzyjnych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T546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Mata do cięcia A5 (230mm x 160mm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152-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Mata do cięcia A4 (300mm x 200mm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152-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ęseta Dumont, typ P pęseta do elektroniki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T52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ęseta Dumont, typ 3C, pęseta do elektroniki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T52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2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ęseta Dumont HP, typ SS stal nierdzewna, końcówki 0.20 x 0.12 mm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T526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3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Nożyce chirurgiczne 90mm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T57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4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lastikowa pipeta 3ml ze skalą 1ml z podziałką 0.25ml (100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37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lastikowa pipeta 3ml ze skalą 3ml z podziałką 0.5ml (100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374A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6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lastikowa pipetka 1ml (opakowanie 25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26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7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lastikowa pipetka 5ml (opakowanie 25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26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8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lastikowa pipetka 10ml (opakowanie 25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26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9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Gruba igła 21g x 1.5” (opakowanie 10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27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0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Cienka igła 23g x 1.25” (opakowanie 10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27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1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udełka na próbki – okrągłe, przezroczyste, polistyrenowe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95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2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Kimwipes (196szt.=1opak.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C813A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3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rofesjonalne chusteczki (100szt.=1opak.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C815-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4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Optyczne chusteczki 50szt. w op.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806-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5</w:t>
            </w:r>
          </w:p>
        </w:tc>
        <w:tc>
          <w:tcPr>
            <w:tcW w:w="28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Etykieta GHS „toksyczne”, 26x26mm, rolka 500sztuk </w:t>
            </w:r>
          </w:p>
        </w:tc>
        <w:tc>
          <w:tcPr>
            <w:tcW w:w="19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AGG3180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rolk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6</w:t>
            </w:r>
          </w:p>
        </w:tc>
        <w:tc>
          <w:tcPr>
            <w:tcW w:w="28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Etykieta GHS „żrące”, 26x26mm, rolka 500sztuk </w:t>
            </w:r>
          </w:p>
        </w:tc>
        <w:tc>
          <w:tcPr>
            <w:tcW w:w="19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AGG3181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rolk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7</w:t>
            </w:r>
          </w:p>
        </w:tc>
        <w:tc>
          <w:tcPr>
            <w:tcW w:w="28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Etykieta GHS „niebezpieczne dla środowiska”, 26x26mm, rolka 500sztuk </w:t>
            </w:r>
          </w:p>
        </w:tc>
        <w:tc>
          <w:tcPr>
            <w:tcW w:w="19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AGG3182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rolk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8</w:t>
            </w:r>
          </w:p>
        </w:tc>
        <w:tc>
          <w:tcPr>
            <w:tcW w:w="28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Etykieta GHS „materiał wybuchowy”, 26x26mm, rolka 500sztuk </w:t>
            </w:r>
          </w:p>
        </w:tc>
        <w:tc>
          <w:tcPr>
            <w:tcW w:w="19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AGG3183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rolk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9</w:t>
            </w:r>
          </w:p>
        </w:tc>
        <w:tc>
          <w:tcPr>
            <w:tcW w:w="28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Etykieta GHS „łatwopalne”, 26x26mm, rolka 500sztuk </w:t>
            </w:r>
          </w:p>
        </w:tc>
        <w:tc>
          <w:tcPr>
            <w:tcW w:w="19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AGG3184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rolk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0</w:t>
            </w:r>
          </w:p>
        </w:tc>
        <w:tc>
          <w:tcPr>
            <w:tcW w:w="28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Etykieta GHS „drażniący”, 26x26mm, rolka 500sztuk </w:t>
            </w:r>
          </w:p>
        </w:tc>
        <w:tc>
          <w:tcPr>
            <w:tcW w:w="19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18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rolk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1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Etykieta GHS „utleniający”, 26x26mm, rolka 500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1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rolk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2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Etykieta GHS „zagrożenie dla zdrowia”, 26x26mm, rolka 500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18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rolk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3</w:t>
            </w:r>
          </w:p>
        </w:tc>
        <w:tc>
          <w:tcPr>
            <w:tcW w:w="28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Łodeczka wagowa 5ml (opakowanie 500 sztuk) </w:t>
            </w:r>
          </w:p>
        </w:tc>
        <w:tc>
          <w:tcPr>
            <w:tcW w:w="19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ab/>
              <w:t>AGG390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4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odeczka wagowa czarna 5ml (opakowanie 500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909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5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odeczka wagowa 30ml (opakowanie 100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9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6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odeczka wagowa 100ml (opakowanie 50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9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7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odeczka wagowa czarna 30ml (opakowanie 100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910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8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odeczka wagowa czarna 5ml (opakowanie 50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911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9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Zlewki o objętości 25ml składowane w stosie – opakowanie 10 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1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50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Zlewki o objętości 50ml składowane w stosie – opakowanie 10 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12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51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Zlewki o objętości 100ml składowane w stosie – opakowanie 10 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12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52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Zlewki o objętości 250ml składowane w stosie – opakowanie 10 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12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53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arafilm 100 x 38 mm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39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3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4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color w:val="000000" w:themeColor="text1"/>
          <w:sz w:val="20"/>
          <w:szCs w:val="20"/>
          <w:highlight w:val="yellow"/>
        </w:rPr>
      </w:pPr>
      <w:r>
        <w:rPr>
          <w:rFonts w:cs="Times New Roman"/>
          <w:color w:val="000000" w:themeColor="text1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Część 2. 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laboratoryjnych materiałów eksploatacyjnych (drobny sprzęt laboratoryjny, szkło laboratoryjne) </w:t>
      </w:r>
      <w:r>
        <w:rPr>
          <w:rFonts w:cs="Times New Roman"/>
          <w:b/>
          <w:color w:val="000000" w:themeColor="text1"/>
        </w:rPr>
        <w:t>według katalogu Bruker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                </w:t>
      </w:r>
      <w:r>
        <w:rPr>
          <w:rFonts w:cs="Times New Roman"/>
          <w:b/>
          <w:color w:val="000000" w:themeColor="text1"/>
        </w:rPr>
        <w:t>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941"/>
        <w:gridCol w:w="2022"/>
        <w:gridCol w:w="1077"/>
        <w:gridCol w:w="1347"/>
        <w:gridCol w:w="1348"/>
        <w:gridCol w:w="675"/>
        <w:gridCol w:w="672"/>
        <w:gridCol w:w="941"/>
        <w:gridCol w:w="673"/>
        <w:gridCol w:w="944"/>
        <w:gridCol w:w="941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0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9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202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2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41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280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Sondy AFM SCANASYST-AI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022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 xml:space="preserve">SCANASYST-AIR </w:t>
            </w: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  <w:szCs w:val="20"/>
                <w:highlight w:val="yellow"/>
                <w:lang w:val="pl-PL" w:bidi="ar-SA"/>
              </w:rPr>
              <w:t>10 szt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41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Adhesive pads</w:t>
            </w:r>
          </w:p>
        </w:tc>
        <w:tc>
          <w:tcPr>
            <w:tcW w:w="2022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STKYDOT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>Część 3. Dostawa filtrów strzykawkowych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45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3094"/>
        <w:gridCol w:w="1132"/>
        <w:gridCol w:w="1422"/>
        <w:gridCol w:w="1417"/>
        <w:gridCol w:w="711"/>
        <w:gridCol w:w="709"/>
        <w:gridCol w:w="983"/>
        <w:gridCol w:w="711"/>
        <w:gridCol w:w="992"/>
        <w:gridCol w:w="97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7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9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09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1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70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8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9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71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94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kern w:val="0"/>
                <w:sz w:val="20"/>
                <w:szCs w:val="20"/>
                <w:lang w:val="pl-PL" w:bidi="ar-SA"/>
              </w:rPr>
              <w:t>Filtry strzykawkowe nylonowe, rozmiar porów 0,45 μm, średnica 25 mm, 200 szt.</w:t>
            </w:r>
          </w:p>
          <w:p>
            <w:pPr>
              <w:pStyle w:val="Heading3"/>
              <w:widowControl/>
              <w:rPr>
                <w:rFonts w:ascii="Calibri" w:hAnsi="Calibri" w:eastAsia="Times New Roman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00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0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13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1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color w:val="000000" w:themeColor="text1"/>
          <w:sz w:val="20"/>
          <w:szCs w:val="20"/>
          <w:highlight w:val="yellow"/>
        </w:rPr>
      </w:pPr>
      <w:r>
        <w:rPr>
          <w:rFonts w:cs="Times New Roman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cs="Times New Roman"/>
          <w:color w:val="000000" w:themeColor="text1"/>
          <w:sz w:val="20"/>
          <w:szCs w:val="20"/>
          <w:highlight w:val="yellow"/>
        </w:rPr>
      </w:pPr>
      <w:r>
        <w:rPr>
          <w:rFonts w:cs="Times New Roman"/>
          <w:color w:val="000000" w:themeColor="text1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 w:themeColor="text1"/>
          <w:sz w:val="20"/>
          <w:szCs w:val="20"/>
        </w:rPr>
      </w:pPr>
      <w:r>
        <w:rPr/>
      </w:r>
    </w:p>
    <w:sectPr>
      <w:footerReference w:type="default" r:id="rId4"/>
      <w:type w:val="nextPage"/>
      <w:pgSz w:orient="landscape" w:w="16838" w:h="11906"/>
      <w:pgMar w:left="1417" w:right="1417" w:gutter="0" w:header="0" w:top="1276" w:footer="708" w:bottom="1417"/>
      <w:pgNumType w:start="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8027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Value" w:customStyle="1">
    <w:name w:val="value"/>
    <w:basedOn w:val="DefaultParagraphFont"/>
    <w:qFormat/>
    <w:rsid w:val="007b40b2"/>
    <w:rPr/>
  </w:style>
  <w:style w:type="character" w:styleId="Emphasis">
    <w:name w:val="Emphasis"/>
    <w:basedOn w:val="DefaultParagraphFont"/>
    <w:uiPriority w:val="20"/>
    <w:qFormat/>
    <w:rsid w:val="00622877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405f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ba7e0c"/>
    <w:rPr>
      <w:color w:val="0000FF"/>
      <w:u w:val="single"/>
    </w:rPr>
  </w:style>
  <w:style w:type="character" w:styleId="Woocommercepriceamount" w:customStyle="1">
    <w:name w:val="woocommerce-price-amount"/>
    <w:basedOn w:val="DefaultParagraphFont"/>
    <w:qFormat/>
    <w:rsid w:val="006e3386"/>
    <w:rPr/>
  </w:style>
  <w:style w:type="character" w:styleId="Woocommercepricecurrencysymbol" w:customStyle="1">
    <w:name w:val="woocommerce-price-currencysymbol"/>
    <w:basedOn w:val="DefaultParagraphFont"/>
    <w:qFormat/>
    <w:rsid w:val="006e3386"/>
    <w:rPr/>
  </w:style>
  <w:style w:type="character" w:styleId="Floatright" w:customStyle="1">
    <w:name w:val="float_right"/>
    <w:basedOn w:val="DefaultParagraphFont"/>
    <w:qFormat/>
    <w:rsid w:val="00d65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f30b45"/>
    <w:pPr>
      <w:widowControl w:val="false"/>
      <w:suppressAutoHyphens w:val="true"/>
      <w:spacing w:before="0" w:after="0"/>
      <w:jc w:val="right"/>
    </w:pPr>
    <w:rPr>
      <w:rFonts w:eastAsia="Lucida Sans Unicode" w:cs="Times New Roman"/>
      <w:b/>
      <w:bCs/>
      <w:color w:val="000000" w:themeColor="text1"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40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a7e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atches" w:customStyle="1">
    <w:name w:val="matches"/>
    <w:basedOn w:val="Normal"/>
    <w:qFormat/>
    <w:rsid w:val="002023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d6d7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maaldrich.com/catalog/substance/dgalactose180165923411" TargetMode="External"/><Relationship Id="rId3" Type="http://schemas.openxmlformats.org/officeDocument/2006/relationships/hyperlink" Target="https://www.sigmaaldrich.com/catalog/substance/dgalactose18016592341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FF0304-1412-4398-AC9E-F21D06204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025</Words>
  <Characters>6156</Characters>
  <CharactersWithSpaces>716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2:00Z</dcterms:created>
  <dc:creator>akloc</dc:creator>
  <dc:description/>
  <dc:language>en-US</dc:language>
  <cp:lastModifiedBy>Ewa, Hamera</cp:lastModifiedBy>
  <cp:lastPrinted>2018-06-14T08:33:00Z</cp:lastPrinted>
  <dcterms:modified xsi:type="dcterms:W3CDTF">2018-06-14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