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cenowy / opis przedmiotu zamówienia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zęść 1. Dostawa laboratoryjnych materiałów eksploatacyjnych według katalogu Bionovo lub równoważnych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9"/>
        <w:gridCol w:w="2941"/>
        <w:gridCol w:w="832"/>
        <w:gridCol w:w="1536"/>
        <w:gridCol w:w="1535"/>
        <w:gridCol w:w="1537"/>
        <w:gridCol w:w="697"/>
        <w:gridCol w:w="698"/>
        <w:gridCol w:w="978"/>
        <w:gridCol w:w="980"/>
        <w:gridCol w:w="835"/>
        <w:gridCol w:w="91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netto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Nazwa i opis zapropono-wanego towa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Nr katalogowy zapropono-wanego towa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Nazwa producenta zapropono-wanego towaru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ękawice ochronne, odporne na kwas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miar: 7,5 do 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ękawice ochronne z polichloroprenu. Czarne. Anatomiczny kształt. Wytrzymałe na wiele substancji chemicznych, jak kwasy, ługi, rozpuszczalniki alifatyczne, organiczne oleje i tłuszcze. Antystatyczne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elurową powłoką wewnętrzną. Powierzchnia zewnętrzna lekko chropowata, co gwarantuje pewność chwytu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2-4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pety Pasteura o pojemności 1 m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+ pojemność bańki ssącej ok. 4 ml = pojemność całkowita ok. 5 ml). 1 op(500szt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B-24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pety Pasteura o pojemności 3 ml </w:t>
            </w:r>
            <w:r>
              <w:rPr>
                <w:rFonts w:cs="Calibri" w:ascii="Calibri" w:hAnsi="Calibri"/>
                <w:sz w:val="20"/>
                <w:szCs w:val="20"/>
              </w:rPr>
              <w:t>(+ pojemność bańki ssącej ok. 4 ml = pojemność całkowita ok. 7 ml). 1 op(500szt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B-24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yw do probówek wykonany z drutu staloweg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lość miejsc 4 x 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ab/>
              <w:t>D-1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bookmarkStart w:id="0" w:name="_Hlk73948505"/>
            <w:r>
              <w:rPr>
                <w:rFonts w:cs="Calibri"/>
                <w:sz w:val="20"/>
                <w:szCs w:val="20"/>
              </w:rPr>
              <w:t>Sterylne głaszczki wykonane z polistyrenu. L-kształtna, gładka końcówka posiada</w:t>
              <w:br/>
              <w:t xml:space="preserve">delikatne zakrzywienie ku górze, co zmniejsza ryzyko przypadkowego uszkodzenia powierzchni agaru. Głaszczki z PS – sterylne – 10 x 10 szt. (100 sztuk w opakowaniu) </w:t>
            </w:r>
            <w:bookmarkEnd w:id="0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-03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bookmarkStart w:id="1" w:name="_Hlk73948519"/>
            <w:r>
              <w:rPr>
                <w:rFonts w:cs="Calibri"/>
                <w:sz w:val="20"/>
                <w:szCs w:val="20"/>
              </w:rPr>
              <w:t xml:space="preserve">Ezy z polistyrenu o poj. 1 μl – sterylne, </w:t>
            </w:r>
            <w:r>
              <w:rPr>
                <w:rFonts w:cs="Calibri"/>
                <w:b/>
                <w:sz w:val="20"/>
                <w:szCs w:val="20"/>
              </w:rPr>
              <w:t>1000 szt.</w:t>
            </w:r>
            <w:r>
              <w:rPr>
                <w:rFonts w:cs="Calibri"/>
                <w:sz w:val="20"/>
                <w:szCs w:val="20"/>
              </w:rPr>
              <w:t xml:space="preserve"> (pakowane po 20 sztuk) </w:t>
            </w:r>
            <w:bookmarkEnd w:id="1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-2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netto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brutto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1132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113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zęść 2. Dostawa membran dializacyjnych według katalogu Carl Roth lub równoważnych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3"/>
        <w:gridCol w:w="2785"/>
        <w:gridCol w:w="793"/>
        <w:gridCol w:w="1562"/>
        <w:gridCol w:w="1561"/>
        <w:gridCol w:w="1701"/>
        <w:gridCol w:w="569"/>
        <w:gridCol w:w="568"/>
        <w:gridCol w:w="990"/>
        <w:gridCol w:w="851"/>
        <w:gridCol w:w="859"/>
        <w:gridCol w:w="9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kat.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embrany dializacyjne - Dialysis membrane Spectra/Por® 6 MWCO 1000,  width 45 mm, length 10m RC Pre-wetted, 4xop(10m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968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brutto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1132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zęść 3. Dostawa laboratoryjnych materiałów eksploatacyjnych według katalogu Biomaxima  lub równoważnych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1"/>
        <w:gridCol w:w="2226"/>
        <w:gridCol w:w="1258"/>
        <w:gridCol w:w="1658"/>
        <w:gridCol w:w="1690"/>
        <w:gridCol w:w="1677"/>
        <w:gridCol w:w="557"/>
        <w:gridCol w:w="475"/>
        <w:gridCol w:w="990"/>
        <w:gridCol w:w="851"/>
        <w:gridCol w:w="859"/>
        <w:gridCol w:w="9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kat.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łytka Petriego, 90 mm, pakowane po 600 sztuk, z wentylacją, kompatybilne z rozlewarką APS On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903I25SQ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che podłoże mikrobiologiczne, Plate Count Agar PCA - 500 g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 37- 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ulion odżywczy (Nutrient Broth), 500g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 90- 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brutto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b/>
          <w:sz w:val="18"/>
          <w:szCs w:val="18"/>
        </w:rPr>
        <w:tab/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zęść 4. Dostawa kolb filtracyjnych według katalogu ALFACHEM lub równoważnych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0"/>
        <w:gridCol w:w="2216"/>
        <w:gridCol w:w="1251"/>
        <w:gridCol w:w="1650"/>
        <w:gridCol w:w="1683"/>
        <w:gridCol w:w="1675"/>
        <w:gridCol w:w="693"/>
        <w:gridCol w:w="555"/>
        <w:gridCol w:w="835"/>
        <w:gridCol w:w="972"/>
        <w:gridCol w:w="835"/>
        <w:gridCol w:w="9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kat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m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</w:t>
              <w:br/>
              <w:t>netto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T</w:t>
              <w:br/>
              <w:t>%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ba filtracyjna ze szlifem zewnętrznym, 1000 m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258245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netto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brutto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b/>
          <w:sz w:val="18"/>
          <w:szCs w:val="18"/>
        </w:rPr>
        <w:tab/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Domylnaczcionkaakapitu"/>
    <w:qFormat/>
    <w:rPr/>
  </w:style>
  <w:style w:type="character" w:styleId="Woocommercepriceamount">
    <w:name w:val="woocommerce-price-amount"/>
    <w:basedOn w:val="Domylnaczcionkaakapitu"/>
    <w:qFormat/>
    <w:rPr/>
  </w:style>
  <w:style w:type="character" w:styleId="Choice">
    <w:name w:val="choice"/>
    <w:basedOn w:val="Domylnaczcionkaakapitu"/>
    <w:qFormat/>
    <w:rPr/>
  </w:style>
  <w:style w:type="character" w:styleId="Checkfind">
    <w:name w:val="check-fin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0"/>
      <w:jc w:val="right"/>
    </w:pPr>
    <w:rPr>
      <w:rFonts w:ascii="Calibri" w:hAnsi="Calibri" w:eastAsia="Lucida Sans Unicode" w:cs="Calibri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0:00Z</dcterms:created>
  <dc:creator>akloc</dc:creator>
  <dc:description/>
  <cp:keywords/>
  <dc:language>en-US</dc:language>
  <cp:lastModifiedBy>Ewa, Hamera</cp:lastModifiedBy>
  <cp:lastPrinted>2019-01-08T14:50:00Z</cp:lastPrinted>
  <dcterms:modified xsi:type="dcterms:W3CDTF">2021-06-10T11:49:00Z</dcterms:modified>
  <cp:revision>7</cp:revision>
  <dc:subject/>
  <dc:title/>
</cp:coreProperties>
</file>