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4 lutego 2019 r. w postępowaniu </w:t>
        <w:br/>
        <w:t xml:space="preserve">o zamówienie publiczne (znak: A-2401-8/2019) na </w:t>
      </w:r>
      <w:r>
        <w:rPr>
          <w:b/>
          <w:bCs/>
          <w:iCs/>
          <w:u w:val="single"/>
        </w:rPr>
        <w:t>Dostawa zestawu komputerowego, laptopa i akcesoriów komputerowych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  <w:lang w:eastAsia="pl-PL"/>
        </w:rPr>
        <w:t xml:space="preserve">Część 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Zestaw komputerowy do archiwizacji, analizy i obróbki danych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 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98"/>
        <w:gridCol w:w="3294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Zestaw komputerowy do archiwizacji, analizy i obróbki danych – 1 szt.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..…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a) Mysz komputero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dostarczenia myszki komputerowej - bezprzewodowa, optyczna, (zawansowana technologia łączności bezprzewodowej 2,4 GHz),  odbiornik nano USB, 3 przyciski, 1 rolka, rozdzielczość czujnika -1000 dpi.  Wyłącznik – wygodny, przesuwany kciukiem.  Zaawansowane śledzenie optyczn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myszki komputerowej - bezprzewodowa, optyczna, (zawansowana technologia łączności bezprzewodowej 2,4 GHz),  odbiornik nano USB, 3 przyciski, 1 rolka, rozdzielczość czujnika -1000 dpi.  Wyłącznik – wygodny, przesuwany kciukiem.  Zaawansowane śledzenie optyczn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  <w:gridCol w:w="1096"/>
            </w:tblGrid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z 24 miesięcy na 36 miesięcy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24 miesięcy na 48 miesięcy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>Część II – Laptop 15,6” z oprogramowaniem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aptop 15,6” z oprogramowaniem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Dysk tward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dodatkowego zainstalowanego wewnątrz laptopa dedykowanego dysku HDD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datkowego zainstalowanego wewnątrz laptopa dedykowanego dysku HDD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  <w:gridCol w:w="1096"/>
            </w:tblGrid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rozszerzenia gwarancji z 24 miesięcy na 36 miesięcy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24 miesięcy na 36 miesięcy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 xml:space="preserve">Akcesoria komputerowe </w:t>
      </w: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- Pamięć przenośna – 1 szt.   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Akcesoria komputerowe - Pamięć przenośna – </w:t>
              <w:br/>
              <w:t xml:space="preserve">1 szt.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Oprogramowani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oprogramowania do wykonywania kopii zapasowych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oprogramowania do wykonywania kopii zapasowych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1096"/>
            </w:tblGrid>
            <w:tr>
              <w:trPr/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 xml:space="preserve">zaoferowanie rozszerzenia gwarancji z 36 miesięcy na 60 miesięcy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36 miesięcy na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V – Akcesoria komputerowe - Karta microSD z Adaptrem – 1 szt.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2"/>
          <w:szCs w:val="28"/>
        </w:rPr>
      </w:pPr>
      <w:r>
        <w:rPr>
          <w:rFonts w:eastAsia="Arial" w:cs="Calibri"/>
          <w:b/>
          <w:bCs/>
          <w:iCs/>
          <w:kern w:val="2"/>
          <w:sz w:val="22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Akcesoria komputerowe - Karta microSD </w:t>
              <w:br/>
              <w:t xml:space="preserve">z Adaptrem – </w:t>
              <w:br/>
              <w:t>1 szt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Akcesoria dodatkow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  <w:gridCol w:w="1096"/>
            </w:tblGrid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adaptera z microSD do SD Adapter SD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adaptera z microSD do SD Adapter SD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1096"/>
            </w:tblGrid>
            <w:tr>
              <w:trPr/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 xml:space="preserve">zaoferowanie rozszerzenia gwarancji z 36 miesięcy na 60 miesięcy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36 miesięcy na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 – Akcesoria komputerowe - Dysk wewnętrzny SSD 250  – 10 szt.  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Akcesoria komputerowe - Dysk wewnętrzny SSD 250  – 10 szt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Akcesoria dodatkow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 wysokiej jakości adaptera (1 szt.) umożliwiającego podłączenie dysku zewnętrznego 2,5" SATA HDD/SSD do portu USB 3.0 w laptopie lub komputerze stacjonarny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wysokiej jakości adaptera (1 szt.) umożliwiającego podłączenie dysku zewnętrznego 2,5" SATA HDD/SSD do portu USB 3.0 w laptopie lub komputerze stacjonarny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uppressAutoHyphens w:val="false"/>
              <w:ind w:firstLine="426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b) Gwarancja 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1096"/>
            </w:tblGrid>
            <w:tr>
              <w:trPr/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 xml:space="preserve">zaoferowanie rozszerzenia gwarancji z 36 miesięcy na 60 miesięcy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36 miesięcy na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I – Akcesoria komputerowe - Dysk wewnętrzny SSD 500  – 5 szt.  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2"/>
          <w:szCs w:val="28"/>
        </w:rPr>
      </w:pPr>
      <w:r>
        <w:rPr>
          <w:rFonts w:eastAsia="Arial" w:cs="Calibri"/>
          <w:b/>
          <w:bCs/>
          <w:iCs/>
          <w:kern w:val="2"/>
          <w:sz w:val="22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Akcesoria komputerowe - Dysk wewnętrzny SSD 500  – 5 szt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Akcesoria dodatkow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wysokiej jakości adaptera (1 szt.) umożliwiającego</w:t>
                  </w:r>
                  <w:r>
                    <w:rPr>
                      <w:b/>
                      <w:u w:val="single"/>
                      <w:lang w:eastAsia="pl-PL"/>
                    </w:rPr>
                    <w:t xml:space="preserve"> </w:t>
                  </w:r>
                  <w:r>
                    <w:rPr>
                      <w:lang w:eastAsia="pl-PL"/>
                    </w:rPr>
                    <w:t>podłączenie dysku zewnętrznego 2,5" SATA HDD/SSD do portu USB 3.0 w laptopie lub komputerze stacjonarny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wysokiej jakości adaptera (1 szt.) umożliwiającego podłączenie dysku zewnętrznego 2,5" SATA HDD/SSD do portu USB 3.0 w laptopie lub komputerze stacjonarny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uppressAutoHyphens w:val="false"/>
              <w:ind w:firstLine="426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b) Gwarancja 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1096"/>
            </w:tblGrid>
            <w:tr>
              <w:trPr/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 xml:space="preserve">zaoferowanie rozszerzenia gwarancji z 36 miesięcy na 60 miesięcy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36 miesięcy na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2"/>
          <w:szCs w:val="28"/>
        </w:rPr>
      </w:pPr>
      <w:r>
        <w:rPr>
          <w:rFonts w:eastAsia="Arial" w:cs="Calibri"/>
          <w:b/>
          <w:bCs/>
          <w:iCs/>
          <w:kern w:val="2"/>
          <w:sz w:val="22"/>
          <w:szCs w:val="28"/>
        </w:rPr>
        <w:t xml:space="preserve">Część VII – Akcesoria komputerowe - Dysk wewnętrzny HDD 1 TB – 10 szt.   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Akcesoria komputerowe - Dysk wewnętrzny HDD 1 TB – 10 szt.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Akcesoria dodatkow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dla każdego dysku wewnętrznego HDD 1 TB kabla Molex 4-pin (wtyczka) - SATA 15-pin x2 (gniazdo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la każdego dysku wewnętrznego HDD 1 TB dostarczenia kabla Molex 4-pin (wtyczka) - SATA 15-pin x2 (gniazdo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1096"/>
            </w:tblGrid>
            <w:tr>
              <w:trPr/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 xml:space="preserve">zaoferowanie rozszerzenia gwarancji z 24 miesięcy na 36 miesięcy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24 miesięcy na 36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9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u w:val="single"/>
                <w:lang w:eastAsia="en-US"/>
              </w:rPr>
              <w:t xml:space="preserve">Dostawa zestawu komputerowego, laptopa i akcesoriów komputerowych </w:t>
              <w:br/>
              <w:t>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8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  <w:lang w:eastAsia="pl-PL"/>
              </w:rPr>
              <w:t>Dostawa zestawu komputerowego, laptopa i akcesoriów komputerowych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8/2019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  <w:iCs/>
          <w:color w:val="000000"/>
          <w:lang w:eastAsia="pl-PL"/>
        </w:rPr>
        <w:t xml:space="preserve">Dostawa zestawu komputerowego, laptopa i akcesoriów komputerowych dla Instytutu Agrofizyki </w:t>
        <w:br/>
        <w:t>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Załącznik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Zestaw komputerowy do archiwizacji, analizy i obróbki danych</w:t>
      </w: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9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977"/>
        <w:gridCol w:w="3402"/>
      </w:tblGrid>
      <w:tr>
        <w:trPr>
          <w:trHeight w:val="28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1.1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estaw komputerowy do archiwizacji, analizy i obróbki danych – 1 sztuka</w:t>
            </w:r>
          </w:p>
        </w:tc>
      </w:tr>
      <w:tr>
        <w:trPr>
          <w:trHeight w:val="28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Model: …………………………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- wypełnia Wykonawca: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dzaj komput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ysoko wydajny laptop 15,6”.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Laptop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posażony w oprogramowanie przeznaczone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do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309" w:hanging="360"/>
              <w:contextualSpacing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chiwizacji i przetwarzania wyników badań oraz prezentowania wyników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309" w:hanging="360"/>
              <w:contextualSpacing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ch obróbki graficznej i statystycznej (Statist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ocesor taktowany zegarem co najmniej 2,5 GHz, pamięci cache 3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. 1904 pkt w  teśc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BAPCo MobileMark 201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ysk twardy zbudowany w oparciu o pamięć flash co najmniej 240 GB M.2., dodatkowy zainstalowany dysk HDD 1000 G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integrowana z procesorem ze wsparciem dla DirectX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5,6 cali, 1920 x 1080 (FullHD), matowy, </w:t>
            </w:r>
            <w:r>
              <w:rPr>
                <w:rFonts w:cs="Calibri" w:ascii="Calibri" w:hAnsi="Calibri"/>
                <w:sz w:val="20"/>
                <w:szCs w:val="20"/>
              </w:rPr>
              <w:t>bardzo dobre 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77"/>
        <w:gridCol w:w="3901"/>
        <w:gridCol w:w="2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pl-PL"/>
              </w:rPr>
              <w:t>Wi-Fi 802.11b/g/n/ac, Bluetooth, LAN 10/100/1000 Mbp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yjścia: HDMI, USB 3.0 - 3 szt., USB 2.0 – 1 szt. zintegrowana kamera internetowa,  czytnik kart pamięci  SD, złącze stacji dokującej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aga max 2 kg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8 h prac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oprogramowania biurowego (wersja edukacyjna) -1 sztu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ferowane - wypełnia Wykonawc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OPEN   98498763ZZE1911 lub równoważny spełanijący powyższy opis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977"/>
        <w:gridCol w:w="340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Mysz komputerowa – 1 sztuka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ducent: 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ferowane - wypełnia Wykonawca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  <w:r>
              <w:rPr>
                <w:rFonts w:eastAsia="Calibri" w:cs="Arial" w:ascii="Calibri" w:hAnsi="Calibri"/>
                <w:bCs/>
                <w:color w:val="000000"/>
                <w:sz w:val="20"/>
                <w:szCs w:val="20"/>
              </w:rPr>
              <w:t xml:space="preserve">ezprzewodowa, optyczna, (zawansowana technologia łączności bezprzewodowej 2,4 GHz),  odbiornik nano USB, 3 przyciski, 1 rolka, rozdzielczość czujnika -1000 dpi.  Wyłącznik – wygodny, przesuwany kciukiem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Zaawansowane śledzenie optyczne. Gwarancja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warancja na ze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I – Laptop 15,6” z oprogramowaniem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3397"/>
      </w:tblGrid>
      <w:tr>
        <w:trPr>
          <w:trHeight w:val="2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Laptop 15,6” z oprogramowaniem</w:t>
            </w:r>
          </w:p>
        </w:tc>
      </w:tr>
      <w:tr>
        <w:trPr>
          <w:trHeight w:val="2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ferowane - wypełnia Wykonawca:</w:t>
            </w:r>
          </w:p>
        </w:tc>
      </w:tr>
      <w:tr>
        <w:trPr>
          <w:trHeight w:val="2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lapto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soko wydajny laptop 15,6”.  Laptop wyposażony w oprogramowanie przeznaczone do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429" w:hanging="36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pracy biurowej (poczty elektronicznej, edytory tekstów, tworzenie grafiki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oce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cesor taktowany zegarem co najmniej 2,5 GHz, pamięci cache 3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- wydajność całego oferowanego systemu komputerowego min. 1221 pkt w  teśc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BAPCo MobileMark 201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mięć 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G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ysk twar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ysk twardy zbudowany w oparciu o pamięć flash co najmniej 240 GB M.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rta graf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integrowana z procesorem ze wsparciem dla DirectX 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yp ekr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,6 cali, 1920 x 1080 (FullHD), matowy, bardzo szerokie kąty widzen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33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terfejsy komunik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Wi-Fi 802.11b/g/n/ac, Bluetooth, LAN 10/100/1000 Mbp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łą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jścia: HDMI, USB 3.0 - 3 szt., USB 2.0 – 1 szt. zintegrowana kamera internetowa,  czytnik kart pamięci  SD, złącze stacji dokującej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i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ga max 2 k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h prac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ystem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 Pakiet oprogramowania biurowego (wersja edukacyjna) -1 sztuka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N   98498763ZZE1911 lub równoważny spełanijący powyższy opis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lapto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4 miesiąc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II -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Akcesoria komputerowe - Pamięć przenośna – 1 sztuka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53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504"/>
        <w:gridCol w:w="3401"/>
      </w:tblGrid>
      <w:tr>
        <w:trPr>
          <w:trHeight w:val="8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</w:t>
            </w:r>
            <w:r>
              <w:rPr>
                <w:rFonts w:cs="Calibri" w:ascii="Calibri" w:hAnsi="Calibri"/>
                <w:b/>
              </w:rPr>
              <w:t xml:space="preserve"> Pamięć przenośna – 1 sztuka</w:t>
            </w:r>
          </w:p>
        </w:tc>
      </w:tr>
      <w:tr>
        <w:trPr>
          <w:trHeight w:val="8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tra małych gabarytów, szybka pamięć przenośn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6 G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fej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3.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odczyt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0 MB/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 miesięc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V - </w:t>
      </w:r>
      <w:r>
        <w:rPr>
          <w:rFonts w:eastAsia="Arial" w:cs="Calibri"/>
          <w:b/>
          <w:bCs/>
          <w:iCs/>
          <w:kern w:val="2"/>
          <w:sz w:val="26"/>
          <w:szCs w:val="26"/>
        </w:rPr>
        <w:t xml:space="preserve">Akcesoria komputerowe - </w:t>
      </w:r>
      <w:r>
        <w:rPr>
          <w:rFonts w:cs="Calibri" w:ascii="Calibri" w:hAnsi="Calibri"/>
          <w:b/>
        </w:rPr>
        <w:t>Karta microSD z Adaptrem</w:t>
      </w:r>
      <w:r>
        <w:rPr>
          <w:rFonts w:cs="Calibri" w:ascii="Calibri" w:hAnsi="Calibri"/>
          <w:b/>
        </w:rPr>
        <w:t xml:space="preserve">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53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504"/>
        <w:gridCol w:w="3399"/>
      </w:tblGrid>
      <w:tr>
        <w:trPr>
          <w:trHeight w:val="8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Karta microSD z Adaptrem</w:t>
            </w:r>
            <w:r>
              <w:rPr>
                <w:rFonts w:cs="Calibri" w:ascii="Calibri" w:hAnsi="Calibri"/>
                <w:b/>
              </w:rPr>
              <w:t xml:space="preserve"> – 1 sztuka</w:t>
            </w:r>
          </w:p>
        </w:tc>
      </w:tr>
      <w:tr>
        <w:trPr>
          <w:trHeight w:val="8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amięci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DX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G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prędkośc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10 (C10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odczyt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B/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zapis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B/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łączone akcesoria: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z microSD do S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miesięcy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amięci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DX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E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V -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Akcesoria komputerowe - Dysk wewnętrzny SSD 250 – 10 sztuk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53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504"/>
        <w:gridCol w:w="3399"/>
      </w:tblGrid>
      <w:tr>
        <w:trPr>
          <w:trHeight w:val="8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 xml:space="preserve"> Dysk wewnętrzny SSD 250 – 10 sztuk</w:t>
            </w:r>
          </w:p>
        </w:tc>
      </w:tr>
      <w:tr>
        <w:trPr>
          <w:trHeight w:val="8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G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 6 Gb/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odczyt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 MB/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zapis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 MB/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zyt losow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000 IOP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 losow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 IOP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BF (h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0,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4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 miesięcy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F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1134" w:hanging="1134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  <w:t>Część VI - Akcesoria komputerowe - Dysk wewnętrzny SSD 500 – 5 szt.</w:t>
      </w:r>
    </w:p>
    <w:tbl>
      <w:tblPr>
        <w:tblW w:w="53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504"/>
        <w:gridCol w:w="3399"/>
      </w:tblGrid>
      <w:tr>
        <w:trPr>
          <w:trHeight w:val="8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 xml:space="preserve">  Dysk wewnętrzny SSD 500 – 5 szt.</w:t>
            </w:r>
          </w:p>
        </w:tc>
      </w:tr>
      <w:tr>
        <w:trPr>
          <w:trHeight w:val="8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 6 Gb/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odczyt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 MB/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zapis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 MB/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zyt losow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000 IOP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 losow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 IOP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BF (h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0,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 miesięcy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G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VII -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Akcesoria komputerowe - Dysk wewnętrzny HDD 1 TB –  10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504"/>
        <w:gridCol w:w="3399"/>
      </w:tblGrid>
      <w:tr>
        <w:trPr>
          <w:trHeight w:val="8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 xml:space="preserve">   Dysk wewnętrzny HDD 1 TB –  10 szt.</w:t>
            </w:r>
          </w:p>
        </w:tc>
      </w:tr>
      <w:tr>
        <w:trPr>
          <w:trHeight w:val="8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Producent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 xml:space="preserve">Model: </w:t>
            </w:r>
            <w:r>
              <w:rPr>
                <w:rFonts w:cs="Times New Roman"/>
                <w:b/>
                <w:bCs/>
                <w:sz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lang w:eastAsia="pl-PL"/>
              </w:rPr>
              <w:t>.</w:t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wydajności (obr./min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200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przesyłania da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 hostem a dyskie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B/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 6 Gb/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cach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 M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głośność (dB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w czasie pracy (W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w spoczynku (W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iesią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29:00Z</dcterms:created>
  <dc:creator>Ewa Buchajczuk</dc:creator>
  <dc:description/>
  <cp:keywords/>
  <dc:language>en-US</dc:language>
  <cp:lastModifiedBy>Ewa Buchajczuk</cp:lastModifiedBy>
  <cp:lastPrinted>2018-10-12T09:06:00Z</cp:lastPrinted>
  <dcterms:modified xsi:type="dcterms:W3CDTF">2019-02-14T15:29:00Z</dcterms:modified>
  <cp:revision>3</cp:revision>
  <dc:subject/>
  <dc:title>A-213-1/09</dc:title>
</cp:coreProperties>
</file>