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0" w:name="_Toc112325709"/>
      <w:bookmarkStart w:id="1" w:name="_Toc65832202"/>
      <w:bookmarkStart w:id="2" w:name="_Toc24032790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1 do SWZ</w:t>
      </w:r>
      <w:bookmarkEnd w:id="0"/>
      <w:bookmarkEnd w:id="1"/>
      <w:bookmarkEnd w:id="2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bookmarkStart w:id="3" w:name="_Hlk24447563"/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bookmarkStart w:id="4" w:name="_Hlk24447563"/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"/>
        <w:gridCol w:w="3116"/>
        <w:gridCol w:w="1063"/>
        <w:gridCol w:w="1384"/>
        <w:gridCol w:w="1385"/>
        <w:gridCol w:w="1386"/>
        <w:gridCol w:w="864"/>
        <w:gridCol w:w="958"/>
        <w:gridCol w:w="863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5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 xml:space="preserve">Część 1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do biologii molekularnej według katalogu EURx lub równoważne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91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Soil DNA Purification Kit - Zestaw do izolacji DNA z gleby, osadu, kompostu, opakowanie 100 izolacji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E3570-0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1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06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highlight w:val="yellow"/>
          <w:lang w:eastAsia="pl-PL" w:bidi="pl-PL"/>
        </w:rPr>
      </w:pPr>
      <w:bookmarkStart w:id="5" w:name="_Hlk85010058"/>
      <w:bookmarkEnd w:id="5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  <w:bookmarkStart w:id="6" w:name="_Hlk85010058"/>
      <w:bookmarkStart w:id="7" w:name="_Hlk85010058"/>
      <w:bookmarkEnd w:id="7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8" w:name="_Toc112325710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2 do SWZ</w:t>
      </w:r>
      <w:bookmarkEnd w:id="8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2"/>
        <w:gridCol w:w="3028"/>
        <w:gridCol w:w="1266"/>
        <w:gridCol w:w="1432"/>
        <w:gridCol w:w="1383"/>
        <w:gridCol w:w="1382"/>
        <w:gridCol w:w="860"/>
        <w:gridCol w:w="947"/>
        <w:gridCol w:w="860"/>
        <w:gridCol w:w="860"/>
        <w:gridCol w:w="859"/>
        <w:gridCol w:w="859"/>
      </w:tblGrid>
      <w:tr>
        <w:trPr>
          <w:trHeight w:val="262" w:hRule="atLeast"/>
        </w:trPr>
        <w:tc>
          <w:tcPr>
            <w:tcW w:w="389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2</w:t>
            </w:r>
          </w:p>
        </w:tc>
        <w:tc>
          <w:tcPr>
            <w:tcW w:w="12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4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739" w:type="dxa"/>
            <w:gridSpan w:val="1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chemicznych według katalogu POL-AURA lub równoważne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Kwas octowy lodowaty r-r 99,5% czda, 1 litr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15687607#1L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otasu sodu winian 4 hydrat cz, 1 k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27381703#1KG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68" w:hRule="atLeast"/>
        </w:trPr>
        <w:tc>
          <w:tcPr>
            <w:tcW w:w="8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02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2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4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bookmarkStart w:id="9" w:name="_Hlk85010896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pl-PL"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pl-PL"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pl-PL" w:bidi="pl-PL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10" w:name="_Hlk112315299"/>
      <w:bookmarkStart w:id="11" w:name="_Toc112325711"/>
      <w:bookmarkEnd w:id="10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3 do SWZ</w:t>
      </w:r>
      <w:bookmarkEnd w:id="11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3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do biologii molekularnej według katalogu A&amp;A Biotechnology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CR Mix Plus HGC, Gotowa mieszanina do PCR o podwyższonej specyficzności (2,5 ml). Zawiera antyinhibitor reakcji PCR i polimerazę DNA Taq oraz barwniki ułatwiające obserwację elektroforezy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005-100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bookmarkStart w:id="12" w:name="_Hlk85012310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</w:t>
      </w:r>
      <w:bookmarkEnd w:id="12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  <w:bookmarkStart w:id="13" w:name="_Hlk112315299"/>
      <w:bookmarkStart w:id="14" w:name="_Hlk112315299"/>
      <w:bookmarkEnd w:id="1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15" w:name="_Toc112325712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4 do SWZ</w:t>
      </w:r>
      <w:bookmarkEnd w:id="15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 w:bidi="pl-PL"/>
        </w:rPr>
        <w:t>Część 4: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"/>
        <w:gridCol w:w="3068"/>
        <w:gridCol w:w="1082"/>
        <w:gridCol w:w="1384"/>
        <w:gridCol w:w="1386"/>
        <w:gridCol w:w="1384"/>
        <w:gridCol w:w="845"/>
        <w:gridCol w:w="958"/>
        <w:gridCol w:w="869"/>
        <w:gridCol w:w="870"/>
        <w:gridCol w:w="864"/>
        <w:gridCol w:w="873"/>
      </w:tblGrid>
      <w:tr>
        <w:trPr>
          <w:trHeight w:val="260" w:hRule="atLeast"/>
        </w:trPr>
        <w:tc>
          <w:tcPr>
            <w:tcW w:w="14419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 xml:space="preserve">Dostawa odczynników chemicznych oraz zużywalnych materiałów laboratoryjnych według katalogu Merck lub równoważne </w:t>
            </w:r>
          </w:p>
        </w:tc>
      </w:tr>
      <w:tr>
        <w:trPr>
          <w:trHeight w:val="26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895" w:hRule="atLeast"/>
        </w:trPr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PNPP sól sodowa (4-Nitrophenyl phosphate disodium salt hexahydrate), 50 tabletek w opakowaniu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M6030-1k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Corning® UV-Transparent Microplates, flat bottom clear, polystryrene, pkg of 50 ea, non-sterile, lid: no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CLS3635-50E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Ammonium molybdate tetrahydrate (NH4)6Mo7O24 · 4H2O, 25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09878-25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Sodium arsenate dibasic heptahydrate Na2HAsO4 · 7H2O, 50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A6756-50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Sodium azide NaN3, 5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S2002-5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Chitin azure - Colloid chitin azure - chitinase substrate - 100 m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C3020-100M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4-(Dimethylamino)benzaldehyde (DMBA), (CH3)2NC6H4CHO, 100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56477-100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Laminarin from Laminaria digitata, 100 m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L9634-100M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Laminarin from Laminaria digitata, 1 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L9634-1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Chitin from shrimp shells, 500 g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C9213-500G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val="en-US"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val="en-US" w:eastAsia="pl-PL" w:bidi="pl-PL"/>
              </w:rPr>
              <w:t>REDTaq® ReadyMix™ PCR Reaction Mix, 100 reakcji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R2523-100RX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34" w:hRule="atLeast"/>
        </w:trPr>
        <w:tc>
          <w:tcPr>
            <w:tcW w:w="8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06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0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bookmarkStart w:id="16" w:name="_Hlk85012525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</w:t>
      </w:r>
      <w:bookmarkEnd w:id="16"/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17" w:name="_Toc112325713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5 do SWZ</w:t>
      </w:r>
      <w:bookmarkEnd w:id="17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"/>
        <w:gridCol w:w="3105"/>
        <w:gridCol w:w="1059"/>
        <w:gridCol w:w="1385"/>
        <w:gridCol w:w="1385"/>
        <w:gridCol w:w="1385"/>
        <w:gridCol w:w="861"/>
        <w:gridCol w:w="1062"/>
        <w:gridCol w:w="860"/>
        <w:gridCol w:w="861"/>
        <w:gridCol w:w="861"/>
        <w:gridCol w:w="861"/>
      </w:tblGrid>
      <w:tr>
        <w:trPr>
          <w:trHeight w:val="249" w:hRule="atLeast"/>
        </w:trPr>
        <w:tc>
          <w:tcPr>
            <w:tcW w:w="396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5:</w:t>
            </w:r>
          </w:p>
        </w:tc>
        <w:tc>
          <w:tcPr>
            <w:tcW w:w="10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0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546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zużywalnych materiałów laboratoryjnych według katalogu Polgen lub równoważne</w:t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Końcówki Vertex o poj. 10 ul, wydłużone, niskoretencyjne, (specjalna żywica NoStick®) przezroczyste, worek 1000 szt., Wolne od RNaz, DNaz, DNA inhibitorów PCR i pirogenów, kompatybilne z pudełkami Verte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4130N00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pl-PL" w:bidi="pl-PL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pl-PL" w:bidi="pl-PL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Końcówki Vertex o poj. 200 ul, niskoretencyjne (specjalna żywica NoStick®) przezroczyste, worek 1000 szt., Wolne od RNaz, DNaz, DNA inhibitorów PCR i pirogenów, kompatybilne z pudełkami Vertex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6"/>
                <w:szCs w:val="16"/>
                <w:lang w:eastAsia="pl-PL" w:bidi="pl-PL"/>
              </w:rPr>
              <w:t>423N00S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pl-PL" w:bidi="pl-PL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18"/>
                <w:szCs w:val="18"/>
                <w:lang w:eastAsia="pl-PL" w:bidi="pl-PL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633" w:hRule="atLeast"/>
        </w:trPr>
        <w:tc>
          <w:tcPr>
            <w:tcW w:w="8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10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0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18" w:name="_Toc112325714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6 do SWZ</w:t>
      </w:r>
      <w:bookmarkEnd w:id="18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6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zużywalnych materiałów laboratoryjnych według katalogu Bionovo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Niesterylne płytki 96-dołkowe firmy Corning z płaskim dnem, wykonane z polipropylenu, bez pokrywek. Odporne na DMSO, etanol, metanol, pojemność dołka 360 µl, 4 x 25 płytek w opakowaniu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N-101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ączki filtracyjne z bibuły, średnio miękkie, typ 615, 90 mm, 100 szt. w opakowaniu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B-251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19" w:name="_Hlk112315674"/>
      <w:bookmarkStart w:id="20" w:name="_Toc112325715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7 do SWZ</w:t>
      </w:r>
      <w:bookmarkEnd w:id="20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7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laboratoryjnych materiałów zużywalnych według katalogu SYGNIS BIO TECHNOLOGIES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zalki Ibidi, μ-Dish 35 mm, low, opakowanie 6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8013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  <w:bookmarkEnd w:id="1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21" w:name="_Hlk112316361"/>
      <w:bookmarkStart w:id="22" w:name="_Toc112325716"/>
      <w:bookmarkEnd w:id="2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8 do SWZ</w:t>
      </w:r>
      <w:bookmarkEnd w:id="22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8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chemicznych i laboratoryjnych materiałów zużywalnych według katalogu BIOMAXIMA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ECO Micro Plate - Mikropłytki  z pożywką do badania mikroorganizmów w próbkach środowiskowych, zawierające trzy powtórzenia 31 substratów węglowych i wody, sterylne, kompatybilne z systemem Biolog - opakowanie 1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5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łytki do mikromacierzy fenotypowych do oceny wrażliwości chemicznej grzyów: PM21 kompatybilne z systemem Biolog, 1 sztuka w opakowaniu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222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łytki do mikromacierzy fenotypowych do oceny wrażliwości chemicznej grzyów: PM22 kompatybilne z systemem Biolog, 1 sztuka w opakowaniu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222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łytki do mikromacierzy fenotypowych do oceny wrażliwości chemicznej grzyów: PM23 kompatybilne z systemem Biolog, 1 sztuka w opakowaniu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222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łytki do mikromacierzy fenotypowych do oceny wrażliwości chemicznej grzyów: PM24 kompatybilne z systemem Biolog, 1 sztuka w opakowaniu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222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łytki do mikromacierzy fenotypowych do oceny wrażliwości chemicznej grzyów: PM25 kompatybilne z systemem Biolog, 1 sztuka w opakowaniu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222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FF MicroPlate dla grzybów - Mikropłytki  z pożywką do badania zbiorowisk grzybów w próbkach środowiskowych oraz charakterystyki metabolicznej grzybów, zawierające 95 substratów węglowych i wodę, sterylne, kompatybilne z systemem Biolog, pakowane po 1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0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łyn inokulacyjny do hodowli grzybów, do inokulacji mikropłytek FF, sterylny w probówkach szklanych kompatybilnych z posiadanym turbidymetrem firmy Biolog, każda probówka zawiera 16 ml płynu inokulacyjnego, zawierającego w składzie tween 40 i fytagel – (IF-FF inoculating fluid) opakowanie 20 szt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7210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32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  <w:bookmarkStart w:id="23" w:name="_Hlk112316361"/>
      <w:bookmarkStart w:id="24" w:name="_Hlk112316361"/>
      <w:bookmarkEnd w:id="2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25" w:name="_Hlk112317945"/>
      <w:bookmarkStart w:id="26" w:name="_Hlk112318067"/>
      <w:bookmarkStart w:id="27" w:name="_Toc112325717"/>
      <w:bookmarkEnd w:id="25"/>
      <w:bookmarkEnd w:id="26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9 do SWZ</w:t>
      </w:r>
      <w:bookmarkEnd w:id="27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9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do biologii molekularnej według katalogu MPBiomedicals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LYSING MATRIX E - Odporne na uszkodzenia 2 ml probówki wraz z macierzą składającą się z 1,4 mm ceramicznych kuleczek, 0,1 mm krzemionkowych kuleczek oraz jednej 4 mm szklanej kuleczki. Lysing Matrix E posiadają fioletowe nakrętki i wchodzą także w skład zestawów FastDNA® SPIN Kit for Soil do izolacji DNA wszelkiego rodzaju z gleby oraz innych próbek środowiskowych, opakowanie 100 x 2 ml. Muszą być kompatybilne z posiadanym aparatem FastPrep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16914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PIN Filters - kolumienki do izolacji DNA wraz z probówkami, wchodzące w skład zestawów FastDNA® SPIN Kit for Soil do izolacji DNA 50 szt. w opakowaniu. Muszą być kompatybilne z posiadanym zestawem FastDNA® SPIN Kit for Soil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165602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FastDNA SPIN for feces kit 50 preps  - Zestaw do izolacji DNA z próbek środowiskowych, w tym z gleby, ścieków i osadów kompatybilny z posiadanym urządzeniem FastPrep do izolacji DNA. Oparty na zasadzie mechanicznej homogenizacji z wykorzystaniem cząstek ceramicznych i silikonowych oraz lizie biochemicznej, opakowanie na 50 próbek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165702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  <w:bookmarkStart w:id="28" w:name="_Hlk112318067"/>
      <w:bookmarkStart w:id="29" w:name="_Hlk112318067"/>
      <w:bookmarkEnd w:id="2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  <w:bookmarkStart w:id="30" w:name="_Hlk112317945"/>
      <w:bookmarkStart w:id="31" w:name="_Hlk112317945"/>
      <w:bookmarkEnd w:id="3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32" w:name="_Toc112325718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10 do SWZ</w:t>
      </w:r>
      <w:bookmarkEnd w:id="32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10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do biologii molekularnej według katalogu Illumina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MiSeq Reagent Kit v3 (600 cycle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MS-102-30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33" w:name="_Hlk112318224"/>
      <w:bookmarkStart w:id="34" w:name="_Toc112325719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11 do SWZ</w:t>
      </w:r>
      <w:bookmarkEnd w:id="34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11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do biologii molekularnej oraz materiałów laboratoryjnych według katalogu Promega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QuantiFluor ONE dsDNA System, do fluorymetrycznego pomiaru stężenia dsDNA, kompatybilne z fluorymetrem Quantus, na 500 pomiarów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E48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robówki 0,5ml, cienkościenne kompatybilne z fluorymetrem Quantus, 20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E494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  <w:bookmarkEnd w:id="3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35" w:name="_Hlk112319087"/>
      <w:bookmarkStart w:id="36" w:name="_Toc112325720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12 do SWZ</w:t>
      </w:r>
      <w:bookmarkEnd w:id="36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12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do biologii molekularnej według katalogu Agilent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D1000 ScreenTape - taśmy do elektroforezy automatycznej, rozdział fragmentów wielkości od 35-1000bp na 112 prób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067-558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150 Loading Tips - końcówki kompatybilne z posiadanym systemem 4150 TapeStation, opakowanie 112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067-559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150 TapeStation Optical tube strip caps (8x Strip) - z opakowanie 12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0142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150 TapeStation Optical tube strips (8x Strip) - opakowanie 12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0142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Zestaw odczynników D1000 do elektroforezy automatycznej, rozdział fragmentów wielkości od 35-1000bp na 112 prób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067-558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  <w:bookmarkEnd w:id="3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37" w:name="_Toc11232572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13 do SWZ</w:t>
      </w:r>
      <w:bookmarkEnd w:id="37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13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pudełek plastikowych na próbki i materiały według katalogu KACZYŃSKI Spółka Jawna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ojemnik strong box, 35 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L15A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ojemnik strong box, 9,7 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L103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ojemnik strong box, 5 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L102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ojemnik strong box, 3 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L101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ojemnik strong box, 1,5 l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L100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szt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38" w:name="_Toc112325722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14 do SWZ</w:t>
      </w:r>
      <w:bookmarkEnd w:id="38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43/202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230"/>
        <w:gridCol w:w="1102"/>
        <w:gridCol w:w="1384"/>
        <w:gridCol w:w="1386"/>
        <w:gridCol w:w="1384"/>
        <w:gridCol w:w="897"/>
        <w:gridCol w:w="989"/>
        <w:gridCol w:w="895"/>
        <w:gridCol w:w="896"/>
        <w:gridCol w:w="897"/>
        <w:gridCol w:w="895"/>
      </w:tblGrid>
      <w:tr>
        <w:trPr>
          <w:trHeight w:val="253" w:hRule="atLeast"/>
        </w:trPr>
        <w:tc>
          <w:tcPr>
            <w:tcW w:w="41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Część 14:</w:t>
            </w:r>
          </w:p>
        </w:tc>
        <w:tc>
          <w:tcPr>
            <w:tcW w:w="11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9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  <w:tc>
          <w:tcPr>
            <w:tcW w:w="8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 w:bidi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 w:bidi="pl-PL"/>
              </w:rPr>
              <w:t>Dostawa odczynników chemicznych i materiałów zużywalnych według katalogu ThermoFisher lub równoważne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729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MicroAmp™ Fast 8-Tube Strip, 0.1 mL, pakowane po 125 stripów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35829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MicroAmp™ Fast Optical 96-Well Reaction Plate, 0.1 mL, pakowane po 1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346907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repMan® Ultra Sample Preparation Reagent - Odczynnik do szybkiej izolacji DNA. W zestawie wystarczająca ilość na co najmniej 200 izolacji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3189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MicroAmp™ Clear Adhesive Film, pakowane po 10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430631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MicroAmp™ Optical 8-Cap Strips, pakowane po 300 stripów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N801053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Grzebienie do MagMax, pakowane po 5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970020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Płytki do MagMax, pakowane po 50 sztu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9700208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2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1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740" cy="876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e15f7"/>
    <w:pPr>
      <w:keepNext w:val="true"/>
      <w:keepLines/>
      <w:widowControl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3e15f7"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3e15f7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e15f7"/>
    <w:pPr>
      <w:keepNext w:val="true"/>
      <w:keepLines/>
      <w:widowControl w:val="fals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4"/>
      <w:szCs w:val="24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e15f7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3e15f7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e15f7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e15f7"/>
    <w:rPr>
      <w:rFonts w:ascii="Calibri Light" w:hAnsi="Calibri Light" w:eastAsia="Times New Roman" w:cs="Times New Roman"/>
      <w:i/>
      <w:iCs/>
      <w:color w:val="2F5496"/>
      <w:sz w:val="24"/>
      <w:szCs w:val="24"/>
      <w:lang w:eastAsia="pl-PL" w:bidi="pl-PL"/>
    </w:rPr>
  </w:style>
  <w:style w:type="character" w:styleId="Stopka" w:customStyle="1">
    <w:name w:val="Stopka_"/>
    <w:link w:val="Stopka1"/>
    <w:qFormat/>
    <w:rsid w:val="003e15f7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3e15f7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3e15f7"/>
    <w:rPr>
      <w:rFonts w:ascii="Times New Roman" w:hAnsi="Times New Roman" w:eastAsia="Times New Roman" w:cs="Times New Roman"/>
      <w:sz w:val="20"/>
      <w:szCs w:val="20"/>
    </w:rPr>
  </w:style>
  <w:style w:type="character" w:styleId="Teksttreci5" w:customStyle="1">
    <w:name w:val="Tekst treści (5)_"/>
    <w:link w:val="Teksttreci51"/>
    <w:qFormat/>
    <w:rsid w:val="003e15f7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3e15f7"/>
    <w:rPr>
      <w:rFonts w:ascii="Times New Roman" w:hAnsi="Times New Roman" w:eastAsia="Times New Roman" w:cs="Times New Roman"/>
      <w:sz w:val="20"/>
      <w:szCs w:val="20"/>
    </w:rPr>
  </w:style>
  <w:style w:type="character" w:styleId="Nagwek1" w:customStyle="1">
    <w:name w:val="Nagłówek #1_"/>
    <w:link w:val="Nagwek11"/>
    <w:qFormat/>
    <w:rsid w:val="003e15f7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3e15f7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3e15f7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3e15f7"/>
    <w:rPr>
      <w:rFonts w:ascii="Times New Roman" w:hAnsi="Times New Roman" w:eastAsia="Times New Roman" w:cs="Times New Roman"/>
      <w:sz w:val="20"/>
      <w:szCs w:val="20"/>
    </w:rPr>
  </w:style>
  <w:style w:type="character" w:styleId="Nagwek3" w:customStyle="1">
    <w:name w:val="Nagłówek #3_"/>
    <w:link w:val="Nagwek31"/>
    <w:qFormat/>
    <w:rsid w:val="003e15f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pisobrazu" w:customStyle="1">
    <w:name w:val="Podpis obrazu_"/>
    <w:link w:val="Podpisobrazu1"/>
    <w:qFormat/>
    <w:rsid w:val="003e15f7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3e15f7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3e15f7"/>
    <w:rPr>
      <w:rFonts w:ascii="Arial" w:hAnsi="Arial" w:eastAsia="Arial" w:cs="Arial"/>
      <w:b/>
      <w:bCs/>
      <w:sz w:val="24"/>
      <w:szCs w:val="24"/>
    </w:rPr>
  </w:style>
  <w:style w:type="character" w:styleId="Podpistabeli" w:customStyle="1">
    <w:name w:val="Podpis tabeli_"/>
    <w:link w:val="Podpistabeli1"/>
    <w:qFormat/>
    <w:rsid w:val="003e15f7"/>
    <w:rPr>
      <w:rFonts w:ascii="Times New Roman" w:hAnsi="Times New Roman" w:eastAsia="Times New Roman" w:cs="Times New Roman"/>
      <w:sz w:val="20"/>
      <w:szCs w:val="20"/>
    </w:rPr>
  </w:style>
  <w:style w:type="character" w:styleId="Teksttreci6" w:customStyle="1">
    <w:name w:val="Tekst treści (6)_"/>
    <w:link w:val="Teksttreci61"/>
    <w:qFormat/>
    <w:rsid w:val="003e15f7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3e15f7"/>
    <w:rPr>
      <w:rFonts w:ascii="Times New Roman" w:hAnsi="Times New Roman" w:eastAsia="Times New Roman" w:cs="Times New Roman"/>
      <w:sz w:val="20"/>
      <w:szCs w:val="20"/>
    </w:rPr>
  </w:style>
  <w:style w:type="character" w:styleId="Nagweklubstopka" w:customStyle="1">
    <w:name w:val="Nagłówek lub stopka_"/>
    <w:link w:val="Nagweklubstopka1"/>
    <w:qFormat/>
    <w:rsid w:val="003e15f7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e15f7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15f7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WW8Num3z1" w:customStyle="1">
    <w:name w:val="WW8Num3z1"/>
    <w:qFormat/>
    <w:rsid w:val="003e15f7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3e15f7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InternetLink">
    <w:name w:val="Hyperlink"/>
    <w:uiPriority w:val="99"/>
    <w:unhideWhenUsed/>
    <w:rsid w:val="003e15f7"/>
    <w:rPr>
      <w:color w:val="0563C1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3e15f7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3e15f7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3e15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unhideWhenUsed/>
    <w:qFormat/>
    <w:rsid w:val="003e15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15f7"/>
    <w:rPr>
      <w:rFonts w:ascii="Segoe UI" w:hAnsi="Segoe UI" w:eastAsia="Times New Roman" w:cs="Times New Roman"/>
      <w:sz w:val="18"/>
      <w:szCs w:val="18"/>
      <w:lang w:eastAsia="zh-CN"/>
    </w:rPr>
  </w:style>
  <w:style w:type="character" w:styleId="Annotationreference">
    <w:name w:val="annotation reference"/>
    <w:uiPriority w:val="99"/>
    <w:unhideWhenUsed/>
    <w:qFormat/>
    <w:rsid w:val="003e15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e15f7"/>
    <w:rPr>
      <w:rFonts w:ascii="Calibri" w:hAnsi="Calibri" w:eastAsia="Calibri" w:cs="Times New Roman"/>
      <w:sz w:val="20"/>
      <w:szCs w:val="20"/>
    </w:rPr>
  </w:style>
  <w:style w:type="character" w:styleId="Para" w:customStyle="1">
    <w:name w:val="para"/>
    <w:qFormat/>
    <w:rsid w:val="003e15f7"/>
    <w:rPr/>
  </w:style>
  <w:style w:type="character" w:styleId="TekstpodstawowyZnak" w:customStyle="1">
    <w:name w:val="Tekst podstawowy Znak"/>
    <w:basedOn w:val="DefaultParagraphFont"/>
    <w:uiPriority w:val="99"/>
    <w:qFormat/>
    <w:rsid w:val="003e15f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e15f7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3e15f7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3e15f7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3e15f7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3e15f7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3e15f7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3e15f7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3e15f7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3e15f7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3e15f7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3e15f7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3e15f7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3e15f7"/>
    <w:rPr>
      <w:rFonts w:ascii="Tahoma" w:hAnsi="Tahoma" w:eastAsia="Times New Roman" w:cs="Times New Roman"/>
      <w:kern w:val="2"/>
      <w:sz w:val="20"/>
      <w:szCs w:val="20"/>
      <w:lang w:eastAsia="zh-CN"/>
    </w:rPr>
  </w:style>
  <w:style w:type="character" w:styleId="Znakiprzypiswkocowych" w:customStyle="1">
    <w:name w:val="Znaki przypisów końcowych"/>
    <w:qFormat/>
    <w:rsid w:val="003e15f7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3e15f7"/>
    <w:rPr>
      <w:color w:val="954F72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e15f7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Strong">
    <w:name w:val="Strong"/>
    <w:uiPriority w:val="22"/>
    <w:qFormat/>
    <w:rsid w:val="003e15f7"/>
    <w:rPr>
      <w:b/>
      <w:bCs/>
    </w:rPr>
  </w:style>
  <w:style w:type="character" w:styleId="Nierozpoznanawzmianka2" w:customStyle="1">
    <w:name w:val="Nierozpoznana wzmianka2"/>
    <w:uiPriority w:val="99"/>
    <w:semiHidden/>
    <w:unhideWhenUsed/>
    <w:qFormat/>
    <w:rsid w:val="003e15f7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3e15f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3e15f7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3e15f7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Left" w:customStyle="1">
    <w:name w:val="left"/>
    <w:qFormat/>
    <w:rsid w:val="003e15f7"/>
    <w:rPr/>
  </w:style>
  <w:style w:type="character" w:styleId="Pocd" w:customStyle="1">
    <w:name w:val="pocd"/>
    <w:basedOn w:val="DefaultParagraphFont"/>
    <w:qFormat/>
    <w:rsid w:val="003e15f7"/>
    <w:rPr/>
  </w:style>
  <w:style w:type="character" w:styleId="EndnoteCharacters">
    <w:name w:val="Endnote Characters"/>
    <w:uiPriority w:val="99"/>
    <w:semiHidden/>
    <w:unhideWhenUsed/>
    <w:qFormat/>
    <w:rsid w:val="003e15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me" w:customStyle="1">
    <w:name w:val="name"/>
    <w:qFormat/>
    <w:rsid w:val="003e15f7"/>
    <w:rPr/>
  </w:style>
  <w:style w:type="character" w:styleId="Value" w:customStyle="1">
    <w:name w:val="value"/>
    <w:qFormat/>
    <w:rsid w:val="003e15f7"/>
    <w:rPr/>
  </w:style>
  <w:style w:type="character" w:styleId="Vb9gxz5" w:customStyle="1">
    <w:name w:val="vb9gxz-5"/>
    <w:qFormat/>
    <w:rsid w:val="003e15f7"/>
    <w:rPr/>
  </w:style>
  <w:style w:type="character" w:styleId="Cs15323895" w:customStyle="1">
    <w:name w:val="cs15323895"/>
    <w:qFormat/>
    <w:rsid w:val="003e15f7"/>
    <w:rPr/>
  </w:style>
  <w:style w:type="character" w:styleId="Cs2cc6577c" w:customStyle="1">
    <w:name w:val="cs2cc6577c"/>
    <w:qFormat/>
    <w:rsid w:val="003e15f7"/>
    <w:rPr/>
  </w:style>
  <w:style w:type="character" w:styleId="Towar" w:customStyle="1">
    <w:name w:val="towar"/>
    <w:qFormat/>
    <w:rsid w:val="003e15f7"/>
    <w:rPr/>
  </w:style>
  <w:style w:type="character" w:styleId="BezodstpwZnak" w:customStyle="1">
    <w:name w:val="Bez odstępów Znak"/>
    <w:link w:val="NoSpacing"/>
    <w:qFormat/>
    <w:rsid w:val="003e15f7"/>
    <w:rPr>
      <w:rFonts w:ascii="Times New Roman" w:hAnsi="Times New Roman" w:eastAsia="Arial" w:cs="Times New Roman"/>
      <w:sz w:val="24"/>
      <w:szCs w:val="24"/>
      <w:lang w:eastAsia="ar-SA"/>
    </w:rPr>
  </w:style>
  <w:style w:type="character" w:styleId="Highlight" w:customStyle="1">
    <w:name w:val="highlight"/>
    <w:qFormat/>
    <w:rsid w:val="003e15f7"/>
    <w:rPr/>
  </w:style>
  <w:style w:type="character" w:styleId="Footnote" w:customStyle="1">
    <w:name w:val="footnote"/>
    <w:qFormat/>
    <w:rsid w:val="003e15f7"/>
    <w:rPr/>
  </w:style>
  <w:style w:type="character" w:styleId="Articletitle" w:customStyle="1">
    <w:name w:val="articletitle"/>
    <w:qFormat/>
    <w:rsid w:val="003e15f7"/>
    <w:rPr/>
  </w:style>
  <w:style w:type="character" w:styleId="UnresolvedMention">
    <w:name w:val="Unresolved Mention"/>
    <w:uiPriority w:val="99"/>
    <w:semiHidden/>
    <w:unhideWhenUsed/>
    <w:qFormat/>
    <w:rsid w:val="003e15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3e15f7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3e15f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3e15f7"/>
    <w:pPr>
      <w:widowControl w:val="false"/>
      <w:spacing w:lineRule="auto" w:line="24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3e15f7"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3e15f7"/>
    <w:pPr>
      <w:widowControl w:val="false"/>
      <w:spacing w:lineRule="auto" w:line="240"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3e15f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3e15f7"/>
    <w:pPr>
      <w:widowControl w:val="false"/>
      <w:spacing w:lineRule="auto" w:line="240"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3e15f7"/>
    <w:pPr>
      <w:widowControl w:val="false"/>
      <w:spacing w:lineRule="auto" w:line="240"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3e15f7"/>
    <w:pPr>
      <w:widowControl w:val="false"/>
      <w:spacing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3e15f7"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3e15f7"/>
    <w:pPr>
      <w:widowControl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3e15f7"/>
    <w:pPr>
      <w:widowControl w:val="false"/>
      <w:spacing w:lineRule="auto" w:line="240" w:before="0" w:after="0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3e15f7"/>
    <w:pPr>
      <w:widowControl w:val="false"/>
      <w:spacing w:lineRule="auto" w:line="240"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3e15f7"/>
    <w:pPr>
      <w:widowControl w:val="false"/>
      <w:spacing w:lineRule="auto" w:line="240" w:before="0" w:after="260"/>
    </w:pPr>
    <w:rPr>
      <w:rFonts w:ascii="Arial" w:hAnsi="Arial" w:eastAsia="Arial" w:cs="Arial"/>
      <w:b/>
      <w:bCs/>
      <w:sz w:val="24"/>
      <w:szCs w:val="24"/>
    </w:rPr>
  </w:style>
  <w:style w:type="paragraph" w:styleId="Podpistabeli1" w:customStyle="1">
    <w:name w:val="Podpis tabeli"/>
    <w:basedOn w:val="Normal"/>
    <w:link w:val="Podpistabeli"/>
    <w:qFormat/>
    <w:rsid w:val="003e15f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3e15f7"/>
    <w:pPr>
      <w:widowControl w:val="false"/>
      <w:spacing w:lineRule="auto" w:line="180" w:before="0" w:after="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3e15f7"/>
    <w:pPr>
      <w:widowControl w:val="false"/>
      <w:spacing w:lineRule="auto" w:line="391" w:before="0" w:after="0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3e15f7"/>
    <w:pPr>
      <w:widowControl w:val="false"/>
      <w:spacing w:lineRule="auto" w:line="240" w:before="0" w:after="0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15f7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Footer">
    <w:name w:val="Footer"/>
    <w:basedOn w:val="Normal"/>
    <w:link w:val="StopkaZnak"/>
    <w:uiPriority w:val="99"/>
    <w:unhideWhenUsed/>
    <w:rsid w:val="003e15f7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Title">
    <w:name w:val="Title"/>
    <w:basedOn w:val="Normal"/>
    <w:next w:val="Normal"/>
    <w:link w:val="TytuZnak"/>
    <w:uiPriority w:val="10"/>
    <w:qFormat/>
    <w:rsid w:val="003e15f7"/>
    <w:pPr>
      <w:widowControl w:val="fals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15f7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3e15f7"/>
    <w:pPr>
      <w:widowControl w:val="false"/>
      <w:tabs>
        <w:tab w:val="clear" w:pos="708"/>
        <w:tab w:val="left" w:pos="284" w:leader="none"/>
        <w:tab w:val="left" w:pos="880" w:leader="none"/>
        <w:tab w:val="right" w:pos="9739" w:leader="dot"/>
      </w:tabs>
      <w:spacing w:lineRule="auto" w:line="240" w:before="0" w:after="100"/>
      <w:ind w:left="284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3e15f7"/>
    <w:pPr>
      <w:widowControl w:val="false"/>
      <w:spacing w:lineRule="auto" w:line="240"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3e15f7"/>
    <w:pPr>
      <w:widowControl w:val="false"/>
      <w:spacing w:lineRule="auto" w:line="240"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3e15f7"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Akapitzlist1" w:customStyle="1">
    <w:name w:val="Akapit z listą1"/>
    <w:basedOn w:val="Normal"/>
    <w:qFormat/>
    <w:rsid w:val="003e15f7"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Default" w:customStyle="1">
    <w:name w:val="Default"/>
    <w:qFormat/>
    <w:rsid w:val="003e15f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Footnote1">
    <w:name w:val="Footnote Text"/>
    <w:basedOn w:val="Normal"/>
    <w:link w:val="TekstprzypisudolnegoZnak"/>
    <w:uiPriority w:val="99"/>
    <w:unhideWhenUsed/>
    <w:rsid w:val="003e15f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15f7"/>
    <w:pPr>
      <w:suppressAutoHyphens w:val="true"/>
      <w:spacing w:lineRule="auto" w:line="240" w:before="0" w:after="0"/>
    </w:pPr>
    <w:rPr>
      <w:rFonts w:ascii="Segoe UI" w:hAnsi="Segoe UI" w:eastAsia="Times New Roman" w:cs="Times New Roman"/>
      <w:sz w:val="18"/>
      <w:szCs w:val="18"/>
      <w:lang w:eastAsia="zh-CN"/>
    </w:rPr>
  </w:style>
  <w:style w:type="paragraph" w:styleId="Caption1">
    <w:name w:val="caption"/>
    <w:basedOn w:val="Normal"/>
    <w:qFormat/>
    <w:rsid w:val="003e15f7"/>
    <w:pPr>
      <w:widowControl w:val="false"/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kern w:val="2"/>
      <w:sz w:val="24"/>
      <w:szCs w:val="24"/>
      <w:lang w:eastAsia="zh-C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e15f7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e15f7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3e15f7"/>
    <w:pPr>
      <w:widowControl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Akapitzlist2" w:customStyle="1">
    <w:name w:val="Akapit z listą2"/>
    <w:basedOn w:val="Normal"/>
    <w:qFormat/>
    <w:rsid w:val="003e15f7"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Standard" w:customStyle="1">
    <w:name w:val="Standard"/>
    <w:qFormat/>
    <w:rsid w:val="003e15f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pl-PL" w:val="pl-PL" w:bidi="ar-SA"/>
    </w:rPr>
  </w:style>
  <w:style w:type="paragraph" w:styleId="Tekstpodstawowy21" w:customStyle="1">
    <w:name w:val="Tekst podstawowy 21"/>
    <w:basedOn w:val="Normal"/>
    <w:qFormat/>
    <w:rsid w:val="003e15f7"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kern w:val="2"/>
      <w:sz w:val="20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3e15f7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paragraph" w:styleId="TableParagraph" w:customStyle="1">
    <w:name w:val="Table Paragraph"/>
    <w:basedOn w:val="Normal"/>
    <w:uiPriority w:val="1"/>
    <w:qFormat/>
    <w:rsid w:val="003e15f7"/>
    <w:pPr>
      <w:widowControl w:val="false"/>
      <w:suppressAutoHyphens w:val="true"/>
      <w:spacing w:lineRule="auto" w:line="240" w:before="0" w:after="0"/>
      <w:ind w:left="103" w:right="308" w:hanging="0"/>
    </w:pPr>
    <w:rPr>
      <w:rFonts w:ascii="Arial" w:hAnsi="Arial" w:eastAsia="Calibri" w:cs="Arial"/>
      <w:kern w:val="2"/>
      <w:lang w:val="en-US"/>
    </w:rPr>
  </w:style>
  <w:style w:type="paragraph" w:styleId="Teksttreci11" w:customStyle="1">
    <w:name w:val="Tekst treści1"/>
    <w:basedOn w:val="Normal"/>
    <w:uiPriority w:val="99"/>
    <w:qFormat/>
    <w:rsid w:val="003e15f7"/>
    <w:pPr>
      <w:widowControl w:val="false"/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</w:rPr>
  </w:style>
  <w:style w:type="paragraph" w:styleId="Nagwek41" w:customStyle="1">
    <w:name w:val="Nagłówek #4"/>
    <w:basedOn w:val="Normal"/>
    <w:link w:val="Nagwek4"/>
    <w:uiPriority w:val="99"/>
    <w:qFormat/>
    <w:rsid w:val="003e15f7"/>
    <w:pPr>
      <w:widowControl w:val="false"/>
      <w:shd w:val="clear" w:color="auto" w:fill="FFFFFF"/>
      <w:spacing w:lineRule="exact" w:line="288" w:before="360" w:after="0"/>
      <w:outlineLvl w:val="3"/>
    </w:pPr>
    <w:rPr>
      <w:b/>
      <w:bCs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3e15f7"/>
    <w:pPr>
      <w:widowControl w:val="false"/>
      <w:shd w:val="clear" w:color="auto" w:fill="FFFFFF"/>
      <w:spacing w:lineRule="atLeast" w:line="240" w:before="240" w:after="60"/>
      <w:outlineLvl w:val="3"/>
    </w:pPr>
    <w:rPr>
      <w:b/>
      <w:bCs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3e15f7"/>
    <w:pPr>
      <w:widowControl w:val="false"/>
      <w:shd w:val="clear" w:color="auto" w:fill="FFFFFF"/>
      <w:spacing w:lineRule="exact" w:line="254" w:before="0" w:after="0"/>
      <w:ind w:hanging="400"/>
      <w:jc w:val="both"/>
      <w:outlineLvl w:val="4"/>
    </w:pPr>
    <w:rPr>
      <w:b/>
      <w:bCs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3e15f7"/>
    <w:pPr>
      <w:widowControl w:val="false"/>
      <w:shd w:val="clear" w:color="auto" w:fill="FFFFFF"/>
      <w:spacing w:lineRule="exact" w:line="254" w:before="0" w:after="0"/>
      <w:outlineLvl w:val="3"/>
    </w:pPr>
    <w:rPr>
      <w:b/>
      <w:bCs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3e15f7"/>
    <w:pPr>
      <w:widowControl w:val="false"/>
      <w:shd w:val="clear" w:color="auto" w:fill="FFFFFF"/>
      <w:spacing w:lineRule="exact" w:line="250" w:before="240" w:after="0"/>
      <w:outlineLvl w:val="4"/>
    </w:pPr>
    <w:rPr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3e15f7"/>
    <w:pPr>
      <w:widowControl w:val="false"/>
      <w:shd w:val="clear" w:color="auto" w:fill="FFFFFF"/>
      <w:spacing w:lineRule="exact" w:line="250" w:before="240" w:after="0"/>
      <w:outlineLvl w:val="3"/>
    </w:pPr>
    <w:rPr>
      <w:b/>
      <w:bCs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3e15f7"/>
    <w:pPr>
      <w:widowControl w:val="false"/>
      <w:shd w:val="clear" w:color="auto" w:fill="FFFFFF"/>
      <w:spacing w:lineRule="exact" w:line="250" w:before="240" w:after="0"/>
      <w:jc w:val="center"/>
      <w:outlineLvl w:val="3"/>
    </w:pPr>
    <w:rPr>
      <w:b/>
      <w:bCs/>
      <w:sz w:val="19"/>
      <w:szCs w:val="19"/>
    </w:rPr>
  </w:style>
  <w:style w:type="paragraph" w:styleId="Endnote">
    <w:name w:val="Endnote Text"/>
    <w:basedOn w:val="Normal"/>
    <w:link w:val="TekstprzypisukocowegoZnak"/>
    <w:rsid w:val="003e15f7"/>
    <w:pPr>
      <w:widowControl w:val="false"/>
      <w:suppressAutoHyphens w:val="true"/>
      <w:spacing w:lineRule="auto" w:line="288" w:before="0" w:after="0"/>
    </w:pPr>
    <w:rPr>
      <w:rFonts w:ascii="Tahoma" w:hAnsi="Tahoma" w:eastAsia="Times New Roman" w:cs="Times New Roman"/>
      <w:kern w:val="2"/>
      <w:sz w:val="20"/>
      <w:szCs w:val="20"/>
      <w:lang w:eastAsia="zh-CN"/>
    </w:rPr>
  </w:style>
  <w:style w:type="paragraph" w:styleId="Revision">
    <w:name w:val="Revision"/>
    <w:uiPriority w:val="99"/>
    <w:semiHidden/>
    <w:qFormat/>
    <w:rsid w:val="003e15f7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3e15f7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e15f7"/>
    <w:pPr>
      <w:widowControl w:val="false"/>
      <w:spacing w:lineRule="auto" w:line="24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Akapitzlist4" w:customStyle="1">
    <w:name w:val="Akapit z listą4"/>
    <w:basedOn w:val="Normal"/>
    <w:qFormat/>
    <w:rsid w:val="003e15f7"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Tekstpodstawowywcity22" w:customStyle="1">
    <w:name w:val="Tekst podstawowy wcięty 22"/>
    <w:basedOn w:val="Normal"/>
    <w:qFormat/>
    <w:rsid w:val="003e15f7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paragraph" w:styleId="Akapitzlist6" w:customStyle="1">
    <w:name w:val="Akapit z listą6"/>
    <w:basedOn w:val="Normal"/>
    <w:qFormat/>
    <w:rsid w:val="003e15f7"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3e15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3e15f7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BodyTextIndent3">
    <w:name w:val="Body Text Indent 3"/>
    <w:basedOn w:val="Normal"/>
    <w:link w:val="Tekstpodstawowywcity3Znak"/>
    <w:semiHidden/>
    <w:qFormat/>
    <w:rsid w:val="003e15f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Akapitzlist7" w:customStyle="1">
    <w:name w:val="Akapit z listą7"/>
    <w:basedOn w:val="Normal"/>
    <w:qFormat/>
    <w:rsid w:val="003e15f7"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Default1" w:customStyle="1">
    <w:name w:val="default"/>
    <w:basedOn w:val="Normal"/>
    <w:qFormat/>
    <w:rsid w:val="003e15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qFormat/>
    <w:rsid w:val="003e15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pl-PL" w:bidi="ar-SA"/>
    </w:rPr>
  </w:style>
  <w:style w:type="paragraph" w:styleId="Parinner" w:customStyle="1">
    <w:name w:val="parinner"/>
    <w:basedOn w:val="Normal"/>
    <w:qFormat/>
    <w:rsid w:val="003e15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ainpub" w:customStyle="1">
    <w:name w:val="mainpub"/>
    <w:basedOn w:val="Normal"/>
    <w:qFormat/>
    <w:rsid w:val="003e15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3e15f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e15f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e15f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3426</Words>
  <Characters>20560</Characters>
  <CharactersWithSpaces>2393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8:00Z</dcterms:created>
  <dc:creator>Monika Sztuka</dc:creator>
  <dc:description/>
  <dc:language>en-US</dc:language>
  <cp:lastModifiedBy>Monika Sztuka</cp:lastModifiedBy>
  <dcterms:modified xsi:type="dcterms:W3CDTF">2022-08-29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