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A-2401-24/2023</w:t>
        <w:br/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ot. cz. 2</w:t>
      </w:r>
    </w:p>
    <w:p>
      <w:pPr>
        <w:pStyle w:val="Normal"/>
        <w:widowControl/>
        <w:overflowPunct w:val="false"/>
        <w:ind w:left="6381" w:hanging="0"/>
        <w:jc w:val="right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  <w:t>Lublin, dnia 05.06.2023 r.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 xml:space="preserve">INFORMACJA </w:t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O UNIEWAŻNIENIU POSTĘPOWANIA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w postępowaniu o udzielenie zamówienia publicznego w trybie podstawowym bez przeprowadzenia negocjacji pn.: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bidi="pl-PL"/>
        </w:rPr>
        <w:t>Dostawa akcesoriów komputerowych, laptopów i czytnika dla Instytutu Agrofizyki im. B. Dobrzańskiego Polskiej Akademii Nauk w Lublinie – 4 części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bidi="ar-SA"/>
        </w:rPr>
        <w:t xml:space="preserve"> 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pl-PL" w:bidi="ar-SA"/>
        </w:rPr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Źródło finansowania:</w:t>
      </w:r>
    </w:p>
    <w:p>
      <w:pPr>
        <w:pStyle w:val="Normal"/>
        <w:overflowPunct w:val="false"/>
        <w:spacing w:lineRule="auto" w:line="259"/>
        <w:ind w:left="249" w:firstLine="23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eastAsia="pl-PL" w:bidi="pl-PL"/>
        </w:rPr>
        <w:t>Działalność statutowa</w:t>
      </w:r>
    </w:p>
    <w:p>
      <w:pPr>
        <w:pStyle w:val="Normal"/>
        <w:overflowPunct w:val="false"/>
        <w:spacing w:lineRule="auto" w:line="259"/>
        <w:ind w:left="249" w:firstLine="23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eastAsia="pl-PL" w:bidi="pl-PL"/>
        </w:rPr>
      </w:r>
    </w:p>
    <w:p>
      <w:pPr>
        <w:pStyle w:val="Normal"/>
        <w:overflowPunct w:val="false"/>
        <w:spacing w:lineRule="auto" w:line="259"/>
        <w:ind w:left="249" w:firstLine="23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eastAsia="pl-PL" w:bidi="pl-PL"/>
        </w:rPr>
        <w:t xml:space="preserve">Projekt Granty NCN, Sonata-15: „Zjawisko entomoremediacji odpadów uciążliwych w kontekście gospodarki cyrkularnej”. </w:t>
      </w: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  <w:t>Numer 2019/35/D/NZ9/01835 finansowany przez Narodowe Centrum Nauki w ramach konkursu Sonata 15</w:t>
      </w:r>
    </w:p>
    <w:p>
      <w:pPr>
        <w:pStyle w:val="Normal"/>
        <w:overflowPunct w:val="false"/>
        <w:spacing w:lineRule="auto" w:line="259"/>
        <w:ind w:left="249" w:firstLine="23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</w:r>
    </w:p>
    <w:p>
      <w:pPr>
        <w:pStyle w:val="Normal"/>
        <w:overflowPunct w:val="false"/>
        <w:spacing w:lineRule="auto" w:line="259"/>
        <w:ind w:left="249" w:firstLine="23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  <w:t xml:space="preserve">Projekt BIOSTRATEG III EcoFruits „Nowe rozwiązania biotechnologiczne w diagnostyce, zwalczaniu i monitoringu kluczowych patogenów grzybowych w ekologicznej uprawie owoców miękkich” nr BIOSTRATEG3/344433/16/NCBR/2018, finansowany przez Narodowe Centrum Badań i Rozwoju w ramach Programu „Środowisko naturalne, rolnictwo i leśnictwo” BIOSTRATEG III </w:t>
      </w:r>
    </w:p>
    <w:p>
      <w:pPr>
        <w:pStyle w:val="Normal"/>
        <w:overflowPunct w:val="false"/>
        <w:spacing w:lineRule="auto" w:line="259"/>
        <w:ind w:left="249" w:firstLine="23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</w:r>
    </w:p>
    <w:p>
      <w:pPr>
        <w:pStyle w:val="Normal"/>
        <w:overflowPunct w:val="false"/>
        <w:spacing w:lineRule="auto" w:line="259"/>
        <w:ind w:left="249" w:firstLine="23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  <w:t>Projekt pt. Powrót do przyszłości: Reintegracja gruntów i hodowli zwierząt dla ograniczenia emisji gazów cieplarnianych i cyrkularności [akronim: ReLive], finansowany przez Narodowe Centrum Badań i Rozwoju w ramach ERA-NET 2021 Joint Call on Circularity, umowa nr  CIRCULARITY/61/ReLive/2022, finansowany przez Narodowe Centrum Badań i Rozwoju w ramach ERA-NET 2021 Joint Call on Circularity</w:t>
      </w:r>
    </w:p>
    <w:p>
      <w:pPr>
        <w:pStyle w:val="Normal"/>
        <w:overflowPunct w:val="false"/>
        <w:spacing w:lineRule="auto" w:line="259"/>
        <w:ind w:left="249" w:firstLine="23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</w:r>
    </w:p>
    <w:p>
      <w:pPr>
        <w:pStyle w:val="Normal"/>
        <w:overflowPunct w:val="false"/>
        <w:spacing w:lineRule="auto" w:line="259"/>
        <w:ind w:left="249" w:firstLine="23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  <w:t>Projekt Granty NCN, Preludium 19 „Wpływ temperatury gleby na zjawisko rozbryzgu (splash erosion)” Numer: UMO-2020/37/N/ST10/03363, finansowany przez Narodowe Centrum Nauki w ramach konkursu Preludium 19</w:t>
      </w:r>
    </w:p>
    <w:p>
      <w:pPr>
        <w:pStyle w:val="Normal"/>
        <w:overflowPunct w:val="false"/>
        <w:spacing w:lineRule="auto" w:line="259"/>
        <w:ind w:left="249" w:firstLine="23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</w:r>
    </w:p>
    <w:p>
      <w:pPr>
        <w:pStyle w:val="Normal"/>
        <w:overflowPunct w:val="false"/>
        <w:spacing w:lineRule="auto" w:line="259"/>
        <w:ind w:left="249" w:firstLine="23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  <w:t>Projekt Granty MNiSW, Doktorat wdrożeniowy I – 2019, Doktorat wdrożeniowy nr DWD/3/51/2019, finansowany przez Ministerstwo Edukacji i Nauki</w:t>
      </w:r>
    </w:p>
    <w:p>
      <w:pPr>
        <w:pStyle w:val="Normal"/>
        <w:overflowPunct w:val="false"/>
        <w:spacing w:lineRule="auto" w:line="259"/>
        <w:ind w:left="249" w:firstLine="23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</w:r>
    </w:p>
    <w:p>
      <w:pPr>
        <w:pStyle w:val="Normal"/>
        <w:overflowPunct w:val="false"/>
        <w:spacing w:lineRule="auto" w:line="259"/>
        <w:ind w:left="249" w:firstLine="23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  <w:t>na podstawie umowy nr 6/HPK/2022 finansowanej przez Narodowe Centrum Badań i Rozwoju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Zamawiający – Instytut Agrofizyki im. Bohdana Dobrzańskiego Polskiej Akademii Nauk w Lublinie, działając na podstawie art. 260 ust. 1 i 2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w zw. z art. 266 ustawy z dnia </w:t>
        <w:br/>
        <w:t xml:space="preserve">11 września 2019 r. Prawo zamówień publicznych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  <w:t>(Dz.U. z 2022 r. poz. 1710 z późn. zm.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, zwanej dalej ustawą Pzp, niniejszym informuje o unieważnieniu postępowania w zakresie części 2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„Akcesoria komputerowe 2 – 1 zestaw”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.  </w:t>
      </w:r>
      <w:bookmarkStart w:id="0" w:name="_Hlk103757616"/>
      <w:bookmarkStart w:id="1" w:name="_Hlk103757289"/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: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Podstawą prawną unieważnienia postępowania jest art. 255 pkt 2 ustawy Pzp, stanowiący, że </w:t>
      </w: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2"/>
          <w:szCs w:val="22"/>
          <w:lang w:val="hu-HU" w:eastAsia="ar-SA" w:bidi="ar-SA"/>
        </w:rPr>
        <w:t>Zamawiający unieważnia postępowanie o udzielenie zamówienia, jeżeli wszystkie złożone wnioski o dopuszczenie do udziału w postępowaniu albo oferty podlegały odrzuceniu.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 xml:space="preserve">Uzasadnienie faktyczne: 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W postępowaniu pn: „Dostawa akcesoriów komputerowych, laptopów i czytnika dla Instytutu Agrofizyki im. B. Dobrzańskiego Polskiej Akademii Nauk w Lublinie –  4 części” do terminu składania ofert tj. 25.05.2023 r. do godziny 12:00 na część drugą  „Akcesoria komputerowe 2 – 1 zestaw” wpłynęły dwie oferty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"/>
        <w:gridCol w:w="3083"/>
        <w:gridCol w:w="1112"/>
        <w:gridCol w:w="1260"/>
        <w:gridCol w:w="1123"/>
        <w:gridCol w:w="1260"/>
        <w:gridCol w:w="85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C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Okres gwara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Okres gwaran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 xml:space="preserve">Rafał Mierzwa, Tomasz Mierzwa, Jacek Rak oraz TEWA IT Mirosław Onyszko, ul. Przeskok 18, 20-403 Lublin, prowadzący wspólnie działalność gospodarczą w formie spółki cywilnej pod firmą: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TEWA INFORMATION TECHNOLOGIES, R. Mierzwa, T. Mierzwa, J. Rak, M. Onyszko Spółka cywilna, ul. Jana Sawy 2, 20-632 Lublin, Polska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pl-PL" w:bidi="ar-SA"/>
              </w:rPr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2"/>
                <w:szCs w:val="22"/>
                <w:lang w:val="hu-HU" w:eastAsia="hu-HU" w:bidi="ar-SA"/>
              </w:rPr>
              <w:t>Oferta odrzucon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eastAsia="pl-PL" w:bidi="ar-SA"/>
              </w:rPr>
              <w:t>SYRIANA Joanna Fischer, ul. Porębskiego 28/17, 80-180 Gdańsk, Polska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2"/>
                <w:szCs w:val="22"/>
                <w:lang w:val="hu-HU" w:eastAsia="hu-HU" w:bidi="ar-SA"/>
              </w:rPr>
              <w:t>Oferta odrzucona</w:t>
            </w:r>
          </w:p>
        </w:tc>
      </w:tr>
    </w:tbl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pl-PL" w:bidi="ar-SA"/>
        </w:rPr>
        <w:t>I. Oferta Wykonawcy TEWA IT S.C. została odrzucona na podstawie art. 226 ust. 1 pkt 5 ustawy Pzp, tj. treść oferty jest niezgodna z warunkami zamówienia: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  <w:t>Wykonawca w poz. 2.8 „Zewnętrzna obudowa na dysk SSD/HDD” zaproponował obudowę QOLTEC 51856. Zamawiający wymagał, aby obudowa posiadała złącza USB 3.0 oraz SATA. Zaproponowana przez Wykonawcę obudowa posiada złącza USB 2.0 oraz SATA i tym samym nie spełnia minimalnych wymagań podanych przez Zamawiającego w Kosztorysie ofertowym/Opisie przedmiotu zamówienia stanowiącym Załącznik nr 1.2 do SWZ.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  <w:t xml:space="preserve">Wykonawca w poz. 2.14 </w:t>
      </w:r>
      <w:bookmarkStart w:id="2" w:name="_Hlk136855065"/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  <w:t xml:space="preserve">„Pamięć RAM DDR 4” zaproponował </w:t>
      </w:r>
      <w:bookmarkEnd w:id="2"/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  <w:t>KINGSTON KCP426SS8/8. Zamawiający wymagał, aby pamięć posiadała radiator. Zaproponowana przez Wykonawcę pamięć nie posiada radiatora i tym samym nie spełnia minimalnych wymagań podanych przez Zamawiającego w Kosztorysie ofertowym/Opisie przedmiotu zamówienia stanowiącym Załącznik nr 1.2 do SWZ.</w:t>
      </w:r>
    </w:p>
    <w:p>
      <w:pPr>
        <w:pStyle w:val="Normal"/>
        <w:widowControl/>
        <w:overflowPunct w:val="false"/>
        <w:ind w:left="1080" w:hanging="0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Z uwagi na ten fakt Zamawiający jest zobligowany odrzucić niniejszą ofertę.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W związku z powyższym Zamawiający postanowił jak na wstępie.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hu-HU" w:eastAsia="pl-PL" w:bidi="ar-SA"/>
        </w:rPr>
        <w:t xml:space="preserve">II. Oferta Wykonawcy SYRIANA Joanna Fischer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pl-PL" w:bidi="ar-SA"/>
        </w:rPr>
        <w:t>została odrzucona na podstawie art. 226 ust. 1 pkt 5 ustawy Pzp, tj. treść oferty jest niezgodna z warunkami zamówienia: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  <w:t>Wykonawca w poz. 2.12 „Pamięć RAM DDR 3” zaproponował pamięć G.skill F3-1600C11S-8GNT. Zamawiający wymagał aby pamięć miała zastosowanie w laptopach. Zaproponowany przez Wykonawcę model pamięci RAM jest stosowany tylko w komputerach stacjonarnych i tym samym nie spełnia minimalnych wymagań podanych przez Zamawiającego w Kosztorysie ofertowym/Opisie przedmiotu zamówienia stanowiącym Załącznik nr 1.2 do SWZ.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  <w:t>Wykonawca w poz. 2.14 „Pamięć RAM DDR 4” zaproponował Goodram GR2400S464L175/8G. Zamawiający wymagał, aby pamięć posiadała radiator. Zaproponowana przez Wykonawcę pamięć nie posiada radiatora i tym samym nie spełnia minimalnych wymagań podanych przez Zamawiającego w Kosztorysie ofertowym/Opisie przedmiotu zamówienia stanowiącym Załącznik nr 1.2 do SWZ.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  <w:t xml:space="preserve">Wykonawca w poz. 2.15 „Zestaw bezprzewodowy klawiatury z myszką” zaproponował zestaw Logitech MK270. Zamawiający wymagał aby klawiatura posiadała między innymi mały skok klawiszy i podpórkę pod nadgarstki. Zaproponowana przez Wykonawcę klawiatura nie posiada podpórki pod nadgarstki, więc zgodnie z analogią firmy Logitech nie posiada też klawiszy o niskim skoku </w:t>
      </w:r>
      <w:bookmarkStart w:id="3" w:name="_Hlk136848795"/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  <w:t>i tym samym nie spełnia minimalnych wymagań podanych przez Zamawiającego w Kosztorysie ofertowym/Opisie przedmiotu zamówienia stanowiącym Załącznik nr 1.2 do SWZ.</w:t>
      </w:r>
      <w:bookmarkEnd w:id="3"/>
    </w:p>
    <w:p>
      <w:pPr>
        <w:pStyle w:val="Normal"/>
        <w:widowControl/>
        <w:numPr>
          <w:ilvl w:val="0"/>
          <w:numId w:val="2"/>
        </w:numPr>
        <w:overflowPunct w:val="false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  <w:t>Wykonawca w poz. 2.16 „Mikrofon konferencyjny” zaproponował mikrofon NOVOX NC-1. Zamawiający wymagał aby mikrofon był między innymi dookólny oraz posiadał miniaturową, niskoprofilową konstrukcję. Zaproponowany mikrofon jest mikrofonem kardioidalnym oraz nie posiada miniaturowej i niskoprofilowej konstrukcji i tym samym nie spełnia minimalnych wymagań podanych przez Zamawiającego w Kosztorysie ofertowym/Opisie przedmiotu zamówienia stanowiącym Załącznik nr 1.2 do SWZ.</w:t>
      </w:r>
    </w:p>
    <w:p>
      <w:pPr>
        <w:pStyle w:val="Normal"/>
        <w:widowControl/>
        <w:overflowPunct w:val="false"/>
        <w:ind w:left="1080" w:hanging="0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Z uwagi na ten fakt Zamawiający jest zobligowany odrzucić niniejszą ofertę.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W związku z powyższym Zamawiający postanowił jak na wstępie.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  <w:bookmarkEnd w:id="0"/>
      <w:bookmarkEnd w:id="1"/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bookmarkStart w:id="4" w:name="_Hlk87959596"/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Z uwagi na powyższe, wobec odrzucenia wszystkich ofert złożonych na część 2 w/w postępowania, postępowanie w tym zakresie zostaje unieważnione w oparciu o powołany na wstępie przepis art. 255 pkt 2 ustawy Pzp. </w:t>
      </w:r>
    </w:p>
    <w:p>
      <w:pPr>
        <w:pStyle w:val="Normal"/>
        <w:widowControl/>
        <w:overflowPunct w:val="false"/>
        <w:spacing w:lineRule="auto" w:line="259" w:before="0" w:after="1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spacing w:lineRule="auto" w:line="259" w:before="0" w:after="1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 xml:space="preserve">III.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Jednocześnie Zamawiający informuje, że w postępowaniu za pośrednictwem Platformy Marketplanet wpłynęły pliki od MS-IT Miłosz Sękala, ul. Gnieźnieńska 12, 40-142 Katowice zatytułowane:</w:t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259" w:before="0" w:after="1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Formularz ofertowy A-2401-24_2023.pdf</w:t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259" w:before="0" w:after="1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Załączniki A-2401-24_2023.pdf</w:t>
      </w:r>
    </w:p>
    <w:p>
      <w:pPr>
        <w:pStyle w:val="Normal"/>
        <w:widowControl/>
        <w:overflowPunct w:val="false"/>
        <w:spacing w:lineRule="auto" w:line="259" w:before="0" w:after="1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Zamawiający informuje, że nie może uwzględnić ww. plików w rankingu ofert, ponieważ  </w:t>
        <w:br/>
        <w:t xml:space="preserve">nie można ich otworzyć z powodu  błędu, a co za tym idzie, nie można ich traktować jako oferty. </w:t>
      </w:r>
    </w:p>
    <w:p>
      <w:pPr>
        <w:pStyle w:val="Normal"/>
        <w:widowControl/>
        <w:suppressAutoHyphens w:val="true"/>
        <w:overflowPunct w:val="false"/>
        <w:ind w:firstLine="708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Zgodnie z postanowieniami art. 63 ust. 1 ustawy pzp "ofertę składa się (…), pod rygorem nieważności, w formie elektronicznej. Dodatkowo w Rozdziale VIII  Specyfikacji Warunków Zamówienia, Zamawiający szczegółowo opisał sposób złożenia oferty w przedmiotowym postępowaniu, informując Wykonawców między innymi w ust. 4, że oferta musi być podpisana kwalifikowanym podpisem elektronicznym </w:t>
      </w: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  <w:t>lub podpisem zaufanym lub podpisem osobistym przez osoby upoważnione do składania oświadczeń woli w imieniu wykonawcy.</w:t>
      </w:r>
    </w:p>
    <w:p>
      <w:pPr>
        <w:pStyle w:val="Normal"/>
        <w:widowControl/>
        <w:suppressAutoHyphens w:val="true"/>
        <w:overflowPunct w:val="false"/>
        <w:ind w:firstLine="708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spacing w:lineRule="auto" w:line="259" w:before="0" w:after="160"/>
        <w:ind w:firstLine="708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Ponadto pliki przesłane przez MS-IT Miłosz Sekala nie mają wymaganych ustawą i zapisami SWZ podpisów. Dodatkowo zgodnie z art. </w:t>
      </w:r>
      <w:bookmarkStart w:id="5" w:name="_Hlk119412045"/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78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vertAlign w:val="superscript"/>
          <w:lang w:eastAsia="pl-PL" w:bidi="ar-SA"/>
        </w:rPr>
        <w:t>1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 § 1 Kodeksu cywilnego</w:t>
      </w:r>
      <w:bookmarkEnd w:id="5"/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, „do zachowania elektronicznej formy czynności prawnej wystarcza złożenie oświadczenia woli w postaci elektronicznej i opatrzenie go kwalifikowanym podpisem elektronicznym”. Kwalifikowany podpis elektroniczny, podpis zaufany lub osobisty ma określony cel – pozwala na identyfikację osoby, która w imieniu własnym, bądź w imieniu reprezentowanego przez siebie podmiotu złożyła określone oświadczenie woli. Brak kwalifikowanego podpisu elektronicznego, lub podpisu zaufanego lub podpisu osobistego uniemożliwia potwierdzenie, że oferta została złożona przez uprawione do tego osoby.</w:t>
      </w:r>
    </w:p>
    <w:p>
      <w:pPr>
        <w:pStyle w:val="Normal"/>
        <w:widowControl/>
        <w:suppressAutoHyphens w:val="true"/>
        <w:overflowPunct w:val="false"/>
        <w:ind w:firstLine="708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bookmarkStart w:id="6" w:name="_Hlk87959596"/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Oferta złożona z naruszeniem wskazanych wyżej wymogów jest sprzeczna z przepisami ustawy Prawo zamówień publicznych i jednocześnie nieważna na podstawie odrębnych przepisów, tj. przepisów Kodeksu cywilnego, określających skutki niezachowania wymogów formalnych dla czynności zastrzeżonej pod rygorem nieważności.</w:t>
      </w:r>
      <w:bookmarkEnd w:id="6"/>
    </w:p>
    <w:p>
      <w:pPr>
        <w:pStyle w:val="Normal"/>
        <w:widowControl/>
        <w:overflowPunct w:val="false"/>
        <w:ind w:left="6663" w:hanging="1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Kierownik Zamawiającego,</w:t>
      </w:r>
    </w:p>
    <w:p>
      <w:pPr>
        <w:pStyle w:val="Normal"/>
        <w:ind w:right="-50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335" w:leader="none"/>
        </w:tabs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3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4" wp14:anchorId="2785F0DA">
              <wp:simplePos x="0" y="0"/>
              <wp:positionH relativeFrom="column">
                <wp:posOffset>-435610</wp:posOffset>
              </wp:positionH>
              <wp:positionV relativeFrom="paragraph">
                <wp:posOffset>-720090</wp:posOffset>
              </wp:positionV>
              <wp:extent cx="6930390" cy="635"/>
              <wp:effectExtent l="6350" t="6350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56.7pt" to="511.35pt,-56.7pt" ID="Łącznik prosty 1" stroked="t" o:allowincell="f" style="position:absolute" wp14:anchorId="2785F0DA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250</Words>
  <Characters>7502</Characters>
  <CharactersWithSpaces>873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32:00Z</dcterms:created>
  <dc:creator>Agata Pacek-Bieniek</dc:creator>
  <dc:description/>
  <dc:language>pl-PL</dc:language>
  <cp:lastModifiedBy>Monika Sztuka</cp:lastModifiedBy>
  <dcterms:modified xsi:type="dcterms:W3CDTF">2023-06-05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