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drobnego sprzętu laboratoryjnego oraz mikropłytek z pożywką (znak A-2401-1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2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mikroskopu według katalogu https://deltaoptical.pl/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drobnego sprzętu laboratoryjnego według katalogu Bionovo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mikropłytek z pożywką według katalogu BioMaxim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: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drobnego sprzętu laboratoryjnego oraz mikropłytek z pożywką, znak A-2401-1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52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a452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a452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a452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a4529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a4529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a4529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ba452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a452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a4529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a452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ba4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a452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1</Words>
  <Characters>5469</Characters>
  <CharactersWithSpaces>63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Ewa, Hamera</dc:creator>
  <dc:description/>
  <dc:language>en-US</dc:language>
  <cp:lastModifiedBy>Ewa, Hamera</cp:lastModifiedBy>
  <dcterms:modified xsi:type="dcterms:W3CDTF">2022-01-13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