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53/2023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  <w:i/>
          <w:sz w:val="18"/>
          <w:szCs w:val="22"/>
        </w:rPr>
        <w:t>Dot. części 1, 3, 4, 16</w:t>
      </w:r>
      <w:r>
        <w:rPr>
          <w:b/>
        </w:rPr>
        <w:tab/>
        <w:tab/>
      </w:r>
      <w:r>
        <w:rPr>
          <w:sz w:val="22"/>
        </w:rPr>
        <w:t>Lublin, dnia 14.11.2023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b/>
          <w:color w:val="000000"/>
          <w:sz w:val="20"/>
          <w:lang w:val="pl-PL" w:eastAsia="pl-PL" w:bidi="pl-PL"/>
        </w:rPr>
        <w:t>Dostawa odczynników, laboratoryjnych materiałów zużywalnych i drobnego sprzętu laboratoryjnego na rzecz Instytutu Agrofizyki im. B. Dobrzańskiego Polskiej Akademii Nauk  w Lublinie –  18 części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  <w:t>Źródło finansowania: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2"/>
          <w:lang w:val="pl-PL" w:eastAsia="pl-PL" w:bidi="pl-PL"/>
        </w:rPr>
      </w:pPr>
      <w:r>
        <w:rPr>
          <w:rFonts w:eastAsia="Microsoft Sans Serif"/>
          <w:i/>
          <w:color w:val="000000"/>
          <w:sz w:val="1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postępowaniu, podając poniżej wymagane informacje.  </w:t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val="pl-PL"/>
        </w:rPr>
      </w:pPr>
      <w:r>
        <w:rPr>
          <w:b/>
          <w:color w:val="4472C4"/>
          <w:sz w:val="22"/>
          <w:szCs w:val="22"/>
        </w:rPr>
        <w:t xml:space="preserve">W części nr 1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do biologii molekularnej według katalogu EURx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ind w:left="-142" w:hanging="0"/>
        <w:rPr/>
      </w:pPr>
      <w:r>
        <w:rPr>
          <w:sz w:val="22"/>
          <w:szCs w:val="22"/>
          <w:lang w:eastAsia="pl-PL"/>
        </w:rPr>
        <w:t>EURx Sp. z o.o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Przyrodników 3, 80-297 Gdańsk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184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Maxima S.A. 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Vetterów 5, 20-277 Lublin, Polsk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ucida Sans"/>
                <w:b/>
                <w:b/>
                <w:color w:val="00000A"/>
                <w:lang w:val="pl-PL" w:eastAsia="zh-CN" w:bidi="hi-IN"/>
              </w:rPr>
            </w:pPr>
            <w:r>
              <w:rPr>
                <w:rFonts w:eastAsia="Arial Unicode MS" w:cs="Lucida Sans" w:ascii="Liberation Serif;Times New Roman" w:hAnsi="Liberation Serif;Times New Roman"/>
                <w:b/>
                <w:color w:val="00000A"/>
                <w:lang w:val="pl-PL" w:eastAsia="zh-CN" w:bidi="hi-IN"/>
              </w:rPr>
              <w:t>----------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URx Sp. z o.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Przyrodników 3, 80-297 Gdańsk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ind w:left="-142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eastAsia="pl-PL"/>
        </w:rPr>
        <w:t xml:space="preserve">W niniejszszym postępowaniu na część 1 zamówienia złożono jedną ofertę przez Wykonawcę, który nie podlega wykluczeniu, jego oferta nie podlega odrzuceniu i spełnia przyjęte w specyfikacji warunków zamówienia minimalne wymagania dla przedmiotu zamówienia oraz kryteria oceny ofert. </w:t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3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do biologii molekularnej według katalogu A&amp;A Biotechnology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&amp;A Biotechnology Adam Burkiewicz, A&amp;A Biotechnology Ewelina Dajnowska-Burkiewicz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tępujący jako A&amp;A Biotechnology S.C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Strzelca 40, 80-299 Gdańsk, Polska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&amp;A Biotechnology Adam Burkiewicz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&amp;A Biotechnology Ewelina Dajnowska-Burkiewicz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tępujący jako A&amp;A Biotechnology S.C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ul. Strzelca 40, 80-299 Gdańsk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Maxima S.A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Vetterów 5, 20-277 Lublin, Polsk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ucida Sans"/>
                <w:b/>
                <w:b/>
                <w:color w:val="00000A"/>
                <w:lang w:val="pl-PL" w:eastAsia="zh-CN" w:bidi="hi-IN"/>
              </w:rPr>
            </w:pPr>
            <w:r>
              <w:rPr>
                <w:rFonts w:eastAsia="Arial Unicode MS" w:cs="Lucida Sans" w:ascii="Liberation Serif;Times New Roman" w:hAnsi="Liberation Serif;Times New Roman"/>
                <w:b/>
                <w:color w:val="00000A"/>
                <w:lang w:val="pl-PL" w:eastAsia="zh-CN" w:bidi="hi-IN"/>
              </w:rPr>
              <w:t>-------------------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IONOVO Aneta Ludwig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Nowodworska 7, 59-220 Legnica, </w:t>
            </w:r>
            <w:r>
              <w:rPr>
                <w:sz w:val="18"/>
                <w:szCs w:val="18"/>
                <w:lang w:eastAsia="pl-PL"/>
              </w:rPr>
              <w:t>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2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eastAsia="pl-PL"/>
        </w:rPr>
        <w:t xml:space="preserve">W niniejszszym postępowaniu na część 3 zamówienia złożono dwie oferty przez Wykonawców, którzy nie podlegają wykluczeniu, ich oferty nie podlegają odrzuceniu i spełniają przyjęte w specyfikacji warunków zamówienia minimalne wymagania dla przedmiotu zamówienia oraz kryteria oceny ofert. </w:t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4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chemicznych według katalogu Merck, SigmaAldrich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LCHEM Grupa Sp. z o.o.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87-100 Toruń, ul. Polna 21,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/Rzeszów 35-959 Rzeszów, ul. Boya Żeleńskiego 25 b, Polsk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5"/>
        <w:gridCol w:w="1565"/>
        <w:gridCol w:w="184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Th. Geyer Polska Sp. z o.o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Czeska 22 A, 03-902 Warszawa</w:t>
            </w:r>
            <w:r>
              <w:rPr>
                <w:sz w:val="18"/>
                <w:szCs w:val="22"/>
                <w:lang w:eastAsia="pl-PL"/>
              </w:rPr>
              <w:t>, Pol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BioMaxima S.A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Vetterów 5, 20-277 Lublin</w:t>
            </w:r>
            <w:r>
              <w:rPr>
                <w:sz w:val="18"/>
                <w:szCs w:val="22"/>
                <w:lang w:eastAsia="pl-PL"/>
              </w:rPr>
              <w:t>, Polska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A"/>
                <w:lang w:val="pl-PL" w:eastAsia="zh-CN" w:bidi="hi-IN"/>
              </w:rPr>
            </w:pPr>
            <w:r>
              <w:rPr>
                <w:rFonts w:eastAsia="Arial Unicode MS"/>
                <w:color w:val="00000A"/>
                <w:lang w:val="pl-PL" w:eastAsia="zh-CN" w:bidi="hi-IN"/>
              </w:rPr>
              <w:t>-------------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Merck Life Science Sp. z o.o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Szelągowska 30, 61-626 Poznań</w:t>
            </w:r>
            <w:r>
              <w:rPr>
                <w:sz w:val="18"/>
                <w:szCs w:val="22"/>
                <w:lang w:eastAsia="pl-PL"/>
              </w:rPr>
              <w:t>, Pol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4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ALCHEM Grupa Sp. z o.o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7-100 Toruń, ul. Polna 21, o/Rzeszów 35-959 Rzeszów, ul. Boya Żeleńskiego 25 b</w:t>
            </w:r>
            <w:r>
              <w:rPr>
                <w:b/>
                <w:sz w:val="18"/>
                <w:szCs w:val="22"/>
                <w:lang w:eastAsia="pl-PL"/>
              </w:rPr>
              <w:t>, Pol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5,45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ONOVO Aneta Ludwig, ul. Nowodworska 7, 59-220 Legnica</w:t>
            </w:r>
            <w:r>
              <w:rPr>
                <w:sz w:val="18"/>
                <w:szCs w:val="22"/>
                <w:lang w:eastAsia="pl-PL"/>
              </w:rPr>
              <w:t>, Pol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1,35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eastAsia="pl-PL"/>
        </w:rPr>
        <w:t xml:space="preserve">W niniejszszym postępowaniu na część 4 zamówienia złożono cztery oferty przez Wykonawców, którzy nie podlegają wykluczeniu, ich oferty nie podlegają odrzuceniu i spełniają przyjęte w specyfikacji warunków zamówienia minimalne wymagania dla przedmiotu zamówienia oraz kryteria oceny ofert. 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nr 16 - Dostawa odczynników do biologii molekularnej według katalogu Roche lub równoważne</w:t>
      </w:r>
      <w:r>
        <w:rPr>
          <w:b/>
          <w:bCs/>
          <w:color w:val="4472C4"/>
          <w:sz w:val="22"/>
          <w:szCs w:val="22"/>
          <w:lang w:bidi="pl-PL"/>
        </w:rPr>
        <w:t xml:space="preserve">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che Diagnostics Polska Sp. z o.o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Bobrowiecka 8, 00-728 Warszawa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he Diagnostics Polska Sp. z o.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Bobrowiecka 8, 00-728 Warszawa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. Geyer Polska Sp. z o.o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Czeska 22 A, 03-902 Warszawa, Polsk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Arial Unicode MS" w:cs="Lucida Sans"/>
                <w:b/>
                <w:b/>
                <w:color w:val="00000A"/>
                <w:lang w:val="pl-PL" w:eastAsia="zh-CN" w:bidi="hi-IN"/>
              </w:rPr>
            </w:pPr>
            <w:r>
              <w:rPr>
                <w:rFonts w:eastAsia="Arial Unicode MS" w:cs="Lucida Sans" w:ascii="Liberation Serif;Times New Roman" w:hAnsi="Liberation Serif;Times New Roman"/>
                <w:b/>
                <w:color w:val="00000A"/>
                <w:lang w:val="pl-PL" w:eastAsia="zh-CN" w:bidi="hi-IN"/>
              </w:rPr>
              <w:t>-------------------------------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eastAsia="pl-PL"/>
        </w:rPr>
        <w:t xml:space="preserve">W niniejszszym postępowaniu na część 16 zamówienia złożono jedną ofertę przez Wykonawcę, który nie podlega wykluczeniu, jego oferta nie podlega odrzuceniu i spełnia przyjęte w specyfikacji warunków zamówienia minimalne wymagania dla przedmiotu zamówienia oraz kryteria oceny ofert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 xml:space="preserve">Kierownik Zamawiającego, 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7:00Z</dcterms:created>
  <dc:creator>zp</dc:creator>
  <dc:description/>
  <cp:keywords/>
  <dc:language>en-US</dc:language>
  <cp:lastModifiedBy>Izabela Golian</cp:lastModifiedBy>
  <cp:lastPrinted>2023-11-14T10:03:00Z</cp:lastPrinted>
  <dcterms:modified xsi:type="dcterms:W3CDTF">2023-11-14T09:08:00Z</dcterms:modified>
  <cp:revision>7</cp:revision>
  <dc:subject/>
  <dc:title/>
</cp:coreProperties>
</file>