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;Arial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Arial Unicode MS;Arial" w:cs="Times New Roman" w:ascii="Times New Roman" w:hAnsi="Times New Roman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37/202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/>
      </w:pPr>
      <w:r>
        <w:rPr>
          <w:rFonts w:eastAsia="Arial Unicode MS;Arial" w:cs="Times New Roman" w:ascii="Times New Roman" w:hAnsi="Times New Roman"/>
          <w:color w:val="00000A"/>
          <w:lang w:eastAsia="zh-CN" w:bidi="hi-IN"/>
        </w:rPr>
        <w:t>Lublin, dnia 02.08.2022 r.</w:t>
      </w:r>
    </w:p>
    <w:p>
      <w:pPr>
        <w:pStyle w:val="Normal"/>
        <w:rPr>
          <w:rFonts w:ascii="Times New Roman" w:hAnsi="Times New Roman" w:eastAsia="Arial Unicode MS;Arial" w:cs="Times New Roman"/>
          <w:color w:val="00000A"/>
          <w:lang w:eastAsia="zh-CN" w:bidi="hi-IN"/>
        </w:rPr>
      </w:pPr>
      <w:r>
        <w:rPr>
          <w:rFonts w:eastAsia="Arial Unicode MS;Arial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>Dot.: Dostawa komputerów przenośnych z systemem operacyjnym i edytorem tekstu dla Instytutu Agrofizyki im. B. Dobrzańskiego Polskiej Akademii Nauk w Lublinie – 3 sztuki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: 18 00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U. z 2021 r. poz. 1129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1. Nr oferty: 0459/A-2401-37/2022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PIXEL Centrum Komputerowe Tomasz Dziedzic</w:t>
        <w:br/>
        <w:t>ul. Kamieniec  102</w:t>
        <w:br/>
        <w:t>28-230 Połaniec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36"/>
        <w:gridCol w:w="4134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8 180,63 PLN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- Rozszerzenie pamięci RA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8 GB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2 - Rozszerzenie przestrzeni dyskowej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000 GB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2. Nr oferty: 0460/A-2401-37/2022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TEWA INFORMATION TECHNOLOGIES R.MIERZWA, T.MIERZWA, J.RAK, M. ONYSZKO SPÓŁKA CYWILNA</w:t>
        <w:br/>
        <w:t>ul. JANA SAWY  2</w:t>
        <w:br/>
        <w:t>20-632 LUBL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36"/>
        <w:gridCol w:w="4134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7 253,00 PLN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- Rozszerzenie pamięci RA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6 GB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2 - Rozszerzenie przestrzeni dyskowej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000 GB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6 miesięcy NBD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3. Nr oferty: 0461/A-2401-37/2022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RESET-PC W. Kondratowicz-Kucewicz i A. Zams Sp. j.</w:t>
        <w:br/>
        <w:t>ul. Ochotnicza   6</w:t>
        <w:br/>
        <w:t>20-012 Lublin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936"/>
        <w:gridCol w:w="4134"/>
      </w:tblGrid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8 044,10 PLN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1 - Rozszerzenie pamięci RAM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6 GB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Jakość 2 - Rozszerzenie przestrzeni dyskowej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 TB</w:t>
            </w:r>
          </w:p>
        </w:tc>
      </w:tr>
      <w:tr>
        <w:trPr/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kres gwarancji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6 miesięcy NBD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br/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9:00Z</dcterms:created>
  <dc:creator>Apache POI</dc:creator>
  <dc:description/>
  <cp:keywords/>
  <dc:language>en-US</dc:language>
  <cp:lastModifiedBy>Monika Sztuka</cp:lastModifiedBy>
  <cp:lastPrinted>2022-05-13T12:03:00Z</cp:lastPrinted>
  <dcterms:modified xsi:type="dcterms:W3CDTF">2022-08-02T12:00:00Z</dcterms:modified>
  <cp:revision>4</cp:revision>
  <dc:subject/>
  <dc:title/>
</cp:coreProperties>
</file>