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/>
        <w:tab/>
        <w:t xml:space="preserve">        </w:t>
      </w:r>
      <w:r>
        <w:rPr>
          <w:b/>
          <w:bCs/>
          <w:sz w:val="22"/>
          <w:szCs w:val="22"/>
        </w:rPr>
        <w:t>znak sprawy: A-2401-1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669286"/>
      <w:bookmarkStart w:id="11" w:name="_Hlk25669286"/>
      <w:bookmarkEnd w:id="11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dla Instytutu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Dostawa drobnego sprzętu laboratoryjneg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2" w:name="_Hlk25669286"/>
      <w:bookmarkEnd w:id="12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3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0_1949202364"/>
      <w:bookmarkStart w:id="15" w:name="__Fieldmark__0_19492023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_1949202364"/>
      <w:bookmarkStart w:id="17" w:name="__Fieldmark__1_194920236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1949202364"/>
      <w:bookmarkStart w:id="19" w:name="__Fieldmark__2_194920236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1949202364"/>
      <w:bookmarkStart w:id="21" w:name="__Fieldmark__3_194920236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4_1949202364"/>
      <w:bookmarkStart w:id="23" w:name="__Fieldmark__4_194920236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_1949202364"/>
      <w:bookmarkStart w:id="25" w:name="__Fieldmark__5_194920236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Opis przedmiotu zamówienia – Załącznik nr 1 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6" w:name="_Hlk50530023"/>
      <w:bookmarkStart w:id="27" w:name="_Hlk44480924"/>
      <w:bookmarkStart w:id="28" w:name="_Hlk66374298"/>
      <w:bookmarkStart w:id="29" w:name="_Hlk66968210"/>
      <w:bookmarkStart w:id="30" w:name="_Hlk50530023"/>
      <w:bookmarkStart w:id="31" w:name="_Hlk44480924"/>
      <w:bookmarkStart w:id="32" w:name="_Hlk66374298"/>
      <w:bookmarkStart w:id="33" w:name="_Hlk66968210"/>
      <w:bookmarkEnd w:id="30"/>
      <w:bookmarkEnd w:id="31"/>
      <w:bookmarkEnd w:id="32"/>
      <w:bookmarkEnd w:id="33"/>
    </w:p>
    <w:sectPr>
      <w:headerReference w:type="default" r:id="rId2"/>
      <w:footerReference w:type="default" r:id="rId3"/>
      <w:type w:val="nextPage"/>
      <w:pgSz w:w="11906" w:h="16838"/>
      <w:pgMar w:left="1276" w:right="840" w:gutter="0" w:header="0" w:top="202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8:00Z</dcterms:created>
  <dc:creator>Admin IA PAN</dc:creator>
  <dc:description/>
  <cp:keywords/>
  <dc:language>en-US</dc:language>
  <cp:lastModifiedBy>Izabela Golian</cp:lastModifiedBy>
  <cp:lastPrinted>2022-12-21T10:57:00Z</cp:lastPrinted>
  <dcterms:modified xsi:type="dcterms:W3CDTF">2023-01-10T11:11:00Z</dcterms:modified>
  <cp:revision>3</cp:revision>
  <dc:subject/>
  <dc:title>SKM_C22719080214260</dc:title>
</cp:coreProperties>
</file>