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Załącznik nr 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  <w:sz w:val="20"/>
          <w:szCs w:val="20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 xml:space="preserve">Dostawę wirówki próżniowej według katalogu Electronic lub równoważne, </w:t>
      </w:r>
      <w:r>
        <w:rPr>
          <w:rFonts w:ascii="Calibri" w:hAnsi="Calibri" w:asciiTheme="minorHAnsi" w:hAnsiTheme="minorHAnsi"/>
          <w:i/>
          <w:sz w:val="20"/>
          <w:szCs w:val="20"/>
        </w:rPr>
        <w:t xml:space="preserve">zamówienie finansowane z projektu OPUS nr 2016/21/B/NZ9/03588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oraz OPUS nr 2012/07/B/NZ9/02430 (znak A-2401-12/17)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a dostarczane produkty udzielamy gwarancji do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– maksymalnie do 6 tygodni od daty podpisania umow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</w:rPr>
        <w:t xml:space="preserve">Dostawę wirówki próżniowej według katalogu Electronic lub równoważne, </w:t>
      </w:r>
      <w:r>
        <w:rPr>
          <w:rFonts w:ascii="Calibri" w:hAnsi="Calibri" w:asciiTheme="minorHAnsi" w:hAnsiTheme="minorHAnsi"/>
          <w:i/>
        </w:rPr>
        <w:t xml:space="preserve">zamówienie finansowane z projektu OPUS nr 2016/21/B/NZ9/03588 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i/>
        </w:rPr>
        <w:t>oraz OPUS nr 2012/07/B/NZ9/02430 (znak A-2401-12/17)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975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266975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266975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266975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66975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266975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266975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266975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266975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66975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Default" w:customStyle="1">
    <w:name w:val="Default"/>
    <w:qFormat/>
    <w:rsid w:val="00266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266975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6</Words>
  <Characters>3942</Characters>
  <CharactersWithSpaces>45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7:00Z</dcterms:created>
  <dc:creator>Ewa, Hamera</dc:creator>
  <dc:description/>
  <dc:language>en-US</dc:language>
  <cp:lastModifiedBy>Ewa, Hamera</cp:lastModifiedBy>
  <dcterms:modified xsi:type="dcterms:W3CDTF">2017-05-04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