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Teksttreci1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30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3" w:name="_Hlk134178223"/>
      <w:bookmarkEnd w:id="13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: Akcesoria komputerowe 1 – 1 zestaw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709"/>
        <w:gridCol w:w="1276"/>
        <w:gridCol w:w="1431"/>
        <w:gridCol w:w="1262"/>
        <w:gridCol w:w="1701"/>
        <w:gridCol w:w="1984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/>
              <w:t xml:space="preserve">Akcesoria komputerowe 1: </w:t>
            </w:r>
            <w:r>
              <w:rPr>
                <w:rFonts w:eastAsia="SimSun;宋体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bookmarkStart w:id="14" w:name="_Hlk134439623"/>
            <w:bookmarkStart w:id="15" w:name="_Hlk134439507"/>
            <w:bookmarkEnd w:id="14"/>
            <w:bookmarkEnd w:id="15"/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12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5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  <w:bookmarkStart w:id="16" w:name="_Hlk134178223"/>
      <w:bookmarkStart w:id="17" w:name="_Hlk134178223"/>
      <w:bookmarkEnd w:id="17"/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57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 </w:t>
            </w:r>
            <w:r>
              <w:rPr>
                <w:rFonts w:cs="Times New Roman" w:ascii="Times New Roman" w:hAnsi="Times New Roman"/>
                <w:b/>
              </w:rPr>
              <w:t xml:space="preserve">  Dysk zewnętrzny USB 12 TB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3,5 cala,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magazynowania danych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”, magnetyczn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ewód USB Micro-B - USB, zasilacz sieciow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074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  <w:r>
              <w:rPr>
                <w:rFonts w:cs="Times New Roman" w:ascii="Times New Roman" w:hAnsi="Times New Roman"/>
                <w:b/>
              </w:rPr>
              <w:t xml:space="preserve">  Dysk zewnętrzny USB 5 TB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2,5 cala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noszenia danych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”, magnetyczny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TB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– USB Micro-B w zestawi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vanish/>
        </w:rPr>
      </w:pPr>
      <w:r>
        <w:rPr>
          <w:rFonts w:eastAsia="SimSun;宋体" w:cs="Times New Roman" w:ascii="Times New Roman" w:hAnsi="Times New Roman"/>
          <w:b/>
          <w:vanish/>
        </w:rPr>
      </w:r>
      <w:bookmarkStart w:id="18" w:name="_Hlk120691508"/>
      <w:bookmarkStart w:id="19" w:name="_Hlk120691508"/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i/>
          <w:i/>
        </w:rPr>
      </w:pPr>
      <w:bookmarkStart w:id="20" w:name="_Hlk134188354"/>
      <w:bookmarkEnd w:id="20"/>
      <w:r>
        <w:rPr>
          <w:rFonts w:eastAsia="SimSun;宋体" w:cs="Times New Roman" w:ascii="Times New Roman" w:hAnsi="Times New Roman"/>
          <w:b/>
          <w:i/>
        </w:rPr>
        <w:t>** Obligatoryjny (minimalny) okres gwarancji dla akcesoriów komputerowych wymaganych przez Zamawiającego to 12 miesięcy (gwarancja stanowi kryterium oceny ofert, oceniane na podstawie danych wskazanych w formularzu ofertowym Wykonawcy, wypełnionym zgodnie z Załącznikiem nr 2 do SWZ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  <w:bookmarkStart w:id="21" w:name="_Hlk134188354"/>
      <w:bookmarkStart w:id="22" w:name="_Hlk134188354"/>
      <w:bookmarkEnd w:id="22"/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  <w:bookmarkEnd w:id="19"/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2 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30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: Akcesoria komputerowe 2 – 1 zestaw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709"/>
        <w:gridCol w:w="1276"/>
        <w:gridCol w:w="1431"/>
        <w:gridCol w:w="1262"/>
        <w:gridCol w:w="1701"/>
        <w:gridCol w:w="1984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Akcesoria komputerowe 2: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bookmarkStart w:id="23" w:name="_Hlk134440699"/>
            <w:bookmarkEnd w:id="23"/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SSD 2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onitor 24 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12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SSD_1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RAM DD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Dysk zewnętrzny USB 5 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ysz komputerowa prze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ewnętrzna obudowa na dysk SSD/H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odstawka chłodząca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ysz komputerowa 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asilacz do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RAM DD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 xml:space="preserve">Dysk M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RAM DD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estaw bezprzewodowy klawiatury z mysz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Mikrofon konfer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498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  <w:r>
              <w:rPr>
                <w:rFonts w:cs="Times New Roman" w:ascii="Times New Roman" w:hAnsi="Times New Roman"/>
                <w:b/>
              </w:rPr>
              <w:t xml:space="preserve">  Dysk zewnętrzny SSD 2 TB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SS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przenoszenia i magazynowania danych wykonanych w projekcie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TB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Gen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łącza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C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MB/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B/s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doodporna, odporność na drgania, wibracje i upadk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łączone akcesor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SB-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apter USB-C na USB-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25"/>
        <w:gridCol w:w="6238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 Monitor 24 cale </w:t>
            </w:r>
            <w:r>
              <w:rPr>
                <w:rFonts w:cs="Times New Roman" w:ascii="Times New Roman" w:hAnsi="Times New Roman"/>
                <w:b/>
              </w:rPr>
              <w:t>– 5 sztuk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łaski monitor z głośnikam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modernizacji komputerów i  rozszerzenia dodatkowego ekranu przy laptopie, które poprawią jakość wykonywanych zadań w projekcie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kątn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łoka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ow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LED, IP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20 x 1080 (FullHD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odświeżani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 Hz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HDMI - 2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Wyjście audio - 1 szt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ik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3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zasilający, kabel HDMI dla każdego monitor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  <w:bookmarkStart w:id="24" w:name="_Hlk136939579"/>
      <w:bookmarkStart w:id="25" w:name="_Hlk136939579"/>
      <w:bookmarkEnd w:id="25"/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57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 </w:t>
            </w:r>
            <w:r>
              <w:rPr>
                <w:rFonts w:cs="Times New Roman" w:ascii="Times New Roman" w:hAnsi="Times New Roman"/>
                <w:b/>
              </w:rPr>
              <w:t xml:space="preserve">  Dysk zewnętrzny USB 12 TB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3,5 cala,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magazynowania danych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”, magnetyczn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T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ewód USB Micro-B - USB, zasilacz sieciow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690"/>
        <w:gridCol w:w="5735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  <w:r>
              <w:rPr>
                <w:rFonts w:cs="Times New Roman" w:ascii="Times New Roman" w:hAnsi="Times New Roman"/>
                <w:b/>
              </w:rPr>
              <w:t xml:space="preserve"> Dysk SSD_1T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2,5 calowy SAT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komputerach  w dziale administracji.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"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 6 G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MB/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czyt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losow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0 IOP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 (h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57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  <w:r>
              <w:rPr>
                <w:rFonts w:cs="Times New Roman" w:ascii="Times New Roman" w:hAnsi="Times New Roman"/>
                <w:b/>
              </w:rPr>
              <w:t xml:space="preserve"> Pamięć RAM DDR 3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daj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typu RAM DDR3 do komputera stacjonar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komputerze stacjonarnym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mięc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3 ECC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pamięci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 REGISTERED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 MHz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óźnien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 1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mięć RAM musi być dedykowana do komputera stacjonarnego posiadanego przez zmawiającego. Zamawiający posiada model komputera W530 Power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  <w:bookmarkStart w:id="26" w:name="_Hlk136939727"/>
      <w:bookmarkStart w:id="27" w:name="_Hlk136939727"/>
      <w:bookmarkEnd w:id="27"/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074"/>
        <w:gridCol w:w="741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8" w:name="_Hlk136939664"/>
            <w:bookmarkEnd w:id="28"/>
            <w:r>
              <w:rPr>
                <w:rFonts w:cs="Times New Roman" w:ascii="Times New Roman" w:hAnsi="Times New Roman"/>
                <w:b/>
                <w:bCs/>
              </w:rPr>
              <w:t>2.6</w:t>
            </w:r>
            <w:r>
              <w:rPr>
                <w:rFonts w:cs="Times New Roman" w:ascii="Times New Roman" w:hAnsi="Times New Roman"/>
                <w:b/>
              </w:rPr>
              <w:t xml:space="preserve">  Dysk zewnętrzny USB 5 TB 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y dysk USB typu 2,5 cala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noszenia danych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”, magnetyczny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jemność dysku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TB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– USB Micro-B w zestawi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3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</w:t>
            </w:r>
            <w:r>
              <w:rPr>
                <w:rFonts w:cs="Times New Roman" w:ascii="Times New Roman" w:hAnsi="Times New Roman"/>
                <w:b/>
              </w:rPr>
              <w:t xml:space="preserve">  Mysz komputerowa przewodowa  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rzewodowa mysz komputerowa USB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ysz używana do pracy  przy laptopie - poprawianie komfortu wykonywanych zadań na potrzeby projektu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wodowa - 1,8 m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wodowa, optyczna, odbiornik, 6 przycisków, 1 rolka, rozdzielczość czujnika -6400 dpi. Cicha praca klawiszy, </w:t>
            </w:r>
            <w:r>
              <w:rPr>
                <w:rFonts w:cs="Times New Roman" w:ascii="Times New Roman" w:hAnsi="Times New Roman"/>
              </w:rPr>
              <w:t>programowalne przyciski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3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</w:t>
            </w:r>
            <w:r>
              <w:rPr>
                <w:rFonts w:cs="Times New Roman" w:ascii="Times New Roman" w:hAnsi="Times New Roman"/>
                <w:b/>
              </w:rPr>
              <w:t xml:space="preserve"> Zewnętrzna obudowa na dysk SSD/HDD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nośna obudowa typu USB na dysk 2,5 cala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noszenia danych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Interfej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łącza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0 oraz SAT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iow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łączone akcesori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SB, Etui, Zestaw montażowy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780"/>
        <w:gridCol w:w="5839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9 Podstawka chłodząca laptopa </w:t>
            </w:r>
            <w:r>
              <w:rPr>
                <w:rFonts w:cs="Times New Roman" w:ascii="Times New Roman" w:hAnsi="Times New Roman"/>
                <w:b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odstawk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tawka chłodząca do lapto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chłodzenia laptopa używanego w projekcie</w:t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mpatybilność z laptopam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entylatorów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ca wentylator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0 mm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 mm - 4 szt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hałas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Max. 19 dB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brotow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0 obr./min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yjść / wejś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SB 2.0 - 2 szt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Aluminiu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lastik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Regulacja nachylenia podstawk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Składana konstrukcj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Elementy antypoślizgowe na nóżkach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odświetlenie RGB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665"/>
        <w:gridCol w:w="5955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10 Mysz komputerowa  Bluetooth 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mysz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rzewodowa mysz komputerowa wykorzystująca zaawansowane laserow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ysz używana do pracy  przy laptopie - poprawianie komfortu wykonywanych zadań</w:t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rzewodow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GHz, USB (nanoodbiornik),  Bluetooth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zprzewodowa, laserowa, (zawansowana technologia łączności bezprzewodowej 2,4 GHz),  odbiornik nano USB, 6 przycisków, 1 rolka, rozdzielczość czujnika -4000 dpi.  Wyłącznik – wygodny, przesuwany kciukiem, </w:t>
            </w:r>
            <w:r>
              <w:rPr>
                <w:rFonts w:cs="Times New Roman" w:ascii="Times New Roman" w:hAnsi="Times New Roman"/>
              </w:rPr>
              <w:t>dwa tryby pracy rolki przewijania.  Wbudowany akumulator 500 mAh.  Programowalne przycisk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665"/>
        <w:gridCol w:w="5955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1</w:t>
            </w:r>
            <w:r>
              <w:rPr>
                <w:rFonts w:cs="Times New Roman" w:ascii="Times New Roman" w:hAnsi="Times New Roman"/>
                <w:b/>
              </w:rPr>
              <w:t xml:space="preserve">  Zasilacz do laptopa – 1 sztuka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asilacz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niwersalny zasilacz z końcówkami do każdego typu lapto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ilacz awaryjny do prowadzenia prac serwisowych laptopów przez informatyka</w:t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Typ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yginalny zasilacz do laptopa. Zamawiający posiada model laptopa XPS 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c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W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V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tyk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B-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57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2</w:t>
            </w:r>
            <w:r>
              <w:rPr>
                <w:rFonts w:cs="Times New Roman" w:ascii="Times New Roman" w:hAnsi="Times New Roman"/>
                <w:b/>
              </w:rPr>
              <w:t xml:space="preserve"> Pamięć RAM DDR 3 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daj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amięć typu RAM DDR3 do laptopó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laptopach używanych przez doktorantów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mięc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 MHz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óźnien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 11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yp złącz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-DIMM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577"/>
        <w:gridCol w:w="584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3 </w:t>
            </w:r>
            <w:r>
              <w:rPr>
                <w:rFonts w:cs="Times New Roman" w:ascii="Times New Roman" w:hAnsi="Times New Roman"/>
                <w:b/>
              </w:rPr>
              <w:t>Dysk M.2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D M.2 NV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rzystywane głównie do rozszerzenia przestrzeni dyskowej w laptopie używanym w ramach doktoratu wdrożeniowego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2 PCIe NVMe 3.0 x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odczyt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MB/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zapi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MB/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losow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 IOP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losow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0 IOP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F (h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00,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35"/>
        <w:gridCol w:w="5990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</w:t>
            </w:r>
            <w:r>
              <w:rPr>
                <w:rFonts w:cs="Times New Roman" w:ascii="Times New Roman" w:hAnsi="Times New Roman"/>
                <w:b/>
              </w:rPr>
              <w:t xml:space="preserve"> Pamięć RAM DDR 4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daj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amięć typu RAM DDR4 do lapto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rozszerzania pamięci RAM w laptopach używanych przez doktorantów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GB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mięc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R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0 MHz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óźnien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 17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złącz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-DIMM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mięć kompatybilna z laptopem posiadanym przez Zamawiającego. Zmawiający posiada model laptopa  A315-5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48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5</w:t>
            </w:r>
            <w:r>
              <w:rPr>
                <w:rFonts w:cs="Times New Roman" w:ascii="Times New Roman" w:hAnsi="Times New Roman"/>
                <w:b/>
              </w:rPr>
              <w:t xml:space="preserve">   Zestaw bezprzewodowy klawiatury z myszką – 2 zestawy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zestawu: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optyczne śledzenie ruch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i klawiatura komputerowa pełnowymiarowa  niskoprofil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działu administracja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Łącznoś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bezprzewodow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GHz, USB (nanoodbiornik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awiatur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lawisze - cicha praca, małym skokiem, multimedialne, funkcyjne, podpórka pod nadgarstki, wyłącznik na przednim panelu klawiatury, odporna na zalanie.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sz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nsor – optyczny, 3 przyciski, rolka przewijania, rozdzielczość 1000 dpi, </w:t>
            </w:r>
            <w:r>
              <w:rPr>
                <w:rFonts w:cs="Times New Roman" w:ascii="Times New Roman" w:hAnsi="Times New Roman"/>
              </w:rPr>
              <w:t xml:space="preserve"> zaawansowane śledzenie optycz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484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6</w:t>
            </w:r>
            <w:r>
              <w:rPr>
                <w:rFonts w:cs="Times New Roman" w:ascii="Times New Roman" w:hAnsi="Times New Roman"/>
                <w:b/>
              </w:rPr>
              <w:t xml:space="preserve">   Mikrofon konferencyjny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mikrofonu: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przewodowy, powierzchni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ne na potrzeby prowadzenia spotkań online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podzespołu / parametry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minimalnych wymagań**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krofon pojemnościowy, dookólny, USB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zęstotliwość próbkowani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bit/44,1-48 kHz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tliwośc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Hz - 18 kHz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niaturowa, niskoprofilowa konstrukcj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i/>
        </w:rPr>
        <w:t>** Obligatoryjny (minimalny) okres gwarancji dla akcesoriów komputerowych wymaganych przez Zamawiającego to 12 miesięcy (gwarancja stanowi kryterium oceny ofert, oceniane na podstawie danych wskazanych w formularzu ofertowym Wykonawcy, wypełnionym zgodnie z Załącznikiem nr 2 do SWZ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  <w:iCs/>
        </w:rPr>
      </w:pPr>
      <w:r>
        <w:rPr>
          <w:rFonts w:eastAsia="SimSun;宋体" w:cs="Times New Roman" w:ascii="Times New Roman" w:hAnsi="Times New Roman"/>
          <w:b/>
          <w:i/>
          <w:iCs/>
        </w:rPr>
      </w:r>
    </w:p>
    <w:p>
      <w:pPr>
        <w:pStyle w:val="Heading2"/>
        <w:rPr>
          <w:rFonts w:ascii="Times New Roman" w:hAnsi="Times New Roman" w:eastAsia="SimSun;宋体" w:cs="Times New Roman"/>
          <w:b/>
          <w:b/>
          <w:color w:val="4472C4"/>
        </w:rPr>
      </w:pPr>
      <w:r>
        <w:rPr>
          <w:rFonts w:eastAsia="SimSun;宋体" w:cs="Times New Roman" w:ascii="Times New Roman" w:hAnsi="Times New Roman"/>
          <w:b/>
          <w:color w:val="4472C4"/>
        </w:rPr>
      </w:r>
      <w:bookmarkStart w:id="29" w:name="_Hlk24447728"/>
      <w:bookmarkStart w:id="30" w:name="_Hlk24447728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31" w:name="_Hlk24447728"/>
      <w:r>
        <w:rPr>
          <w:rFonts w:cs="Times New Roman" w:ascii="Times New Roman" w:hAnsi="Times New Roman"/>
          <w:b/>
          <w:bCs/>
        </w:rPr>
        <w:t>znak sprawy: A-2401-30/202</w:t>
      </w:r>
      <w:bookmarkEnd w:id="31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akcesoriów komputerowych dla Instytutu Agrofizyki im. B. Dobrzańskiego Polskiej Akademii Nauk w Lublinie –   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0_681415926"/>
      <w:bookmarkStart w:id="33" w:name="__Fieldmark__0_681415926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_681415926"/>
      <w:bookmarkStart w:id="35" w:name="__Fieldmark__1_681415926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2_681415926"/>
      <w:bookmarkStart w:id="37" w:name="__Fieldmark__2_681415926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_681415926"/>
      <w:bookmarkStart w:id="39" w:name="__Fieldmark__3_681415926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40" w:name="_Hlk85522877"/>
      <w:bookmarkStart w:id="41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Start w:id="42" w:name="_Hlk50530023"/>
      <w:bookmarkStart w:id="43" w:name="_Hlk44480924"/>
      <w:bookmarkStart w:id="44" w:name="_Hlk66968210"/>
      <w:bookmarkStart w:id="45" w:name="_Hlk66374298"/>
      <w:bookmarkStart w:id="46" w:name="_Hlk50530023"/>
      <w:bookmarkStart w:id="47" w:name="_Hlk44480924"/>
      <w:bookmarkStart w:id="48" w:name="_Hlk66968210"/>
      <w:bookmarkStart w:id="49" w:name="_Hlk66374298"/>
      <w:bookmarkEnd w:id="46"/>
      <w:bookmarkEnd w:id="47"/>
      <w:bookmarkEnd w:id="48"/>
      <w:bookmarkEnd w:id="49"/>
      <w:bookmarkEnd w:id="40"/>
      <w:bookmarkEnd w:id="41"/>
    </w:p>
    <w:sectPr>
      <w:headerReference w:type="default" r:id="rId4"/>
      <w:headerReference w:type="first" r:id="rId5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Microsoft Sans Serif" w:cs="Times New Roman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color w:val="002060"/>
    </w:rPr>
  </w:style>
  <w:style w:type="character" w:styleId="WW8Num86z2">
    <w:name w:val="WW8Num86z2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Cs5de65da">
    <w:name w:val="cs5de65da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1:00Z</dcterms:created>
  <dc:creator>Admin IA PAN</dc:creator>
  <dc:description/>
  <cp:keywords/>
  <dc:language>en-US</dc:language>
  <cp:lastModifiedBy>Monika Sztuka</cp:lastModifiedBy>
  <cp:lastPrinted>2023-06-13T13:15:00Z</cp:lastPrinted>
  <dcterms:modified xsi:type="dcterms:W3CDTF">2023-06-13T11:21:00Z</dcterms:modified>
  <cp:revision>2</cp:revision>
  <dc:subject/>
  <dc:title>SKM_C22719080214260</dc:title>
</cp:coreProperties>
</file>