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1 do SWZ</w:t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ntegrowany system mikroskopu Ramana do wysokorozdzielczego obrazowania chemicznego – 1 komplet</w:t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62"/>
        <w:gridCol w:w="2026"/>
        <w:gridCol w:w="1852"/>
        <w:gridCol w:w="2619"/>
        <w:gridCol w:w="580"/>
        <w:gridCol w:w="910"/>
        <w:gridCol w:w="1024"/>
        <w:gridCol w:w="605"/>
        <w:gridCol w:w="1211"/>
        <w:gridCol w:w="1172"/>
      </w:tblGrid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ntegrowany system mikroskopu Ramana do wysokorozdzielczego obrazowania chemiczn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5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6071"/>
        <w:gridCol w:w="1843"/>
        <w:gridCol w:w="5905"/>
      </w:tblGrid>
      <w:tr>
        <w:trPr>
          <w:trHeight w:val="13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lk59457566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ntegrowany system mikroskopu Ramana do wysokorozdzielczego obrazowania chem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I. Źródła wzbu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 532 nm, moc wolna wiązki tego lasera minimum 30 mW wraz zestawem fil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 785 nm, moc wolna wiązki tego lasera minimum 125 mW wraz zestawem fil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a funkcjonalność ustawiania mocy i kontroli obu laserów przez oprogramowanie mikroskop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a ciągła kontrola absolutnej mocy obu laserów na wejściu do mikroskopu z dokładnością nie gorszą niż 0,1 mW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UWAGA: wymagane złożenie wraz z ofertą dowod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14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Dostarczyć krzywą ciągłości mocy w zakresie przynajmniej od 1mW do 20mW w formie pliku ASC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14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Punkty eksperymentalne na krzywej muszą być widoczne, aby udowodnić, że odczyt nie odbywa się krokami o nieregularnych rozmiara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" w:hanging="14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y eksperymentalne muszą reprezentować bezwzględną wartość mocy lasera wprowadzanej do mikroskopu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  <w:u w:val="single"/>
                <w:lang w:eastAsia="ar-SA"/>
              </w:rPr>
              <w:t>1.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  <w:u w:val="single"/>
              </w:rPr>
              <w:t>Zasilanie prądem z gniazdka (o standardowych parametrach 230V, 50 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  <w:u w:val="single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highlight w:val="red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krosk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optyczny z karuzelą na minimum 6 obiektyw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: pole jasne (bright field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kolorow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światłem białym: oświetlacz Koehlera LED światła biał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e wyposażenie w minimum 3 obiektywy, tym wymagane obiektywy pracujące w powietrzu: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x, NA nie gorsza niż 0.9,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0x, NA nie gorsza niż 0.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10x, NA nie gorsza niż 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38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konfokalny umożliwiający uzyskanie wysokiej rozdzielczości przestrzennej tzn. FWHM nie gorszą niż 900 nm profilu Z zmierzonego dla próbki Si lub stałego materiału 2D np. grafenu lub grafitu, dla pomiaru wykonanego przy wzbudzeniu 532 nm i z obiektywem 100x, NA 0,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WAGA: wymagane złożenie wraz z ofertą dowod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214" w:hanging="21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Dla warunków pomiaru: konfokalny pinhole typowy dla standardowego pomiaru i  obiektyw mikroskopowy 100x, NA 0.9 (air objective) wymagane jest przedstawienie pomiaru FWHM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214" w:hanging="21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Narysować profil pokazujący intensywność pierwszego rzędu Si (pasmo przy około 520 rel.cm-1) lub pasma G (G-band) grafenu / grafitu (pasmo przy około 1580 rel.cm-1) w funkcji Z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214" w:hanging="21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Zmierzyć i podać wartość FWHM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214" w:hanging="214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starczyć surowe dane w formacie ASC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otoryzowany stolik przesuwu w kierunkach XY, zakres przesuwu przynajmniej 50 mm x 50 mm, krok przesuwu 50 nm lub m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otoryzowany stolik przesuwu w kierunku Z, krok przesuwu 10 nm lub m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skop umożliwiający integrację mikroskopu konfokalnego ramanowskiego  z technologią SEM do zintegrowanego mikroskopu konfokalnego Raman-SEM, </w:t>
            </w:r>
            <w:bookmarkStart w:id="3" w:name="_Hlk79602548"/>
            <w:r>
              <w:rPr>
                <w:rFonts w:cs="Times New Roman" w:ascii="Times New Roman" w:hAnsi="Times New Roman"/>
                <w:sz w:val="22"/>
                <w:szCs w:val="22"/>
              </w:rPr>
              <w:t>gdzie analiza i porównanie obrazów uzyskanych obiema technikami zostały przeprowadzone przez oprogramowanie mikroskopu ramanowskiego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skop powinien umożliwiać rozbudowę mikroskopu o dodatkowe tryby pracy przy pełnej kompatybilności mechaniczno-elektronicznej tych trybów i trybu ramana, zapewniając możliwość pomiaru ramanowskiego i dodatkowych trybów bez transferu próbki, wymagane dla trybów pracy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AFM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SNOM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dwzorowanie (profilowanie) powierzchn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 – NALEŻY WYPEŁNIĆ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mowana powierzchnia oferowanego mikroskopu ramanowskiego po rozbudowie o AFM, SNOM oraz odwzorowanie (profilowanie) powierzchni nie większa niż 1,5 x 2.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z mikroskopem lampa kalibracyjna typ. Ar/Hg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KTRO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wymiana siatek dyfrakcyjnych, bez konieczności działań użytkownik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y w minimum 3 różne siatki dyfrak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spektralna w całym zakresie spektralnym &lt;1.0 rel.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pixel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y zakres spektralny: 90-3800 rel.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V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T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CCD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sensora: odświetlany od tyłu (tzw. Back illuminated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zona elementami Peltier’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kwantowa (Quantum Efficiency) detektora w zakresie 550-700 nm &gt; 65%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kość odczytu do minimum 130 widm na sekundę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TOR I 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 i komputer kompatybilny i współpracujący z mikroskopem, przygotowany do rozbudowy o inne linie laserowe, profilowanie powierzchni, mikroskopię sił atomowych (AFM) i mikroskopię pola bliskiego (SNOM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komputer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uterowy System do sterowania i ak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ycji danych z zamawianego mikrosko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 taktowany zegarem co najmniej 2,8 GHz, pamięci cache 9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jność całego oferowanego systemu komputerowego min. 1641 pkt w  teśc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PCo SYSMark 2018 Deskto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Mark 2018 Desktop CP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winien być wykonany w konfiguracji całego zestawu identycznej z wymaganą oraz przy rozdzielczości ekranu co najmniej 1920x1080 pikseli i innymi ustawieniami zgodnymi z zaleceniami producenta tes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8 GB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sk twardy HDD co najmniej 1000 G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 komunikacyjn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100/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ścia min.: HDMI – 1 szt., USB 2.0 – 2 szt., USB 3.0 – 2 szt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System operacyjn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highlight w:val="red"/>
              </w:rPr>
              <w:t>Stabilny system operacyjny w języku polskim i/lub angie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highlight w:val="red"/>
              </w:rPr>
              <w:t xml:space="preserve">Udzielenie licencji lub przeniesienia praw z licencji na oprogramowanie na czas nieoznaczony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akcesori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Klawiatura przewodowa US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Mysz przewodowa: Sensor – optyczny, 2 przyciski, rolka przewij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ozdzielczość ekranu: 2560 x 14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kątna ekranu: 27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łoka matrycy: Matow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rotowy ekran (PIVO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ulacja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a jest dostawa jednego i tego samego oprogramowania do sterowania mikroskopem, akwizycji danych uzyskanych technikami: obrazowanie ramanowskie, profilometrii optycznej jak również do mikroskopii sił atomowych, mikroskopii pola bliskiego oraz do analizy wszystkich uzyskanych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ma zapewniać sprawne działanie systemu mikroskopowego, nie dopuszczać do zależności i konfliktów między komendami, które miałby by negatywny wpływ na szybkość i płynność prac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ma umożliwiać przyjazną dla użytkownika kontrolę pomiarów, szybką i łatwą korelację wyników oraz możliwość nakładania na siebie obrazów uzyskanych technikami pomiarowymi, to znaczy wizualizacja i korelację wszystkich uzyskanych danych pomiarowych, uzyskanych różnymi metodami w wybranym punkcie musi być realizowana przez klikniecie mysz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nie może być ograniczone licencją jednostkową to znaczy może być instalowane na nieograniczonej liczbie stacji robo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SYWNA IZOLACJA ANTYWIBRACYJN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agana do ustawienia mikroskop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VIII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– minimum 12 miesięcy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X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- wymagane szkolenie dla 3 pracowników w zakresie obsługi urządzeń objętych przedmiotem zamówienia w czasie minimum 16 godzin. (w tym 3 godziny bezpośrednio po zainstalowaniu przedmiotu umowy oraz 13 godzin w późniejszym ustalonym przez strony termi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  <w:bookmarkStart w:id="4" w:name="_Hlk8805595"/>
      <w:bookmarkStart w:id="5" w:name="_Hlk8805595"/>
      <w:bookmarkEnd w:id="5"/>
    </w:p>
    <w:sectPr>
      <w:headerReference w:type="default" r:id="rId2"/>
      <w:footnotePr>
        <w:numFmt w:val="upperRoman"/>
      </w:footnotePr>
      <w:type w:val="nextPage"/>
      <w:pgSz w:orient="landscape" w:w="16838" w:h="11906"/>
      <w:pgMar w:left="1963" w:right="2021" w:gutter="0" w:header="0" w:top="1276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Arial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bCs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1">
    <w:name w:val="WW8Num98z1"/>
    <w:qFormat/>
    <w:rPr>
      <w:rFonts w:ascii="Symbol" w:hAnsi="Symbol" w:eastAsia="Microsoft Sans Serif" w:cs="Times New Roman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4:00Z</dcterms:created>
  <dc:creator>Admin IA PAN</dc:creator>
  <dc:description/>
  <cp:keywords/>
  <dc:language>en-US</dc:language>
  <cp:lastModifiedBy>Ewa Buchajczuk</cp:lastModifiedBy>
  <cp:lastPrinted>2021-09-16T14:04:00Z</cp:lastPrinted>
  <dcterms:modified xsi:type="dcterms:W3CDTF">2021-09-16T12:04:00Z</dcterms:modified>
  <cp:revision>2</cp:revision>
  <dc:subject/>
  <dc:title>SKM_C22719080214260</dc:title>
</cp:coreProperties>
</file>