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części zamiennych do spektrometru absorpcji atomowej posiadanego przez Zamawiającego, według katalogu MS Spektrum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529"/>
        <w:gridCol w:w="116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Rurki grafitowe z platformą do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contrAA/novAA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07-A81.025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Fiolki polistyrenowe 1,5 ml, 1 op/1000 szt.</w:t>
            </w:r>
          </w:p>
        </w:tc>
        <w:tc>
          <w:tcPr>
            <w:tcW w:w="116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07-218.85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części zamiennych do analizatora węgla organicznego, posiadanego przez Zamawiającego, według katalogu MS Spektrum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245"/>
        <w:gridCol w:w="1290"/>
        <w:gridCol w:w="1557"/>
        <w:gridCol w:w="1555"/>
        <w:gridCol w:w="1557"/>
        <w:gridCol w:w="518"/>
        <w:gridCol w:w="650"/>
        <w:gridCol w:w="778"/>
        <w:gridCol w:w="776"/>
        <w:gridCol w:w="779"/>
        <w:gridCol w:w="778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4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9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4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9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Pułapka halogenkowa do U-rurki 21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2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Pułapka halogenkowa do U-rurki 11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10.050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estaw filtrów: aerozolowy i pułapka wodna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1.245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245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Łódeczki ceramiczne 1 op/100 szt.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118-01</w:t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24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Septy nacięte do portu pieca – śr. 11 mm, 1 op./3 szt., do analizatora Multi N/C 2100</w:t>
            </w:r>
          </w:p>
        </w:tc>
        <w:tc>
          <w:tcPr>
            <w:tcW w:w="129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6.314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24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Rura spalań TOC śr. 26 mm</w:t>
            </w:r>
          </w:p>
        </w:tc>
        <w:tc>
          <w:tcPr>
            <w:tcW w:w="129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2-885.010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części eksploatacyjnych do dejonizatora wody według oferty Polwater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60"/>
        <w:gridCol w:w="1701"/>
        <w:gridCol w:w="1701"/>
        <w:gridCol w:w="1701"/>
        <w:gridCol w:w="567"/>
        <w:gridCol w:w="567"/>
        <w:gridCol w:w="851"/>
        <w:gridCol w:w="850"/>
        <w:gridCol w:w="851"/>
        <w:gridCol w:w="848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FS AUXF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FO AUXF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Kapsuła 0.45/0.2 um KO2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  <w:t>Filtr Polwater-pack SN10 AUXSN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akcesoriów laboratoryjnych według katalogu Chem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154"/>
        <w:gridCol w:w="132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5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5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lewka niska, borokrzem, 50 ml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229.202.04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5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lewka wysoka, borokrzem, 100 ml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230.202.03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 xml:space="preserve">Kolba miarowa szklana kl. B, 250 ml,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 w:themeColor="text1"/>
                <w:sz w:val="20"/>
                <w:szCs w:val="20"/>
                <w:lang w:val="pl-PL" w:bidi="ar-SA"/>
              </w:rPr>
              <w:t>z korkiem PP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08-130.202.07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0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Końcówki do pipet 200ul, żółte, typ eppendorf, krótki kołnierz, op/1000szt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2-H V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1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 xml:space="preserve">Końcówki do pipet 1000 ul, niebieskie, typ eppendorf – krótki kołnierz,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1 op/500 szt.</w:t>
            </w:r>
          </w:p>
        </w:tc>
        <w:tc>
          <w:tcPr>
            <w:tcW w:w="132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02-H VI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10 </w:t>
            </w:r>
          </w:p>
        </w:tc>
        <w:tc>
          <w:tcPr>
            <w:tcW w:w="53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kuwet kwarcowych według katalogu e-biosens lub równoważnych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Kuwety kwarcowe z przykrywką teflonową, długość drogi optycznej: 1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objętość:  3,5 m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wymiary: 45x12,5x12,5 m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01QS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odczynników chemicznych według katalogu Pol Aura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1559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tęć, 99,99+%, CAS:7439-97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A-07-20142#2.5K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oztwór wzorcowy potasu do AAS, 1mg/ml K w 2% HNO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A-07-19620#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Roztwór wzorcowy fosforanów, 200 mg/L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28804723#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7. Dostawa butelek Nalgene według katalogu Sigma Aldrich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Butelki Nalgene® FEP 125 ml z szeroką szyjką i zakrętką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Z13037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8. Dostawa mieszadełek magnetycznych według katalogu Bionovo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zadełka magnetyczne, 10 x 3 mm (długość x średnica)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21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9. Dostawa elektrody zespolonej według katalogu Elmetron lub równoważnej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zespolona pH EPS-1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397-EPS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0. Dostawa pojemników na materiały biologiczne według katalogu Equimed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jemnik na materiały biologiczne, zakręcany, 30 ml, 1op./1000 szt.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7.013.740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1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1. Dostawa wiader plastikowych z pokrywką według katalogu „wiadranazywnosc”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Wiadro plastikowe 1 L z pokrywką, białe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Benbow-E1W-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2. Dostawa worków z włókniny według oferty Lunzo lub równoważnych </w:t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1701"/>
        <w:gridCol w:w="1700"/>
        <w:gridCol w:w="1702"/>
        <w:gridCol w:w="566"/>
        <w:gridCol w:w="709"/>
        <w:gridCol w:w="850"/>
        <w:gridCol w:w="850"/>
        <w:gridCol w:w="851"/>
        <w:gridCol w:w="84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Worki z włókniny na sadzonki, wariant 13 (7 x 9 cm – 50 szt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7 x 11 cm – 50 sz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 Op./100 sz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3. Dostawa nasion </w:t>
      </w:r>
      <w:r>
        <w:rPr>
          <w:rFonts w:cs="Calibri" w:cstheme="minorHAnsi"/>
          <w:b/>
          <w:i/>
          <w:iCs/>
        </w:rPr>
        <w:t>Arabidopsis</w:t>
      </w:r>
      <w:r>
        <w:rPr>
          <w:rFonts w:cs="Calibri" w:cstheme="minorHAnsi"/>
          <w:b/>
        </w:rPr>
        <w:t xml:space="preserve"> według katalogu Fisher Science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 xml:space="preserve">Nasiona </w:t>
            </w:r>
            <w:r>
              <w:rPr>
                <w:rFonts w:cs="Calibri" w:cstheme="minorHAnsi"/>
                <w:bCs/>
                <w:i/>
                <w:sz w:val="20"/>
                <w:szCs w:val="20"/>
                <w:lang w:val="en-US"/>
              </w:rPr>
              <w:t>Arabidopsis thaliana</w:t>
            </w: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, 1 op./300 szt.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377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3085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0</Words>
  <Characters>13621</Characters>
  <CharactersWithSpaces>1586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6:00Z</dcterms:created>
  <dc:creator>akloc</dc:creator>
  <dc:description/>
  <dc:language>en-US</dc:language>
  <cp:lastModifiedBy>Ewa, Hamera</cp:lastModifiedBy>
  <cp:lastPrinted>2024-03-12T09:50:00Z</cp:lastPrinted>
  <dcterms:modified xsi:type="dcterms:W3CDTF">2025-02-10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