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bookmarkStart w:id="0" w:name="_GoBack"/>
      <w:bookmarkEnd w:id="0"/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am.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, elektrod jonoselektywnych, jonometru z oprogramowaniem, akcesoriów do wyparki IKA RW 10 posiadanej przez Zamawiającego oraz membran dializacyjnych, </w:t>
      </w:r>
      <w:r>
        <w:rPr>
          <w:rFonts w:ascii="Calibri" w:hAnsi="Calibri" w:asciiTheme="minorHAnsi" w:hAnsiTheme="minorHAnsi"/>
          <w:b/>
          <w:i/>
        </w:rPr>
        <w:t xml:space="preserve"> znak A-2401-23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1. Dostawa odczynników chemicznych według katalogu Sigma Aldrich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laboratoryjnych materiałów eksploatacyjnych według katalogu Bionovo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3. Dostawa elektrod jonoselektywnych według katalogu OMC ENVAG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4. Dostawa jonometru z oprogramowaniem według katalogu Elmetron lub równoważnego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5. Dostawa odczynników chemicznych według katalogu POL-AURA lub równoważnych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zęść 6. Dostawa akcesoriów do wyparki IKA RV 10 posiadanej przez Zamawiającego według katalogu IKA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</w:t>
      </w:r>
      <w:r>
        <w:rPr>
          <w:rFonts w:ascii="Calibri" w:hAnsi="Calibri" w:asciiTheme="minorHAnsi" w:hAnsiTheme="minorHAnsi"/>
          <w:b/>
        </w:rPr>
        <w:t>lub równoważnych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7. Dostawa membran dializacyjnych według katalogu Carl Roth lub równoważnyc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laboratoryjnych materiałów eksploatacyjnych, elektrod jonoselektywnych, jonometru z oprogramowaniem, akcesoriów do wyparki IKA RW 10 posiadanej przez Zamawiającego oraz membran dializ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23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rPr>
          <w:rFonts w:ascii="Calibri" w:hAnsi="Calibri" w:eastAsia="Times New Roman" w:cs="Times New Roman" w:asciiTheme="minorHAnsi" w:hAnsiTheme="minorHAnsi"/>
          <w:lang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77b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9f277b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f277b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9f277b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f277b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f277b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f277b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9f277b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9f277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9f277b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f277b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9f27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9f277b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8</Words>
  <Characters>7608</Characters>
  <CharactersWithSpaces>88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2:00Z</dcterms:created>
  <dc:creator>Ewa, Hamera</dc:creator>
  <dc:description/>
  <dc:language>en-US</dc:language>
  <cp:lastModifiedBy>Ewa, Hamera</cp:lastModifiedBy>
  <dcterms:modified xsi:type="dcterms:W3CDTF">2020-08-04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