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805595"/>
      <w:bookmarkStart w:id="1" w:name="_Hlk8805595"/>
      <w:bookmarkEnd w:id="1"/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805595"/>
      <w:bookmarkEnd w:id="2"/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46/202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3" w:name="_Hlk25669286"/>
      <w:bookmarkEnd w:id="3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0_3437270604"/>
      <w:bookmarkStart w:id="5" w:name="__Fieldmark__0_343727060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_3437270604"/>
      <w:bookmarkStart w:id="7" w:name="__Fieldmark__1_343727060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_3437270604"/>
      <w:bookmarkStart w:id="9" w:name="__Fieldmark__2_343727060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3_3437270604"/>
      <w:bookmarkStart w:id="11" w:name="__Fieldmark__3_343727060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4_3437270604"/>
      <w:bookmarkStart w:id="13" w:name="__Fieldmark__4_343727060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5_3437270604"/>
      <w:bookmarkStart w:id="15" w:name="__Fieldmark__5_343727060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i/>
          <w:i/>
          <w:color w:val="0070C0"/>
          <w:sz w:val="22"/>
          <w:szCs w:val="16"/>
        </w:rPr>
      </w:pPr>
      <w:r>
        <w:rPr>
          <w:rFonts w:cs="Times New Roman" w:ascii="Times New Roman" w:hAnsi="Times New Roman"/>
          <w:i/>
          <w:color w:val="0070C0"/>
          <w:sz w:val="22"/>
          <w:szCs w:val="16"/>
        </w:rPr>
      </w:r>
    </w:p>
    <w:p>
      <w:pPr>
        <w:pStyle w:val="Teksttreci31"/>
        <w:spacing w:before="0" w:after="140"/>
        <w:ind w:left="0" w:right="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/>
        <w:t>„</w:t>
      </w:r>
      <w:r>
        <w:rPr>
          <w:b/>
          <w:sz w:val="22"/>
          <w:szCs w:val="22"/>
        </w:rPr>
        <w:t>Dostawa tokarki CNC dla Instytutu Agrofizyki im. Bohdana Dobrzańskiego Polskiej Akademii Nauk w Lublinie – 1 sztuka</w:t>
      </w:r>
      <w:r>
        <w:rPr/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Kosztorysie ofertowym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22"/>
          <w:szCs w:val="22"/>
        </w:rPr>
        <w:t>Tokarka CNC – 1 sztuka</w:t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color w:val="000000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w terminie wskazanym w Rozdziale XIV SW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wierdzenie powyższego wniesiono wadium w wysokości……………….PLN w formie………………..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dium należy zwrócić przelewem na konto nr………………………………………………………………….</w:t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hyperlink r:id="rId2">
        <w:r>
          <w:rPr>
            <w:rStyle w:val="InternetLink"/>
            <w:rFonts w:eastAsia="Arial"/>
            <w:i/>
          </w:rPr>
          <w:t>poz. 1913</w:t>
        </w:r>
      </w:hyperlink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2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4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16" w:name="_Hlk61355491"/>
      <w:bookmarkEnd w:id="16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_Hlk61355491"/>
      <w:bookmarkStart w:id="18" w:name="_Hlk61355491"/>
      <w:bookmarkEnd w:id="18"/>
    </w:p>
    <w:p>
      <w:pPr>
        <w:pStyle w:val="Normal"/>
        <w:widowControl/>
        <w:numPr>
          <w:ilvl w:val="2"/>
          <w:numId w:val="4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0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7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bookmarkStart w:id="19" w:name="_Hlk25669286"/>
      <w:bookmarkEnd w:id="19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/>
      </w:pPr>
      <w:r>
        <w:rPr>
          <w:i/>
        </w:rPr>
        <w:t xml:space="preserve">Gdy wybór oferty prowadzi do powstania obowiązku podatkowego u Zamawiającego, Wykonawca zobligowany jest do wypełnienia pozycji 1) i 2) w pkt </w:t>
      </w:r>
      <w:r>
        <w:rPr>
          <w:i/>
          <w:lang w:val="pl-PL"/>
        </w:rPr>
        <w:t>10</w:t>
      </w:r>
      <w:r>
        <w:rPr>
          <w:i/>
        </w:rPr>
        <w:t xml:space="preserve">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trike w:val="false"/>
      <w:dstrike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2z0">
    <w:name w:val="WW8Num10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ascii="Symbol" w:hAnsi="Symbol" w:eastAsia="Microsoft Sans Serif" w:cs="Times New Roman"/>
    </w:rPr>
  </w:style>
  <w:style w:type="character" w:styleId="WW8Num105z1">
    <w:name w:val="WW8Num105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njxgezdsltqmfyc4njwge3dmojr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3:00Z</dcterms:created>
  <dc:creator>Admin IA PAN</dc:creator>
  <dc:description/>
  <cp:keywords/>
  <dc:language>en-US</dc:language>
  <cp:lastModifiedBy>Monika Sztuka</cp:lastModifiedBy>
  <cp:lastPrinted>2022-09-05T13:50:00Z</cp:lastPrinted>
  <dcterms:modified xsi:type="dcterms:W3CDTF">2022-09-05T12:46:00Z</dcterms:modified>
  <cp:revision>3</cp:revision>
  <dc:subject/>
  <dc:title>SKM_C22719080214260</dc:title>
</cp:coreProperties>
</file>