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before="120" w:after="120"/>
        <w:rPr/>
      </w:pPr>
      <w:r>
        <w:rPr>
          <w:rFonts w:eastAsia="Calibri" w:cs="Calibri"/>
        </w:rPr>
        <w:t xml:space="preserve"> </w:t>
      </w:r>
      <w:r>
        <w:rPr/>
        <w:t>Załącznik nr 1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Formularz cenowy / opis przedmiotu zamówienia</w:t>
      </w:r>
    </w:p>
    <w:p>
      <w:pPr>
        <w:pStyle w:val="Normal"/>
        <w:spacing w:lineRule="auto" w:line="240" w:before="120" w:after="120"/>
        <w:rPr/>
      </w:pPr>
      <w:r>
        <w:rPr>
          <w:b/>
        </w:rPr>
        <w:t xml:space="preserve">Część 1. Dostawa odczynników chemicznych według katalogu Avantor </w:t>
      </w:r>
      <w:r>
        <w:rPr/>
        <w:t>lub równoważne</w:t>
      </w:r>
      <w:bookmarkStart w:id="0" w:name="_GoBack"/>
      <w:bookmarkEnd w:id="0"/>
    </w:p>
    <w:tbl>
      <w:tblPr>
        <w:tblW w:w="48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5"/>
        <w:gridCol w:w="523"/>
        <w:gridCol w:w="2727"/>
        <w:gridCol w:w="1149"/>
        <w:gridCol w:w="1342"/>
        <w:gridCol w:w="1109"/>
        <w:gridCol w:w="1800"/>
        <w:gridCol w:w="692"/>
        <w:gridCol w:w="1014"/>
        <w:gridCol w:w="967"/>
        <w:gridCol w:w="928"/>
        <w:gridCol w:w="970"/>
        <w:gridCol w:w="1106"/>
      </w:tblGrid>
      <w:tr>
        <w:trPr>
          <w:trHeight w:val="2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opis zamawianego towaru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oferowanego towaru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10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opis zaproponowanego towar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 Zapropo-nowanego tow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centa zaproponowanego towaru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.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tonitryl super gradient do HPL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26441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szt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.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18"/>
                <w:szCs w:val="18"/>
                <w:lang w:val="en-US"/>
              </w:rPr>
              <w:t>Metanol do HPLC super gradie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219951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lorometan do HPLC stabilizowany amylen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28408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 HPL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85060156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2 szt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t-butanol (2methyl-2-propanol), cz.d.a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90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sz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 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Chlorek glinu (III) bezwodny, czys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810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sz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oda do LC 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132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 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Część 2. Dostawa drobnego sprzętu laboratoryjnego według katalogu Thermo Fisher Scientific lub równoważne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8"/>
        <w:gridCol w:w="694"/>
        <w:gridCol w:w="3184"/>
        <w:gridCol w:w="833"/>
        <w:gridCol w:w="1936"/>
        <w:gridCol w:w="1108"/>
        <w:gridCol w:w="1386"/>
        <w:gridCol w:w="690"/>
        <w:gridCol w:w="693"/>
        <w:gridCol w:w="968"/>
        <w:gridCol w:w="971"/>
        <w:gridCol w:w="830"/>
        <w:gridCol w:w="1005"/>
      </w:tblGrid>
      <w:tr>
        <w:trPr>
          <w:trHeight w:val="2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opis zamawianego towaru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ferowanego towaru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opis zaproponowanego towa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0"/>
                <w:szCs w:val="20"/>
              </w:rPr>
              <w:t>Nr kat. Zapropo-nowanego towa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0"/>
                <w:szCs w:val="20"/>
              </w:rPr>
              <w:t>Nazwa producenta zapropono-wanego towaru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ienki SPE do stosowania w komorach próżniowych, wypełnione żelem krzemionkowym, masa złoża min. 500 mg, obj. kolumienki 6 ml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1 op. (30 sztuk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108-4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3. Dostawa drobnego sprzętu laboratoryjnego według katalogu MZ-Analysentechnik GmbH, lub równoważ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556"/>
        <w:gridCol w:w="3477"/>
        <w:gridCol w:w="971"/>
        <w:gridCol w:w="1664"/>
        <w:gridCol w:w="1249"/>
        <w:gridCol w:w="1255"/>
        <w:gridCol w:w="693"/>
        <w:gridCol w:w="693"/>
        <w:gridCol w:w="1111"/>
        <w:gridCol w:w="972"/>
        <w:gridCol w:w="833"/>
        <w:gridCol w:w="977"/>
      </w:tblGrid>
      <w:tr>
        <w:trPr>
          <w:trHeight w:val="2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opis zamawianego towaru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ferowanego towaru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65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azwa i opis zaproponowa-nego towar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 Zapropono-wanego towar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 zapropono-wanego towaru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NA typu NUCLEOSIL 100 C18, 5 µm, 250x4.6 mm lub równoważ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tbl>
            <w:tblPr>
              <w:tblW w:w="1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</w:tblGrid>
            <w:tr>
              <w:trPr>
                <w:trHeight w:val="93" w:hRule="atLeast"/>
              </w:trPr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Z3035-250046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kolumna typu NUCLEOSIL 100 C18, 5 µm, pk/5 Precolumn cartiges 10x 4.6 mm lub równoważ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</w:tblGrid>
            <w:tr>
              <w:trPr>
                <w:trHeight w:val="93" w:hRule="atLeast"/>
              </w:trPr>
              <w:tc>
                <w:tcPr>
                  <w:tcW w:w="1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Z3035-VK1046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Uchwyt Cartrige Holder free standing for 10 mm Cartri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tbl>
            <w:tblPr>
              <w:tblW w:w="1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</w:tblGrid>
            <w:tr>
              <w:trPr>
                <w:trHeight w:val="93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G7101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4. Dostawa wytrząsarki laboratoryjnej według katalogu Bionovo lub równoważ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"/>
        <w:gridCol w:w="692"/>
        <w:gridCol w:w="3608"/>
        <w:gridCol w:w="832"/>
        <w:gridCol w:w="1805"/>
        <w:gridCol w:w="1388"/>
        <w:gridCol w:w="1555"/>
        <w:gridCol w:w="692"/>
        <w:gridCol w:w="524"/>
        <w:gridCol w:w="833"/>
        <w:gridCol w:w="970"/>
        <w:gridCol w:w="832"/>
        <w:gridCol w:w="1007"/>
      </w:tblGrid>
      <w:tr>
        <w:trPr>
          <w:trHeight w:val="2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opis zamawianego towaru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ferowanego towaru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65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opis zaproponowanego towar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 Zaproponowa-nego towar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 zapropono-wanego towaru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K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rząsarka o ruchu orbitalnym z wyposażeniem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wytrząsania: ruch kołowy (orbitalny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procesorowa regulacja prędkości wytrząsania co 1 rpm. Prędkość obrotowa niezależna od obciążenia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 czasu pracy i obrotów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: możliwość pracy ciągłej, możliwość ustawienia czasu pracy w zakresie od 1min. -99 h lub szerszy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 wytrząsarki nie mniej niż 15 kg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trząsania kolb Erlenmeyera w ilości co najmniej 12x500ml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e wytrząsarki nie większe niż 510mmx625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uniwersalna na kolby stożkowe Erlenmeyer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 antypoślizgowa dopasowana do platformy wytrząsarki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 w:val="18"/>
                <w:szCs w:val="18"/>
              </w:rPr>
              <w:t>Gwarancja min. 12 miesięcy, serwis gwarancyjn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15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/>
      </w:pPr>
      <w:r>
        <w:rPr>
          <w:b/>
        </w:rPr>
        <w:t>Część 5. Dostawa laboratoryjnych materiałów eksploatacyjnych (drobny sprzęt laboratoryjny, szkło laboratoryjn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8"/>
        <w:gridCol w:w="694"/>
        <w:gridCol w:w="3625"/>
        <w:gridCol w:w="1812"/>
        <w:gridCol w:w="1393"/>
        <w:gridCol w:w="1564"/>
        <w:gridCol w:w="695"/>
        <w:gridCol w:w="526"/>
        <w:gridCol w:w="837"/>
        <w:gridCol w:w="973"/>
        <w:gridCol w:w="836"/>
        <w:gridCol w:w="1011"/>
      </w:tblGrid>
      <w:tr>
        <w:trPr>
          <w:trHeight w:val="2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opis zamawianego towaru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ferowanego towaru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6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opis zaproponowanego towa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. Zaproponowa-nego towa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 zapropono-wanego towaru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la laboratoryjna poj. 1L ze szlifem 32/29, średnica max. 108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ba gruszkowa (wyparna) poj. 100 ml ze szlifem 32/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ba gruszkowa (wyparna) poj. 250 ml ze szlifem 32/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ka redukcyjna – szlif górny wewnętrzny 24/29, szlif dolny zewnętrzny 29/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i typu Falcon poj. 50 ml, samostojące, z zakrętką, podziałka co 5 ml, sterylne, materiał PP. Pakowane po 50 szt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i typu Falcon poj. 15 ml, stożkowe, sterylne, z zakrętką, podziałka co 1 ml, materiał PP, pakowane po 50 szt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/>
      </w:pPr>
      <w:r>
        <w:rPr>
          <w:b/>
        </w:rPr>
        <w:t>Część 6. Dostawa drobnego sprzętu laboratoryjnego według katalogu Eppendorf</w:t>
      </w:r>
      <w:r>
        <w:rPr/>
        <w:t xml:space="preserve"> lub równoważne</w:t>
      </w:r>
    </w:p>
    <w:tbl>
      <w:tblPr>
        <w:tblW w:w="48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5"/>
        <w:gridCol w:w="523"/>
        <w:gridCol w:w="3876"/>
        <w:gridCol w:w="970"/>
        <w:gridCol w:w="1662"/>
        <w:gridCol w:w="970"/>
        <w:gridCol w:w="1661"/>
        <w:gridCol w:w="553"/>
        <w:gridCol w:w="695"/>
        <w:gridCol w:w="830"/>
        <w:gridCol w:w="834"/>
        <w:gridCol w:w="830"/>
        <w:gridCol w:w="923"/>
      </w:tblGrid>
      <w:tr>
        <w:trPr>
          <w:trHeight w:val="2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opis zamawianego towaru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oferowanego towaru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10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opis zaproponowanego towa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. Zapropo-nowanego towar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centa zaproponowanego towaru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i do pipet o poj. w zakresie 20-200 ul, długość min. 53 mm, kompatybilne z pipetami firmy Eppendorf Research Plus lub równoważnymi zamawianymi przez zamawiającego, pakowane w worek 1000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00008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i do pipet o poj. w zakresie 100 - 1000 ul, długość min. 71 mm, kompatybilne z pipetami firmy Eppendorf Research Plus lub równoważnymi zamawianymi przez zamawiającego. Pakowane w worek po 1000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00009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i do pipet o poj. w zakresie 20-200 ul, 53 mm, kompatybilne z pipetami firmy Eppendorf Research Plus lub równoważnymi zamawianymi przez zamawiającego, pakowane w pudełko po 96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00730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ta automatyczna mechaniczna, np. jak Eppendorf model Research Plus lub równoważn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jednokanałowa o zmiennej objętości, nastawna w zakresie 20-200 u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 wyrzutnikiem końców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utoklawowalna w całości, -czterocyfrowy wyświetlacz objętości z okienkiem powiększającym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ystem amortyzujący część dolną pipe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łatwe zdejmowanie części dol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rężynujący tłoczek końc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cja regulacji drugorzędowej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niesione trwale nume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yjne, dostarczane z indywidualnym świadectwem kalib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ompatybilna z końcówkami i innymi akcesoriami firmy Eppendor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30000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ta automatyczna mechaniczna, np. jak Eppendorf model Research Plus lub równoważn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jednokanałowa o zmiennej objętości, nastawna w zakresie 100-1000 ul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 wyrzutnikiem końców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utoklawowalna w całośc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czterocyfrowy wyświetlacz objętości z okienkiem powiększającym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amortyzujący część dolną pipe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łatwe zdejmowanie części dol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ężynujący tłoczek końcowy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pcja regulacji drugorzędowej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niesione trwale nume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yjne, dostarczane z indywidualnym świadectwem kalib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ompatybilna z końcówkami i innymi akcesoriami firmy Eppendor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30000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jak karuzelowy (karuzela), mieszczący min. 6 pipet jednokanałowych. kompatybilny z pipetami firmy Eppendorf model Research Plus lub równoważnymi zamawianymi przez zamawiająceg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6000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fo">
    <w:name w:val="info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120" w:after="120"/>
      <w:jc w:val="right"/>
    </w:pPr>
    <w:rPr>
      <w:rFonts w:eastAsia="Lucida Sans Unicode" w:cs="Arial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1:00Z</dcterms:created>
  <dc:creator>akloc</dc:creator>
  <dc:description/>
  <cp:keywords/>
  <dc:language>en-US</dc:language>
  <cp:lastModifiedBy>Ewa, Hamera</cp:lastModifiedBy>
  <cp:lastPrinted>2018-03-06T14:07:00Z</cp:lastPrinted>
  <dcterms:modified xsi:type="dcterms:W3CDTF">2018-03-06T13:10:00Z</dcterms:modified>
  <cp:revision>8</cp:revision>
  <dc:subject/>
  <dc:title/>
</cp:coreProperties>
</file>