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63061265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End w:id="0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/2021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aparatury i sprzętu laboratoryjnego dla Instytutu Agrofizyki im. Bohdana Dobrzańskiego Polskiej Akademii Nauk w Lublinie – 6 części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(załączonych) Kosztorysie ofertowym (Kosztorysach ofertowych)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1: Analizator właściwości termicznych gleb i innych materiałów wraz z sondami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2: „SYSTEM T1” – Zestaw 50 czujników do pomiaru temperatury gleby wraz z systemem rejestracji danych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3: „SYSTEM T2” – Zestaw do pomiarów profilowych temperatury gleby wraz z rejestratorem danych – 1 komplet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4: „SYSTEM T3” – Przenośny, ręczny zestaw 10 czujników temperatury gleby z czytnikie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5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5: „SYSTEM W1” – System do pomiaru wilgotności gleby wraz z rejestratore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7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Część 6: „SYSTEM W2” - Przenośny system do pomiaru wilgotności gleby z czytnikiem ręcznym – 1 komplet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color w:val="auto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ind w:right="-1" w:hanging="0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dni kalendarzow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maks. 50 dni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owany okres gwaran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min. 12 miesięcy) </w:t>
      </w:r>
      <w:r>
        <w:rPr>
          <w:rFonts w:cs="Times New Roman" w:ascii="Times New Roman" w:hAnsi="Times New Roman"/>
          <w:sz w:val="22"/>
          <w:szCs w:val="22"/>
        </w:rPr>
        <w:t>od dnia podpisania bez zastrzeżeń protokołu odbioru.</w:t>
      </w:r>
    </w:p>
    <w:p>
      <w:pPr>
        <w:pStyle w:val="Podpistabeli1"/>
        <w:ind w:right="-1" w:hanging="0"/>
        <w:rPr/>
      </w:pPr>
      <w:r>
        <w:rPr/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(cenach) uwzględniliśmy wszelkie koszty niezbędne do pełnej i terminowej realizacji zamówienia, zgodnie z wymaganiami Zamawiającego opisanymi w Specyfikacji Warunków Zamówienia, Kosztorysie ofertowym (Kosztorysach ofertowych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do dnia 06.06.2021 r.. 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2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2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89_3876080873"/>
      <w:bookmarkStart w:id="4" w:name="__Fieldmark__271_367112405"/>
      <w:bookmarkStart w:id="5" w:name="__Fieldmark__271_367112405"/>
      <w:bookmarkEnd w:id="5"/>
      <w:r>
        <w:rPr/>
      </w:r>
      <w:r>
        <w:rPr/>
        <w:fldChar w:fldCharType="end"/>
      </w:r>
      <w:bookmarkEnd w:id="3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3_3876080873"/>
      <w:bookmarkStart w:id="7" w:name="__Fieldmark__277_367112405"/>
      <w:bookmarkStart w:id="8" w:name="__Fieldmark__277_367112405"/>
      <w:bookmarkEnd w:id="8"/>
      <w:r>
        <w:rPr/>
      </w:r>
      <w:r>
        <w:rPr/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odpowiedni Załącznik nr 1.1-1.6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_Hlk25669286"/>
      <w:bookmarkStart w:id="10" w:name="_Hlk25669286"/>
      <w:bookmarkEnd w:id="10"/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 xml:space="preserve">*** </w:t>
      </w: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11" w:name="_Toc63061266"/>
      <w:r>
        <w:rPr>
          <w:rFonts w:cs="Times New Roman" w:ascii="Times New Roman" w:hAnsi="Times New Roman"/>
          <w:b/>
        </w:rPr>
        <w:t>Załącznik nr 3 do SWZ</w:t>
      </w:r>
      <w:bookmarkEnd w:id="11"/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1/202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2" w:name="_Toc25559955"/>
      <w:bookmarkStart w:id="13" w:name="_Toc25309090"/>
      <w:bookmarkStart w:id="14" w:name="bookmark517"/>
      <w:bookmarkStart w:id="15" w:name="bookmark516"/>
      <w:bookmarkStart w:id="16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Toc25559955"/>
      <w:bookmarkStart w:id="18" w:name="_Toc25309090"/>
      <w:bookmarkStart w:id="19" w:name="bookmark517"/>
      <w:bookmarkStart w:id="20" w:name="bookmark516"/>
      <w:bookmarkStart w:id="21" w:name="bookmark515"/>
      <w:r>
        <w:rPr>
          <w:rFonts w:cs="Times New Roman" w:ascii="Times New Roman" w:hAnsi="Times New Roman"/>
          <w:b/>
        </w:rPr>
        <w:t>OŚWIADCZENIE</w:t>
      </w:r>
      <w:bookmarkEnd w:id="17"/>
      <w:bookmarkEnd w:id="18"/>
      <w:bookmarkEnd w:id="19"/>
      <w:bookmarkEnd w:id="20"/>
      <w:bookmarkEnd w:id="21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>
          <w:b/>
          <w:b/>
        </w:rPr>
      </w:pPr>
      <w:r>
        <w:rPr>
          <w:b/>
        </w:rPr>
        <w:t>Dostawa aparatury i sprzętu laboratoryjnego dla Instytutu Agrofizyki im. Bohdana Dobrzańskiego Polskiej Akademii Nauk w Lublinie – 6 części</w:t>
      </w:r>
    </w:p>
    <w:p>
      <w:pPr>
        <w:pStyle w:val="Teksttreci1"/>
        <w:spacing w:before="0" w:after="260"/>
        <w:rPr/>
      </w:pPr>
      <w:r>
        <w:rPr/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6"/>
        </w:numPr>
        <w:rPr/>
      </w:pPr>
      <w:r>
        <w:rPr/>
        <w:t>art. 108 ust. 1 pkt 3 ustawy PZP,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891" w:leader="none"/>
        </w:tabs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891" w:leader="none"/>
        </w:tabs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891" w:leader="none"/>
        </w:tabs>
        <w:rPr/>
      </w:pPr>
      <w:r>
        <w:rPr/>
        <w:t>art. 108 ust. 1 pkt 6 ustawy PZP,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891" w:leader="none"/>
        </w:tabs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2" w:name="bookmark522"/>
      <w:bookmarkEnd w:id="22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4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4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3" w:name="_Toc63061267"/>
      <w:r>
        <w:rPr>
          <w:rFonts w:cs="Times New Roman" w:ascii="Times New Roman" w:hAnsi="Times New Roman"/>
          <w:b/>
        </w:rPr>
        <w:t>Załącznik nr 4 do SWZ</w:t>
      </w:r>
      <w:bookmarkEnd w:id="23"/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 wp14:anchorId="71A043E4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625600" cy="182880"/>
                <wp:effectExtent l="0" t="0" r="0" b="0"/>
                <wp:wrapSquare wrapText="left"/>
                <wp:docPr id="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2" path="m0,0l-2147483645,0l-2147483645,-2147483646l0,-2147483646xe" stroked="f" o:allowincell="f" style="position:absolute;margin-left:389.3pt;margin-top:1pt;width:127.95pt;height:14.35pt;mso-wrap-style:none;v-text-anchor:middle;mso-position-horizontal-relative:page" wp14:anchorId="71A043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znak sprawy: A-2401-1/2021                    </w: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U. z 2020 r. poz. 1076 i 108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U. z 2020 r. poz. 1076 i 108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przedstawiam dokumenty lub informacje potwierdzające przygotowanie oferty, oferty częściowej </w:t>
        <w:br/>
        <w:t>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/>
      </w:pPr>
      <w:r>
        <w:rPr>
          <w:i/>
          <w:iCs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7"/>
        </w:numPr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081" w:right="997" w:gutter="0" w:header="0" w:top="1134" w:footer="3" w:bottom="1515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  <w:bookmarkStart w:id="24" w:name="_GoBack"/>
      <w:bookmarkStart w:id="25" w:name="_GoBack"/>
      <w:bookmarkEnd w:id="25"/>
    </w:p>
    <w:sectPr>
      <w:type w:val="continuous"/>
      <w:pgSz w:w="11906" w:h="16838"/>
      <w:pgMar w:left="1081" w:right="997" w:gutter="0" w:header="0" w:top="1134" w:footer="3" w:bottom="15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34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DC30017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09855" cy="139065"/>
              <wp:effectExtent l="0" t="0" r="0" b="0"/>
              <wp:wrapNone/>
              <wp:docPr id="8" name="Shape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7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4" path="m0,0l-2147483645,0l-2147483645,-2147483646l0,-2147483646xe" stroked="f" o:allowincell="f" style="position:absolute;margin-left:517.5pt;margin-top:782.25pt;width:8.6pt;height:10.9pt;mso-wrap-style:none;v-text-anchor:top;mso-position-horizontal-relative:page;mso-position-vertical-relative:page" wp14:anchorId="5DC300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7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F2F2C3A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118745" cy="137795"/>
              <wp:effectExtent l="0" t="0" r="0" b="0"/>
              <wp:wrapNone/>
              <wp:docPr id="10" name="Shape 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0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t>6</w:t>
                          </w:r>
                          <w:r>
                            <w:rPr>
                              <w:sz w:val="19"/>
                              <w:b/>
                              <w:szCs w:val="19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2" path="m0,0l-2147483645,0l-2147483645,-2147483646l0,-2147483646xe" stroked="f" o:allowincell="f" style="position:absolute;margin-left:514.85pt;margin-top:794.55pt;width:9.3pt;height:10.8pt;mso-wrap-style:none;v-text-anchor:top;mso-position-horizontal-relative:page;mso-position-vertical-relative:page" wp14:anchorId="3F2F2C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instrText xml:space="preserve"> PAGE </w:instrTex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separate"/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t>6</w:t>
                    </w:r>
                    <w:r>
                      <w:rPr>
                        <w:sz w:val="19"/>
                        <w:b/>
                        <w:szCs w:val="19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2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2 Copy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234F61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5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2234F6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7" name="Obraz 3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val="x-none"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val="x-none"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val="x-none"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val="x-none"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val="x-none"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val="x-none"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Alb" w:customStyle="1">
    <w:name w:val="a_lb"/>
    <w:basedOn w:val="DefaultParagraphFont"/>
    <w:qFormat/>
    <w:rsid w:val="00c878f5"/>
    <w:rPr/>
  </w:style>
  <w:style w:type="character" w:styleId="Fnref" w:customStyle="1">
    <w:name w:val="fn-ref"/>
    <w:basedOn w:val="DefaultParagraphFont"/>
    <w:qFormat/>
    <w:rsid w:val="00c12e49"/>
    <w:rPr/>
  </w:style>
  <w:style w:type="character" w:styleId="Articletitle" w:customStyle="1">
    <w:name w:val="articletitle"/>
    <w:basedOn w:val="DefaultParagraphFont"/>
    <w:qFormat/>
    <w:rsid w:val="00191ab6"/>
    <w:rPr/>
  </w:style>
  <w:style w:type="character" w:styleId="Footnote" w:customStyle="1">
    <w:name w:val="footnote"/>
    <w:basedOn w:val="DefaultParagraphFont"/>
    <w:qFormat/>
    <w:rsid w:val="00a042e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a3d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f2914"/>
    <w:pPr>
      <w:tabs>
        <w:tab w:val="left" w:pos="709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512b"/>
    <w:pPr>
      <w:tabs>
        <w:tab w:val="clear" w:pos="709"/>
        <w:tab w:val="right" w:pos="9582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1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val="x-none"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val="x-none"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dd11b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Msonormal" w:customStyle="1">
    <w:name w:val="msonormal"/>
    <w:basedOn w:val="Normal"/>
    <w:qFormat/>
    <w:rsid w:val="00a836f4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jxgezdsltqmfyc4njwge3dmojr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6AA75-15E4-4DB6-9E77-6758192ED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49</Words>
  <Characters>10494</Characters>
  <CharactersWithSpaces>122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2:00Z</dcterms:created>
  <dc:creator>Admin IA PAN</dc:creator>
  <dc:description/>
  <dc:language>en-US</dc:language>
  <cp:lastModifiedBy>Mateusz Sulej</cp:lastModifiedBy>
  <cp:lastPrinted>2021-02-01T09:30:00Z</cp:lastPrinted>
  <dcterms:modified xsi:type="dcterms:W3CDTF">2021-02-01T12:52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