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5B9BD5"/>
        </w:rPr>
        <w:br/>
      </w:r>
    </w:p>
    <w:p>
      <w:pPr>
        <w:pStyle w:val="Normal"/>
        <w:rPr>
          <w:b/>
          <w:b/>
        </w:rPr>
      </w:pPr>
      <w:r>
        <w:rPr>
          <w:b/>
        </w:rPr>
        <w:t>A-2401-56/2021</w:t>
        <w:br/>
        <w:t>dot.cz. 1, 2</w:t>
      </w:r>
    </w:p>
    <w:p>
      <w:pPr>
        <w:pStyle w:val="Normal"/>
        <w:ind w:left="6381" w:hanging="0"/>
        <w:jc w:val="right"/>
        <w:rPr/>
      </w:pPr>
      <w:r>
        <w:rPr/>
        <w:t>Lublin, dnia 14.12.2021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Teksttreci31"/>
        <w:spacing w:before="0" w:after="140"/>
        <w:ind w:left="250" w:firstLine="500"/>
        <w:jc w:val="center"/>
        <w:rPr/>
      </w:pPr>
      <w:r>
        <w:rPr>
          <w:b/>
          <w:color w:val="000000"/>
          <w:lang w:bidi="pl-PL"/>
        </w:rPr>
        <w:t>Dostawa laptopa z oprogramowaniem oraz drukarki atramentowej kolorowej z akcesoriami na rzecz</w:t>
      </w:r>
      <w:r>
        <w:rPr>
          <w:b/>
          <w:bCs/>
          <w:color w:val="000000"/>
          <w:lang w:bidi="pl-PL"/>
        </w:rPr>
        <w:t xml:space="preserve"> Instytutu Agrofizyki im. Bohdana Dobrzańskiego Polskiej Akademii Nauk  w Lublinie </w:t>
      </w:r>
      <w:r>
        <w:rPr>
          <w:b/>
          <w:color w:val="000000"/>
          <w:lang w:bidi="pl-PL"/>
        </w:rPr>
        <w:t>–  2 częśc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pl-PL" w:bidi="pl-PL"/>
        </w:rPr>
      </w:pPr>
      <w:r>
        <w:rPr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1 r. poz. 1129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częściach 1 i 2 niniejszego postępowania, podając poniżej wymagane informacje. 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</w:rPr>
        <w:t>W części nr 1 – „Laptop z oprogramowaniem – 1 szt.” wybrano następującą najkorzystniejszą ofertę:</w:t>
      </w:r>
    </w:p>
    <w:p>
      <w:pPr>
        <w:pStyle w:val="Normal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rPr>
          <w:sz w:val="22"/>
          <w:szCs w:val="22"/>
          <w:lang w:eastAsia="pl-PL"/>
        </w:rPr>
      </w:pPr>
      <w:r>
        <w:rPr/>
        <w:t>RESET-PC W. Kondratowicz-Kucewicz i A. Zams Sp. j.</w:t>
      </w:r>
      <w:r>
        <w:rPr>
          <w:sz w:val="22"/>
          <w:szCs w:val="22"/>
          <w:lang w:eastAsia="pl-PL"/>
        </w:rPr>
        <w:br/>
        <w:t>ul. Ochotnicza 6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20-012 Lublin, Polska</w:t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481195" cy="221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2524"/>
                              <w:gridCol w:w="978"/>
                              <w:gridCol w:w="847"/>
                              <w:gridCol w:w="937"/>
                              <w:gridCol w:w="821"/>
                            </w:tblGrid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0" w:name="_Hlk90021340"/>
                                  <w:bookmarkEnd w:id="0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zwa/imię i nazwisko oraz siedziba/miejsce zamieszkania wykonawców, którzy złożyli oferty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unkt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 kryterium Cena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nkty w kryterium Jakość 1 – Dysk twardy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unk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 kryterium Okres gwarancji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Łącz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385/A-2401-56/2021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RESET-P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. Kondratowicz-Kucewicz i A. Zams Sp. j.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86/A-2401-56/2021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WA INFORMATION TECHNOLOGIES R.MIERZWA, T.MIERZWA, J.RAK, M.ONYSZKO SPÓŁKA CYWILNA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5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74.5pt;mso-wrap-distance-left:7.05pt;mso-wrap-distance-right:7.05pt;mso-wrap-distance-top:0pt;mso-wrap-distance-bottom:0pt;margin-top:7pt;mso-position-vertical-relative:text;margin-left:6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2524"/>
                        <w:gridCol w:w="978"/>
                        <w:gridCol w:w="847"/>
                        <w:gridCol w:w="937"/>
                        <w:gridCol w:w="821"/>
                      </w:tblGrid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bookmarkStart w:id="1" w:name="_Hlk90021340"/>
                            <w:bookmarkEnd w:id="1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zwa/imię i nazwisko oraz siedziba/miejsce zamieszkania wykonawców, którzy złożyli oferty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unk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kryterium Cena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kty w kryterium Jakość 1 – Dysk twardy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unk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kryterium Okres gwarancji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Łącz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85/A-2401-56/2021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SET-PC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. Kondratowicz-Kucewicz i A. Zams Sp. j.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86/A-2401-56/2021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WA INFORMATION TECHNOLOGIES R.MIERZWA, T.MIERZWA, J.RAK, M.ONYSZKO SPÓŁKA CYWILNA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5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Pzp </w:t>
      </w:r>
      <w:r>
        <w:rPr>
          <w:sz w:val="22"/>
          <w:szCs w:val="22"/>
          <w:lang w:val="pl-PL" w:eastAsia="pl-PL"/>
        </w:rPr>
        <w:t>Zamawiający wybiera najkorzystniejszą ofertę na 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części 1 zamówienia wybrał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ła najwyżej oceniona – uzyskała największą liczbę punktów i nie podlegał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W niniejszszym postępowaniu na część 1 zamówienia złożono dwie oferty przez Wykonawców, którzy nie podlegają wykluczeniu oraz ich oferty nie podlegają odrzuceniu i spełniają przyjęte w specyfikacji warunków zamówienia minimalne wymagania dla przedmiotu zamówienia oraz kryteria oceny ofert, a co za tym idzie zostały ujęte w rankingu oceny ofert.</w:t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/>
      </w:pPr>
      <w:bookmarkStart w:id="2" w:name="_Hlk88217894"/>
      <w:bookmarkEnd w:id="2"/>
      <w:r>
        <w:rPr>
          <w:b/>
          <w:color w:val="4472C4"/>
          <w:sz w:val="22"/>
          <w:szCs w:val="22"/>
        </w:rPr>
        <w:t>W części nr 2 – „Drukarka atramentowa kolorowa z akcesoriami – 1 szt.” Wybrano następującą najkorzystniejszą ofertę:</w:t>
      </w:r>
    </w:p>
    <w:p>
      <w:pPr>
        <w:pStyle w:val="Normal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  <w:bookmarkStart w:id="3" w:name="_Hlk87958679"/>
      <w:bookmarkStart w:id="4" w:name="_Hlk87958679"/>
      <w:bookmarkEnd w:id="4"/>
    </w:p>
    <w:p>
      <w:pPr>
        <w:pStyle w:val="Normal"/>
        <w:rPr/>
      </w:pPr>
      <w:r>
        <w:rPr/>
        <w:t>RESET-PC W. Kondratowicz-Kucewicz i A. Zams Sp. j.</w:t>
      </w:r>
      <w:r>
        <w:rPr>
          <w:sz w:val="22"/>
          <w:szCs w:val="22"/>
          <w:lang w:eastAsia="pl-PL"/>
        </w:rPr>
        <w:br/>
        <w:t>ul. Ochotnicza 6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20-012 Lublin, Polska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5" w:name="_Hlk88217894"/>
      <w:bookmarkStart w:id="6" w:name="_Hlk87958679"/>
      <w:bookmarkStart w:id="7" w:name="_Hlk88217894"/>
      <w:bookmarkStart w:id="8" w:name="_Hlk87958679"/>
      <w:bookmarkEnd w:id="7"/>
      <w:bookmarkEnd w:id="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y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4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"/>
        <w:gridCol w:w="1003"/>
        <w:gridCol w:w="1276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 kryterium 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 Wymagania dodatkowe 1 – oryginalny komplet zbiorników z atramentem tego samego producenta co druka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85/A-2401-56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T-PC W. Kondratowicz-Kucewicz i A. Zams Sp.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6/A-2401-56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WA INFORMATION TECHNOLOGIES R.MIERZWA, T.MIERZWA, J.RAK, M.ONYSZKO SPÓŁK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bookmarkStart w:id="9" w:name="_Hlk88218686"/>
      <w:bookmarkStart w:id="10" w:name="_Hlk87965997"/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Pzp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części 2 zamówienia wybrał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ła najwyżej oceniona - uzyskała największą liczbę punktów i nie podlegał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bookmarkStart w:id="11" w:name="_Hlk88218686"/>
      <w:bookmarkStart w:id="12" w:name="_Hlk87965997"/>
      <w:r>
        <w:rPr>
          <w:sz w:val="22"/>
          <w:szCs w:val="22"/>
          <w:lang w:eastAsia="pl-PL"/>
        </w:rPr>
        <w:t>W niniejszszym postępowaniu na część 2 zamówienia złożono dwie oferty przez Wykonawców, którzy nie podlegają wykluczeniu oraz ich oferty nie podlegają odrzuceniu i spełniają przyjęte w specyfikacji warunków zamówienia minimalne wymagania dla przedmiotu zamówienia oraz kryteria oceny ofert, a co za tym idzie zostały ujęte w rankingu oceny ofert.</w:t>
      </w:r>
      <w:bookmarkEnd w:id="11"/>
      <w:bookmarkEnd w:id="12"/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5B9BD5"/>
          <w:sz w:val="22"/>
          <w:szCs w:val="22"/>
          <w:lang w:eastAsia="pl-PL"/>
        </w:rPr>
      </w:pPr>
      <w:r>
        <w:rPr>
          <w:rFonts w:cs="Arial" w:ascii="Arial" w:hAnsi="Arial"/>
          <w:b/>
          <w:color w:val="5B9BD5"/>
          <w:sz w:val="22"/>
          <w:szCs w:val="22"/>
          <w:lang w:eastAsia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br/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ind w:left="6663" w:hanging="1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4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zp</dc:creator>
  <dc:description/>
  <cp:keywords/>
  <dc:language>en-US</dc:language>
  <cp:lastModifiedBy>Monika Sztuka</cp:lastModifiedBy>
  <cp:lastPrinted>2021-09-01T13:25:00Z</cp:lastPrinted>
  <dcterms:modified xsi:type="dcterms:W3CDTF">2021-12-13T11:21:00Z</dcterms:modified>
  <cp:revision>3</cp:revision>
  <dc:subject/>
  <dc:title/>
</cp:coreProperties>
</file>