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laboratoryjnych materiałów eksploatacyjnych (drobny sprzęt laboratoryjny, szkło laboratoryjne) oraz wytrząsarki laboratoryjnej, </w:t>
      </w:r>
      <w:r>
        <w:rPr>
          <w:rFonts w:ascii="Calibri" w:hAnsi="Calibri" w:asciiTheme="minorHAnsi" w:hAnsiTheme="minorHAnsi"/>
          <w:b/>
          <w:sz w:val="22"/>
          <w:szCs w:val="22"/>
        </w:rPr>
        <w:t>znak A-2401-6/18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 Dostawa odczynników chemicznych według katalogu Avantor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2. Dostawa drobnego sprzętu laboratoryjnego według katalogu Thermo Fisher Scientific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3. Dostawa drobnego sprzętu laboratoryjnego według katalogu MZ-Analysentechnik GmbH,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4. Dostawa wytrząsarki laboratoryjnej według katalogu Bionovo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5. Dostawa laboratoryjnych materiałów eksploatacyjnych (drobny sprzęt laboratoryjny,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szkło laboratoryjne)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6. Dostawa drobnego sprzętu laboratoryjnego według katalogu Eppendorf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, w zakresie części 4 wraz z serwisem gwarancyjnym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: w zakresie części 1,2,3 i 5 do maksymalnie 4 tygodni od dnia podpisania umowy, w zakresie części 4 maksymalnie 6 tygo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7. poz. 1579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laboratoryjnych materiałów eksploatacyjnych (drobny sprzęt laboratoryjny, szkło laboratoryjne) oraz wytrząsarki laboratoryjnej, </w:t>
      </w:r>
      <w:r>
        <w:rPr>
          <w:rFonts w:ascii="Calibri" w:hAnsi="Calibri" w:asciiTheme="minorHAnsi" w:hAnsiTheme="minorHAnsi"/>
          <w:b/>
          <w:sz w:val="22"/>
          <w:szCs w:val="22"/>
        </w:rPr>
        <w:t>znak A-2401-6/18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513f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93513f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93513f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93513f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3513f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93513f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93513f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93513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93513f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93513f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9351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93513f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32</Words>
  <Characters>6792</Characters>
  <CharactersWithSpaces>79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26:00Z</dcterms:created>
  <dc:creator>Ewa, Hamera</dc:creator>
  <dc:description/>
  <dc:language>en-US</dc:language>
  <cp:lastModifiedBy>Ewa, Hamera</cp:lastModifiedBy>
  <dcterms:modified xsi:type="dcterms:W3CDTF">2018-03-09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