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dnia 16.02.2023 r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8/20</w:t>
      </w:r>
      <w:bookmarkEnd w:id="0"/>
      <w:r>
        <w:rPr>
          <w:rFonts w:cs="Times New Roman" w:ascii="Times New Roman" w:hAnsi="Times New Roman"/>
          <w:b/>
        </w:rPr>
        <w:t>23</w:t>
      </w:r>
    </w:p>
    <w:p>
      <w:pPr>
        <w:pStyle w:val="Tekstpodstawowy31"/>
        <w:spacing w:lineRule="auto" w:line="240" w:before="240" w:after="0"/>
        <w:ind w:left="426" w:hanging="0"/>
        <w:jc w:val="center"/>
        <w:rPr/>
      </w:pPr>
      <w:r>
        <w:rPr>
          <w:b/>
          <w:sz w:val="28"/>
          <w:szCs w:val="28"/>
        </w:rPr>
        <w:t xml:space="preserve">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 xml:space="preserve">w postępowaniu prowadzonym na podstawie art. 132 ustawy z dnia 11 września 2019 r. – Prawo zamówień publicznych </w:t>
        <w:br/>
        <w:t>(Dz.U. z 2022 r. poz. 1710 z późn. zm.) w trybie przetargu nieograniczonego pn.:</w:t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b/>
          <w:b/>
          <w:sz w:val="20"/>
          <w:szCs w:val="20"/>
          <w:lang w:bidi="pl-PL"/>
        </w:rPr>
      </w:pPr>
      <w:bookmarkStart w:id="1" w:name="_Hlk57188287"/>
      <w:bookmarkEnd w:id="1"/>
      <w:r>
        <w:rPr>
          <w:rFonts w:cs="Times New Roman" w:ascii="Times New Roman" w:hAnsi="Times New Roman"/>
          <w:b/>
          <w:sz w:val="20"/>
          <w:szCs w:val="20"/>
          <w:lang w:bidi="pl-PL"/>
        </w:rPr>
        <w:t xml:space="preserve">Dostawa </w:t>
      </w:r>
      <w:bookmarkStart w:id="2" w:name="_Hlk126840974"/>
      <w:r>
        <w:rPr>
          <w:rFonts w:cs="Times New Roman" w:ascii="Times New Roman" w:hAnsi="Times New Roman"/>
          <w:b/>
          <w:sz w:val="20"/>
          <w:szCs w:val="20"/>
          <w:lang w:bidi="pl-PL"/>
        </w:rPr>
        <w:t xml:space="preserve">pieca </w:t>
      </w:r>
      <w:bookmarkStart w:id="3" w:name="_Hlk127445113"/>
      <w:r>
        <w:rPr>
          <w:rFonts w:cs="Times New Roman" w:ascii="Times New Roman" w:hAnsi="Times New Roman"/>
          <w:b/>
          <w:sz w:val="20"/>
          <w:szCs w:val="20"/>
          <w:lang w:bidi="pl-PL"/>
        </w:rPr>
        <w:t xml:space="preserve">do pirolizy </w:t>
      </w:r>
      <w:bookmarkEnd w:id="2"/>
      <w:r>
        <w:rPr>
          <w:rFonts w:cs="Times New Roman" w:ascii="Times New Roman" w:hAnsi="Times New Roman"/>
          <w:b/>
          <w:sz w:val="20"/>
          <w:szCs w:val="20"/>
          <w:lang w:bidi="pl-PL"/>
        </w:rPr>
        <w:t xml:space="preserve">umożliwiający wytworzenie biowęgla z biomasy, a także kontrolę warunków pirolizy,  w tym: temperatury, czasu nagrzewania i przepływu gazu obojętnego dla Instytutu Agrofizyki im. Bohdana Dobrzańskiego </w:t>
        <w:br/>
        <w:t>Polskiej Akademii Nauk w Lublinie – 1 szt.</w:t>
      </w:r>
    </w:p>
    <w:p>
      <w:pPr>
        <w:pStyle w:val="Normal"/>
        <w:ind w:left="426" w:hanging="284"/>
        <w:jc w:val="center"/>
        <w:rPr>
          <w:rFonts w:ascii="Times New Roman" w:hAnsi="Times New Roman" w:cs="Times New Roman"/>
          <w:b/>
          <w:b/>
          <w:sz w:val="22"/>
          <w:szCs w:val="22"/>
          <w:lang w:bidi="pl-PL"/>
        </w:rPr>
      </w:pPr>
      <w:r>
        <w:rPr>
          <w:rFonts w:cs="Times New Roman" w:ascii="Times New Roman" w:hAnsi="Times New Roman"/>
          <w:b/>
          <w:sz w:val="22"/>
          <w:szCs w:val="22"/>
          <w:lang w:bidi="pl-PL"/>
        </w:rPr>
      </w:r>
      <w:bookmarkStart w:id="4" w:name="_Hlk57188287"/>
      <w:bookmarkStart w:id="5" w:name="_Hlk57188287"/>
      <w:bookmarkEnd w:id="5"/>
      <w:bookmarkEnd w:id="3"/>
    </w:p>
    <w:p>
      <w:pPr>
        <w:pStyle w:val="Normal"/>
        <w:ind w:left="426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137 ust. 1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710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zwanej dalej ustawą, przedstawia poniżej treść zmian SWZ i Ogłoszenia o zamówieniu 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(dla ułatwienia porównania </w:t>
        <w:br/>
        <w:t>z pierwotną treścią Ogłoszenia o zamówieniu, zmiany podkreślono kolorem szarym)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Sekcja II: Przedmiot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Było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II.1.1)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„</w:t>
      </w:r>
      <w:r>
        <w:rPr>
          <w:rFonts w:eastAsia="Arial" w:cs="Times New Roman" w:ascii="Times New Roman" w:hAnsi="Times New Roman"/>
          <w:bCs/>
          <w:sz w:val="22"/>
          <w:szCs w:val="22"/>
        </w:rPr>
        <w:t>Nazwa: Dostawa pieca do pirolizy dla Instytutu Agrofizyki im. Bohdana Dobrzańskiego Polskiej Akademii Nauk w Lublinie – 1 szt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Numer referencyjny: A-2401-8/2023”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sz w:val="22"/>
          <w:szCs w:val="22"/>
          <w:highlight w:val="lightGray"/>
        </w:rPr>
        <w:t>Jest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sz w:val="22"/>
          <w:szCs w:val="22"/>
          <w:highlight w:val="lightGray"/>
        </w:rPr>
        <w:t>II.1.1)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sz w:val="22"/>
          <w:szCs w:val="22"/>
          <w:highlight w:val="lightGray"/>
        </w:rPr>
        <w:t xml:space="preserve">Nazwa: Dostawa pieca do pirolizy </w:t>
      </w:r>
      <w:bookmarkStart w:id="6" w:name="_Hlk127445243"/>
      <w:r>
        <w:rPr>
          <w:rFonts w:eastAsia="Arial" w:cs="Times New Roman" w:ascii="Times New Roman" w:hAnsi="Times New Roman"/>
          <w:bCs/>
          <w:sz w:val="22"/>
          <w:szCs w:val="22"/>
          <w:highlight w:val="lightGray"/>
        </w:rPr>
        <w:t>umożliwiający wytworzenie biowęgla z biomasy, a także kontrolę warunków pirolizy,  w tym: temperatury, czasu nagrzewania i przepływu gazu obojętnego dla Instytutu Agrofizyki im. Bohdana Dobrzańskiego Polskiej Akademii Nauk w Lublinie – 1 szt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bookmarkEnd w:id="6"/>
      <w:r>
        <w:rPr>
          <w:rFonts w:eastAsia="Arial" w:cs="Times New Roman" w:ascii="Times New Roman" w:hAnsi="Times New Roman"/>
          <w:bCs/>
          <w:sz w:val="22"/>
          <w:szCs w:val="22"/>
          <w:highlight w:val="lightGray"/>
        </w:rPr>
        <w:t>Numer referencyjny: A-2401-8/2023”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ło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bookmarkStart w:id="7" w:name="_Hlk127445221"/>
      <w:bookmarkEnd w:id="7"/>
      <w:r>
        <w:rPr>
          <w:rFonts w:cs="Times New Roman" w:ascii="Times New Roman" w:hAnsi="Times New Roman"/>
          <w:sz w:val="22"/>
          <w:szCs w:val="22"/>
        </w:rPr>
        <w:t>II.1.4)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bookmarkStart w:id="8" w:name="_Hlk127445221"/>
      <w:bookmarkStart w:id="9" w:name="_Hlk127445339"/>
      <w:bookmarkEnd w:id="8"/>
      <w:bookmarkEnd w:id="9"/>
      <w:r>
        <w:rPr>
          <w:rFonts w:cs="Times New Roman" w:ascii="Times New Roman" w:hAnsi="Times New Roman"/>
          <w:sz w:val="22"/>
          <w:szCs w:val="22"/>
        </w:rPr>
        <w:t>Krótki opis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bookmarkStart w:id="10" w:name="_Hlk127445339"/>
      <w:bookmarkStart w:id="11" w:name="_Hlk127445231"/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>Przedmiotem zamówienia jest dostawa pieca do pirolizy – 1 sz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_Hlk127445231"/>
      <w:bookmarkStart w:id="13" w:name="_Hlk127445231"/>
      <w:bookmarkEnd w:id="13"/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  <w:highlight w:val="lightGray"/>
        </w:rPr>
      </w:pPr>
      <w:bookmarkStart w:id="14" w:name="_Hlk127445380"/>
      <w:bookmarkEnd w:id="14"/>
      <w:r>
        <w:rPr>
          <w:rFonts w:cs="Times New Roman" w:ascii="Times New Roman" w:hAnsi="Times New Roman"/>
          <w:sz w:val="22"/>
          <w:szCs w:val="22"/>
          <w:highlight w:val="lightGray"/>
        </w:rPr>
        <w:t>Jest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II.1.4)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highlight w:val="lightGray"/>
        </w:rPr>
      </w:pPr>
      <w:bookmarkStart w:id="15" w:name="_Hlk127445380"/>
      <w:bookmarkStart w:id="16" w:name="_Hlk127445768"/>
      <w:bookmarkEnd w:id="15"/>
      <w:bookmarkEnd w:id="16"/>
      <w:r>
        <w:rPr>
          <w:rFonts w:cs="Times New Roman" w:ascii="Times New Roman" w:hAnsi="Times New Roman"/>
          <w:sz w:val="22"/>
          <w:szCs w:val="22"/>
          <w:highlight w:val="lightGray"/>
        </w:rPr>
        <w:t>1.</w:t>
        <w:tab/>
        <w:t xml:space="preserve">Przedmiotem zamówienia jest dostawa pieca do pirolizy </w:t>
      </w:r>
      <w:bookmarkStart w:id="17" w:name="_Hlk127445464"/>
      <w:r>
        <w:rPr>
          <w:rFonts w:eastAsia="Arial" w:cs="Times New Roman" w:ascii="Times New Roman" w:hAnsi="Times New Roman"/>
          <w:bCs/>
          <w:sz w:val="22"/>
          <w:szCs w:val="22"/>
          <w:highlight w:val="lightGray"/>
        </w:rPr>
        <w:t>umożliwiający wytworzenie biowęgla z biomasy, a także kontrolę warunków pirolizy,  w tym: temperatury, czasu nagrzewania i przepływu gazu obojętnego dla Instytutu Agrofizyki im. Bohdana Dobrzańskiego Polskiej Akademii Nauk w Lublinie – 1 szt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</w:rPr>
      </w:r>
      <w:bookmarkStart w:id="18" w:name="_Hlk127445768"/>
      <w:bookmarkStart w:id="19" w:name="_Hlk127445768"/>
      <w:bookmarkEnd w:id="19"/>
      <w:bookmarkEnd w:id="17"/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bookmarkStart w:id="20" w:name="_Hlk66374298"/>
      <w:bookmarkStart w:id="21" w:name="_Hlk50530023"/>
      <w:bookmarkStart w:id="22" w:name="_Hlk44480924"/>
      <w:bookmarkEnd w:id="20"/>
      <w:bookmarkEnd w:id="21"/>
      <w:bookmarkEnd w:id="22"/>
      <w:r>
        <w:rPr>
          <w:rFonts w:cs="Times New Roman" w:ascii="Times New Roman" w:hAnsi="Times New Roman"/>
          <w:sz w:val="22"/>
          <w:szCs w:val="22"/>
        </w:rPr>
        <w:t>Było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1.4)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ótki opis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bookmarkStart w:id="23" w:name="_Hlk127445447"/>
      <w:bookmarkEnd w:id="23"/>
      <w:r>
        <w:rPr>
          <w:rFonts w:cs="Times New Roman" w:ascii="Times New Roman" w:hAnsi="Times New Roman"/>
          <w:sz w:val="22"/>
          <w:szCs w:val="22"/>
        </w:rPr>
        <w:t>2. Zakres zamówienia obejmuje dostawę na rzecz Zamawiającego pieca do pirolizy – 1 sz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24" w:name="_Hlk127445447"/>
      <w:bookmarkStart w:id="25" w:name="_Hlk127445447"/>
      <w:bookmarkEnd w:id="25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Jest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II.1.4)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2. Zakres zamówienia obejmuje dostawę na rzecz Zamawiającego pieca do pirolizy </w:t>
      </w:r>
      <w:r>
        <w:rPr>
          <w:rFonts w:eastAsia="Arial" w:cs="Times New Roman" w:ascii="Times New Roman" w:hAnsi="Times New Roman"/>
          <w:bCs/>
          <w:sz w:val="22"/>
          <w:szCs w:val="22"/>
          <w:highlight w:val="lightGray"/>
        </w:rPr>
        <w:t>umożliwiający wytworzenie biowęgla z biomasy, a także kontrolę warunków pirolizy,  w tym: temperatury, czasu nagrzewania i przepływu gazu obojętnego dla Instytutu Agrofizyki im. Bohdana Dobrzańskiego Polskiej Akademii Nauk w Lublinie – 1 szt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ab/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Było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bookmarkStart w:id="26" w:name="_Hlk127445742"/>
      <w:bookmarkEnd w:id="26"/>
      <w:r>
        <w:rPr>
          <w:rFonts w:cs="Times New Roman" w:ascii="Times New Roman" w:hAnsi="Times New Roman"/>
          <w:bCs/>
          <w:sz w:val="22"/>
          <w:szCs w:val="22"/>
          <w:lang w:eastAsia="pl-PL"/>
        </w:rPr>
        <w:t>II.2.4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Opis zamówieni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  <w:lang w:eastAsia="pl-PL"/>
        </w:rPr>
      </w:pPr>
      <w:bookmarkStart w:id="27" w:name="_Hlk127445742"/>
      <w:bookmarkEnd w:id="27"/>
      <w:r>
        <w:rPr>
          <w:rFonts w:cs="Times New Roman" w:ascii="Times New Roman" w:hAnsi="Times New Roman"/>
          <w:bCs/>
          <w:sz w:val="22"/>
          <w:szCs w:val="22"/>
          <w:lang w:eastAsia="pl-PL"/>
        </w:rPr>
        <w:t>Przedmiotem zamówienia jest dostawa pieca do pirolizy – 1 szt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Jest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bookmarkStart w:id="28" w:name="_Hlk127445969"/>
      <w:bookmarkEnd w:id="28"/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II.2.4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Opis zamówienia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highlight w:val="lightGray"/>
        </w:rPr>
      </w:pPr>
      <w:bookmarkStart w:id="29" w:name="_Hlk127445969"/>
      <w:bookmarkEnd w:id="29"/>
      <w:r>
        <w:rPr>
          <w:rFonts w:cs="Times New Roman" w:ascii="Times New Roman" w:hAnsi="Times New Roman"/>
          <w:sz w:val="22"/>
          <w:szCs w:val="22"/>
          <w:highlight w:val="lightGray"/>
        </w:rPr>
        <w:t>1.</w:t>
        <w:tab/>
        <w:t xml:space="preserve">Przedmiotem zamówienia jest dostawa pieca do pirolizy </w:t>
      </w:r>
      <w:r>
        <w:rPr>
          <w:rFonts w:eastAsia="Arial" w:cs="Times New Roman" w:ascii="Times New Roman" w:hAnsi="Times New Roman"/>
          <w:bCs/>
          <w:sz w:val="22"/>
          <w:szCs w:val="22"/>
          <w:highlight w:val="lightGray"/>
        </w:rPr>
        <w:t>umożliwiający wytworzenie biowęgla z biomasy, a także kontrolę warunków pirolizy,  w tym: temperatury, czasu nagrzewania i przepływu gazu obojętnego dla Instytutu Agrofizyki im. Bohdana Dobrzańskiego Polskiej Akademii Nauk w Lublinie – 1 szt.</w:t>
      </w:r>
    </w:p>
    <w:p>
      <w:pPr>
        <w:pStyle w:val="Normal"/>
        <w:ind w:firstLine="284"/>
        <w:rPr>
          <w:rFonts w:ascii="Times New Roman" w:hAnsi="Times New Roman" w:eastAsia="Arial" w:cs="Times New Roman"/>
          <w:bCs/>
          <w:sz w:val="22"/>
          <w:szCs w:val="22"/>
          <w:highlight w:val="lightGray"/>
          <w:lang w:eastAsia="pl-PL"/>
        </w:rPr>
      </w:pPr>
      <w:r>
        <w:rPr>
          <w:rFonts w:eastAsia="Arial" w:cs="Times New Roman" w:ascii="Times New Roman" w:hAnsi="Times New Roman"/>
          <w:bCs/>
          <w:sz w:val="22"/>
          <w:szCs w:val="22"/>
          <w:highlight w:val="lightGray"/>
          <w:lang w:eastAsia="pl-PL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Było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bookmarkStart w:id="30" w:name="_Hlk127446007"/>
      <w:bookmarkEnd w:id="30"/>
      <w:r>
        <w:rPr>
          <w:rFonts w:cs="Times New Roman" w:ascii="Times New Roman" w:hAnsi="Times New Roman"/>
          <w:bCs/>
          <w:sz w:val="22"/>
          <w:szCs w:val="22"/>
          <w:lang w:eastAsia="pl-PL"/>
        </w:rPr>
        <w:t>II.2.4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Opis zamówienia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Objętość komory procesowej nie mniejsza niż 10 dm3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</w:r>
      <w:bookmarkStart w:id="31" w:name="_Hlk127446007"/>
      <w:bookmarkStart w:id="32" w:name="_Hlk127446007"/>
      <w:bookmarkEnd w:id="32"/>
    </w:p>
    <w:p>
      <w:pPr>
        <w:pStyle w:val="Normal"/>
        <w:widowControl/>
        <w:suppressAutoHyphens w:val="false"/>
        <w:autoSpaceDE w:val="false"/>
        <w:spacing w:lineRule="auto" w:line="240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Jest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II.2.4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Opis zamówienia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Objętość retorty nie mniejsza niż 7 dm3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Było: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 xml:space="preserve">II.2.4) 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Opis zamówienia w Ogłoszeniu o zamówieniu kończył się na pkt.3.1, nie wskazując pełnego zakresu Opisu Zamówienia. Zamawiający odsyła do prawidłowo uszczegółowionego i poniżej przedstawia wersję jednolitą (przesłaną w Ogłoszeniu o zmianie ogłoszenia w dniu 16.02.2023 r.):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JEST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0</w:t>
        <w:tab/>
        <w:t>Piec umożliwiający pirolizę biomasy – wytwarzanie biowęgla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1</w:t>
        <w:tab/>
        <w:t>Piec posiada automatyczną kontrolę procesu pirolizy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2</w:t>
        <w:tab/>
        <w:t>Piec zawiera gazoszczelną retortę do prowadzenia procesu pirolizy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3</w:t>
        <w:tab/>
        <w:t>Retorta wykonana ze stali żaroodpornej w gatunku 1.4841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4</w:t>
        <w:tab/>
        <w:t>Materiał elementów grzejnych – Kanthal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5</w:t>
        <w:tab/>
        <w:t>Piec zawiera termopary typ K. Termopara sterująca – regulacja na podstawie pomiaru z retorty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6</w:t>
        <w:tab/>
        <w:t>Temperatura maksymalna pieca nie mniejsza niż 800 ºC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7</w:t>
        <w:tab/>
        <w:t>Piec posiada zabezpieczenie przed przekroczeniem temperatury maksymalnej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8</w:t>
        <w:tab/>
        <w:t>Temperatura pracy ciągłej nie mniejsza niż 700 ºC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9</w:t>
        <w:tab/>
        <w:t>Piec umożliwia pracę w próżni lub prowadzenie procesu pirolizy w warunkach przepływu gazu obojętnego, np. azotu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10</w:t>
        <w:tab/>
        <w:t>Piec zawiera króciec przyłączeniowy do minimum trzech gazów procesowych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11</w:t>
        <w:tab/>
        <w:t>Piec zawiera przyłącze do pompy próżniowej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12</w:t>
        <w:tab/>
        <w:t>Piec umożliwia prowadzenie pracy z włączoną lub wyłączoną pompą próżniową. Możliwość zmiany trybu pracy w czasie prowadzenia procesu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13</w:t>
        <w:tab/>
        <w:t>Praca z włączoną pompą próżniową do temperatury nie mniejszej niż 700 ºC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14</w:t>
        <w:tab/>
        <w:t>Wielkość komory pieca umożliwia pirolizę biomasy o objętości nie mniejszej niż 1,5 dm3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15</w:t>
        <w:tab/>
        <w:t>Objętość retorty nie mniejsza niż 7 dm3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16</w:t>
        <w:tab/>
        <w:t>Możliwość odprowadzania spalin zarówno poprzez komin, jak i układ pompy próżniowej z systemem filtrów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17</w:t>
        <w:tab/>
        <w:t>Piec posiada system chłodzenia pracujący w układzie zamkniętym, służący do chłodzenia podzespołów pieca z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wymiennikiem ciepła woda/powietrze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18</w:t>
        <w:tab/>
        <w:t>Piec umożliwia zbieranie kondensatów pirolitycznych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19</w:t>
        <w:tab/>
        <w:t>Zbiornik na kondensaty pirolityczne wyposażony w zawór spustowy do odprowadzenia kondensatów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20</w:t>
        <w:tab/>
        <w:t>Piec zawiera dodatkowy układ kontrolo-pomiarowy do pomiaru temperatury we wnętrzu retorty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21</w:t>
        <w:tab/>
        <w:t>Metoda kontroli procesu PID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22</w:t>
        <w:tab/>
        <w:t>Regulator masowego przepływu włączony w układ zasilania gazu i panel operatorski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23</w:t>
        <w:tab/>
        <w:t>Piec zawiera minimum 4 pojemniki na biomasę, dopasowane do kształtu i wymiarów retorty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24</w:t>
        <w:tab/>
        <w:t>Objętość pojemników na biomasę nie mniejsza niż 0.5 dm3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25</w:t>
        <w:tab/>
        <w:t>Piec zawiera dotykowy panel operatorski z intuicyjnym interfejsem graficznym do nastawy i kontroli procesu pirolizy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26</w:t>
        <w:tab/>
        <w:t>Piec wyposażony jest w okap stanowiący element układu wyciągowego, do montażu nad urządzeniem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27</w:t>
        <w:tab/>
        <w:t>Komunikacja pieca z urządzeniem sterującym za pośrednictwem RJ45 (LAN) i za pomocą transmisji bezprzewodowej (Wi-Fi)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1.28</w:t>
        <w:tab/>
        <w:t>Instrukcja obsługi pieca w języku polskim lub angielskim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2.0</w:t>
        <w:tab/>
        <w:t>Oprogramowanie do obsługi pieca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2.1</w:t>
        <w:tab/>
        <w:t>Umożliwiające archiwizację danych, drukowanie raportów, wizualizację danych, wizualizację graficzną profilu temperaturowego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2.2</w:t>
        <w:tab/>
        <w:t>Umożliwiające rejestrację przebiegu zadanego procesu wygrzewania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2.3</w:t>
        <w:tab/>
        <w:t>Umożliwiające kontrolę ciśnienia/ podciśnienia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2.4</w:t>
        <w:tab/>
        <w:t xml:space="preserve">Zapewniające sterowanie automatyczne z możliwością programowania wielostopniowej krzywej grzania/chłodzenia. 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2.5</w:t>
        <w:tab/>
        <w:t>Umożliwiające nastawę temperatury, czasu dojścia do zadanej temperatury i czasu wygrzewania w zadanej temperaturze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2.6</w:t>
        <w:tab/>
        <w:t>Umożliwiające wprowadzenie gazu osłonowego w wybranym etapie krzywej wygrzewania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2.7</w:t>
        <w:tab/>
        <w:t>Dające możliwość uruchamiania pompy w wybranym etapie krzywej wygrzewania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2.8</w:t>
        <w:tab/>
        <w:t>Liczba segmentów programu temperaturowego nie niższa niż 10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2.9</w:t>
        <w:tab/>
        <w:t>Możliwość zaprogramowania minimum 10 programów temperaturowych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2.10</w:t>
        <w:tab/>
        <w:t>Instrukcja obsługi oprogramowania w języku polskim lub angielskim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3.0</w:t>
        <w:tab/>
        <w:t>Pompa próżniowa wraz z wkładami filtracyjnymi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3.1</w:t>
        <w:tab/>
        <w:t>Generująca ciśnienie końcowe co najmniej na poziomie 10-2 mbar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0</w:t>
        <w:tab/>
        <w:t>Wysokowydajny laptop 15,6” z systemem operacyjnym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1</w:t>
        <w:tab/>
        <w:t>Umożliwiający instalację oprogramowania dołączonego do pieca i sterowanie pracą pieca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2</w:t>
        <w:tab/>
        <w:t>Posiadający procesor taktowany zegarem co najmniej 2,4 GHz, pamięci cache 8 MB lub równoważny procesor klasy x64 zapewniający spełnienie poniższych kryteriów wydajności: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wydajność całego oferowanego systemu komputerowego min. 1638 pkt. (na dzień 24.01.2023 r.) w teście BAPCo SYSmark 2018 Notebook CPU Charts. (https://results.bapco.com/charts/facet/SYSmark_2018/cpu/all/notebook) powinien być wykonany w konfiguracji całego komputera identycznej z wymaganą oraz przy rozdzielczości ekranu co najmniej 1920x1080 pikseli i innymi ustawieniami zgodnymi z zaleceniami producenta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3</w:t>
        <w:tab/>
        <w:t>Pamięć RAM minimum 16 GB, DDR4, 3200 MHz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4</w:t>
        <w:tab/>
        <w:t>Pierwszy dysk twardy zbudowany w oparciu o pamięć flash co najmniej 512 GB M.2 PCIe NVMe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5</w:t>
        <w:tab/>
        <w:t>Drugi dysk typu SATA min. 1000 GB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6</w:t>
        <w:tab/>
        <w:t>Pierwsza karta zintegrowana z procesorem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7</w:t>
        <w:tab/>
        <w:t>Druga karta dedykowana, pamięć karty graficznej 2GB DDR5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8</w:t>
        <w:tab/>
        <w:t>Ekran: minimum 15,6 cala, 1920 x 1080, matowy, bardzo szerokie kąty widzenia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9</w:t>
        <w:tab/>
        <w:t>Interfejsy komunikacyjne: LAN 1Gb/s, Wi-Fi 5, Bluetooth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10</w:t>
        <w:tab/>
        <w:t>Złącza: wyjścia minimum: HDMI – 1 szt., USB 3.2 – 1 szt., USB 2.0 – 1 szt., USB-C – 1 szt. Czytnik kart pamięci SD - 1 szt. zintegrowana kamera internetowa, wbudowany mikrofon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11</w:t>
        <w:tab/>
        <w:t>Waga maksymalnie 2 kg, wysokość maksymalnie 21 mm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12</w:t>
        <w:tab/>
        <w:t>Podświetlana klawiatura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13</w:t>
        <w:tab/>
        <w:t>Bateria minimum 3400 mAh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14</w:t>
        <w:tab/>
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 Udzielenie licencji lub przeniesienia praw z licencji na oprogramowanie na czas nieoznaczony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15</w:t>
        <w:tab/>
        <w:t>Najnowszy stabilny pakiet oprogramowania biurowego wersja edukacyjna zawierająca następujące elementy: procesor tekstu, arkusz kalkulacyjny, program do prezentacji, w pełni wspierający formaty plików: 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(Zamawiający posiada edukacyjna grupową licencję typu LTSC oprogramowania Microsoft)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4.16</w:t>
        <w:tab/>
        <w:t>Bezprzewodowa mysz: optyczna, odbiornik nano-USB 2,4 GHz, 3 przyciski, 1 rolka przewijania, rozdzielczość czujnika -1000 dpi, wyłącznik myszy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5.0</w:t>
        <w:tab/>
        <w:t>Części eksploatacyjne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5.1</w:t>
        <w:tab/>
        <w:t>Standardowy zestaw części zamiennych do pieca i pompy próżniowej uwzględniający m.in. wkłady filtracyjne, oleje, uszczelki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6.0</w:t>
        <w:tab/>
        <w:t>Inne wymagania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6.1</w:t>
        <w:tab/>
        <w:t>Podstawa (np.stół) pod piec o wymiarach i nośności dostosowanej do ciężaru pieca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6.2</w:t>
        <w:tab/>
        <w:t>Minimum 24 miesiące gwarancji na przedmiot zamówienia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6.3</w:t>
        <w:tab/>
        <w:t>Montaż i uruchomienie po stronie oferenta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6.4</w:t>
        <w:tab/>
        <w:t>Dostawa urządzenia w okresie nie dłuższym niż 126 dni.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6.5</w:t>
        <w:tab/>
        <w:t>Szkolenie trwające nie krócej niż 4 godziny dla minimum 2 osób z zakresu obsługi pieca i wymiany podstawowych części zamiennych zrealizowane nie później niż 2 tygodnie od dnia dostawy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  <w:bookmarkStart w:id="33" w:name="_Hlk127446442"/>
      <w:bookmarkStart w:id="34" w:name="_Hlk127446442"/>
      <w:bookmarkEnd w:id="34"/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Było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IV.2.2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Termin składania ofert lub wniosków o dopuszczenie do udziału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Data: 20/03/2023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Czas lokalny: 12:00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  <w:bookmarkStart w:id="35" w:name="_Hlk127446442"/>
      <w:bookmarkStart w:id="36" w:name="_Hlk127446442"/>
      <w:bookmarkEnd w:id="36"/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Jest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IV.2.2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Termin składania ofert lub wniosków o dopuszczenie do udziału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Data: 27/03/2023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Czas lokalny: 12:00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Było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IV.2.7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Warunki otwarcia ofert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Data: 20/03/2023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Czas lokalny: 12:30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Jest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IV.2.7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Warunki otwarcia ofert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Data: 27/03/2023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Czas lokalny: 12:30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Liberation Sans;Arial" w:hAnsi="Liberation Sans;Arial" w:cs="Liberation Sans;Arial"/>
          <w:bCs/>
          <w:color w:val="000000"/>
          <w:kern w:val="0"/>
          <w:sz w:val="22"/>
          <w:szCs w:val="22"/>
          <w:lang w:eastAsia="pl-PL"/>
        </w:rPr>
      </w:pPr>
      <w:r>
        <w:rPr>
          <w:rFonts w:cs="Liberation Sans;Arial" w:ascii="Liberation Sans;Arial" w:hAnsi="Liberation Sans;Arial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bookmarkStart w:id="37" w:name="_Hlk127446643"/>
      <w:bookmarkEnd w:id="37"/>
      <w:r>
        <w:rPr>
          <w:rFonts w:cs="Times New Roman" w:ascii="Times New Roman" w:hAnsi="Times New Roman"/>
          <w:bCs/>
          <w:sz w:val="22"/>
          <w:szCs w:val="22"/>
          <w:lang w:eastAsia="pl-PL"/>
        </w:rPr>
        <w:t>Było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IV.2.6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Minimalny okres, w którym oferent będzie związany ofertą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Oferta musi zachować ważność do: 17/06/2023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  <w:bookmarkStart w:id="38" w:name="_Hlk127446643"/>
      <w:bookmarkStart w:id="39" w:name="_Hlk127446643"/>
      <w:bookmarkEnd w:id="39"/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Jest: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IV.2.6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Minimalny okres, w którym oferent będzie związany ofertą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  <w:t>Oferta musi zachować ważność do: 24/06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ind w:left="426" w:hanging="0"/>
        <w:rPr>
          <w:rFonts w:ascii="Times New Roman" w:hAnsi="Times New Roman" w:eastAsia="Arial" w:cs="Times New Roman"/>
          <w:bCs/>
          <w:sz w:val="22"/>
        </w:rPr>
      </w:pPr>
      <w:r>
        <w:rPr>
          <w:rFonts w:eastAsia="Arial" w:cs="Times New Roman" w:ascii="Times New Roman" w:hAnsi="Times New Roman"/>
          <w:bCs/>
          <w:sz w:val="22"/>
        </w:rPr>
        <w:t xml:space="preserve">W pozostałym zakresie treść SWZ pozostaje bez zmian. 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y wchodzą w życie z dniem podpisania.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erownik Zamawiającego,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bookmarkStart w:id="40" w:name="_Hlk66374298"/>
      <w:bookmarkStart w:id="41" w:name="_Hlk50530023"/>
      <w:bookmarkStart w:id="42" w:name="_Hlk44480924"/>
      <w:bookmarkEnd w:id="40"/>
      <w:bookmarkEnd w:id="41"/>
      <w:bookmarkEnd w:id="42"/>
      <w:r>
        <w:rPr>
          <w:rFonts w:cs="Times New Roman" w:ascii="Times New Roman" w:hAnsi="Times New Roman"/>
          <w:i/>
          <w:sz w:val="20"/>
        </w:rPr>
        <w:t xml:space="preserve">               </w:t>
      </w:r>
      <w:r>
        <w:rPr>
          <w:rFonts w:cs="Times New Roman" w:ascii="Times New Roman" w:hAnsi="Times New Roman"/>
          <w:i/>
          <w:sz w:val="22"/>
        </w:rPr>
        <w:t>Załącznik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Załącznik nr 1 do SWZ – Kosztorys ofertowy/Opis przedmiotu Zamówienia (wersja jednolita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pecyfikacja Istotnych Warunków Zamówienia – wersja jednolita po zmianie 16.02.2023 r.</w:t>
      </w:r>
    </w:p>
    <w:sectPr>
      <w:headerReference w:type="default" r:id="rId2"/>
      <w:footerReference w:type="default" r:id="rId3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3z3">
    <w:name w:val="WW8Num3z3"/>
    <w:qFormat/>
    <w:rPr>
      <w:b/>
      <w:sz w:val="22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Arial"/>
      <w:sz w:val="22"/>
      <w:szCs w:val="22"/>
      <w:lang w:eastAsia="pl-P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cs="Arial"/>
      <w:sz w:val="22"/>
      <w:szCs w:val="22"/>
      <w:lang w:eastAsia="pl-PL"/>
    </w:rPr>
  </w:style>
  <w:style w:type="character" w:styleId="WW8Num9z0">
    <w:name w:val="WW8Num9z0"/>
    <w:qFormat/>
    <w:rPr>
      <w:rFonts w:cs="Arial"/>
      <w:color w:val="000000"/>
      <w:sz w:val="22"/>
      <w:szCs w:val="22"/>
      <w:lang w:eastAsia="pl-PL"/>
    </w:rPr>
  </w:style>
  <w:style w:type="character" w:styleId="WW8Num10z0">
    <w:name w:val="WW8Num10z0"/>
    <w:qFormat/>
    <w:rPr>
      <w:rFonts w:cs="Times New Roman"/>
      <w:b w:val="false"/>
      <w:bCs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sz w:val="22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3">
    <w:name w:val="WW8Num36z3"/>
    <w:qFormat/>
    <w:rPr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2060"/>
    </w:rPr>
  </w:style>
  <w:style w:type="character" w:styleId="WW8Num51z2">
    <w:name w:val="WW8Num51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8:00Z</dcterms:created>
  <dc:creator>zamówienia</dc:creator>
  <dc:description/>
  <cp:keywords/>
  <dc:language>en-US</dc:language>
  <cp:lastModifiedBy>Ewa Buchajczuk</cp:lastModifiedBy>
  <cp:lastPrinted>2023-02-16T14:17:00Z</cp:lastPrinted>
  <dcterms:modified xsi:type="dcterms:W3CDTF">2023-02-16T13:31:00Z</dcterms:modified>
  <cp:revision>19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