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6" w:name="bookmark2"/>
      <w:bookmarkStart w:id="7" w:name="bookmark1"/>
      <w:bookmarkStart w:id="8" w:name="bookmark0"/>
      <w:bookmarkEnd w:id="6"/>
      <w:bookmarkEnd w:id="7"/>
      <w:bookmarkEnd w:id="8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/>
      </w:pPr>
      <w:bookmarkStart w:id="9" w:name="_Hlk24447563"/>
      <w:bookmarkEnd w:id="9"/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  <w:bookmarkStart w:id="10" w:name="_Hlk24447563"/>
      <w:bookmarkStart w:id="11" w:name="_Hlk24447563"/>
      <w:bookmarkEnd w:id="11"/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17"/>
        <w:gridCol w:w="10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1: Dostawa odczynników chemicznych oraz części eksploatacyjnych do aparatu do filtracji wody według katalogu Merck, SigmaAldrich lub równoważne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1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9, Minimal Salts, 5X, powder, minimal microbial growth medium, M9 media, 1 k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6030-1kg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iopak® Polisher filtr końcowy do urządzenia Direct-Q3. Uzyskiwana po filtracji woda jest wolna od pirogenów(&lt; 0,001 EU/ml), proteaz, RNaz(&lt; 0,01 ng/ml), DNaz (&lt;4  pg/µl) i bakterii (&lt; 0,1 jtk/ml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DUFBI001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-Nitrophenyl β-d-galactopyranoside, 250 m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1252-250MG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imaricin, (Natamycyna), antybiotyk dla biochemii, 1 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3600001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154"/>
        <w:gridCol w:w="1075"/>
        <w:gridCol w:w="1384"/>
        <w:gridCol w:w="1384"/>
        <w:gridCol w:w="1384"/>
        <w:gridCol w:w="875"/>
        <w:gridCol w:w="966"/>
        <w:gridCol w:w="875"/>
        <w:gridCol w:w="875"/>
        <w:gridCol w:w="875"/>
        <w:gridCol w:w="875"/>
      </w:tblGrid>
      <w:tr>
        <w:trPr>
          <w:trHeight w:val="262" w:hRule="atLeast"/>
        </w:trPr>
        <w:tc>
          <w:tcPr>
            <w:tcW w:w="4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2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7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materiałów laboratoryjnych, drobnego sprzętu laboratoryjnego oraz odczynników chemicznych według katalogu BioRad lub równoważny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mmonium persulfate (APS), 10g, ammonium persulfate (APC) catalyst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0700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rea, mocznik do biologii molekularnej, 1 kg, wolny od DNazy, proteazy, Rnazy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0731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parat do elektroforezy poziomej na żelu agarozowym. Sub-Cell GT Horizontal Electrophoresis System, 15 x 15 cm tray, with casting gates. Przewód zasilający musi pasować do gniazd posiadanego zasilacza: PowerPac Basic, BIO-RAD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04402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rzebień do aparatu do elektroforezy - 30 dołkowy, pasujący do aparatu Sub-Cell GT Horizontal Electrophoresis System, 15 x 15 cm tray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04449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acka do wylewania żeli w rozmiarze 15 x 15 cm - Sub-Cell GT UV-Transparent Gel Tray, 15 x 15 cm, pasująca do aparatu Sub-Cell GT Horizontal Electrophoresis System, 15 x 15 cm tray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04417 lub równoważny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7030A0"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230"/>
        <w:gridCol w:w="1101"/>
        <w:gridCol w:w="1385"/>
        <w:gridCol w:w="1385"/>
        <w:gridCol w:w="1385"/>
        <w:gridCol w:w="896"/>
        <w:gridCol w:w="989"/>
        <w:gridCol w:w="896"/>
        <w:gridCol w:w="896"/>
        <w:gridCol w:w="896"/>
        <w:gridCol w:w="896"/>
      </w:tblGrid>
      <w:tr>
        <w:trPr>
          <w:trHeight w:val="253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3: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według katalogu Megazyme lub równoważny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 Starch Assay Kit (AA/AMG) 100 assay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TSTA-100A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-Nitrophenyl α-L-arabinofuranoside, 50 mg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-PNPAF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zęść 4:</w:t>
      </w:r>
    </w:p>
    <w:tbl>
      <w:tblPr>
        <w:tblW w:w="14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075"/>
        <w:gridCol w:w="1082"/>
        <w:gridCol w:w="1385"/>
        <w:gridCol w:w="1385"/>
        <w:gridCol w:w="1385"/>
        <w:gridCol w:w="847"/>
        <w:gridCol w:w="942"/>
        <w:gridCol w:w="870"/>
        <w:gridCol w:w="871"/>
        <w:gridCol w:w="864"/>
        <w:gridCol w:w="875"/>
      </w:tblGrid>
      <w:tr>
        <w:trPr>
          <w:trHeight w:val="260" w:hRule="atLeast"/>
        </w:trPr>
        <w:tc>
          <w:tcPr>
            <w:tcW w:w="14420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kolumny chromatograficznej według katalogu Perlan lub równoważny</w:t>
            </w:r>
          </w:p>
        </w:tc>
      </w:tr>
      <w:tr>
        <w:trPr>
          <w:trHeight w:val="26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9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clipse XDB-C18 4.6x250, 5u Analytical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0967-902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clipse XDB-C18 .6x12.5,5u Guard Cartridge 4/PK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0950-925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6"/>
        <w:gridCol w:w="1059"/>
        <w:gridCol w:w="1385"/>
        <w:gridCol w:w="1385"/>
        <w:gridCol w:w="1385"/>
        <w:gridCol w:w="861"/>
        <w:gridCol w:w="1061"/>
        <w:gridCol w:w="861"/>
        <w:gridCol w:w="861"/>
        <w:gridCol w:w="861"/>
        <w:gridCol w:w="861"/>
      </w:tblGrid>
      <w:tr>
        <w:trPr>
          <w:trHeight w:val="249" w:hRule="atLeast"/>
        </w:trPr>
        <w:tc>
          <w:tcPr>
            <w:tcW w:w="3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5: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547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kolumny chromatograficznej według katalogu Bujno Chemicals lub równoważny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lumna EC 125/2 NUCLEODUR C8 Gravity,</w:t>
              <w:br/>
              <w:t>5μm, Macherey-Nage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0751.2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ekolumny EC 4/2 NUCLEODUR C8 Gravity,</w:t>
              <w:br/>
              <w:t>5μm, 3szt. Macherey-Nage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1907.2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chwyt Column Protection System Guard</w:t>
              <w:br/>
              <w:t>Column Holder, Macherey-Nage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8966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17"/>
        <w:gridCol w:w="1062"/>
        <w:gridCol w:w="1385"/>
        <w:gridCol w:w="1385"/>
        <w:gridCol w:w="1385"/>
        <w:gridCol w:w="864"/>
        <w:gridCol w:w="1061"/>
        <w:gridCol w:w="864"/>
        <w:gridCol w:w="864"/>
        <w:gridCol w:w="864"/>
        <w:gridCol w:w="864"/>
      </w:tblGrid>
      <w:tr>
        <w:trPr>
          <w:trHeight w:val="247" w:hRule="atLeast"/>
        </w:trPr>
        <w:tc>
          <w:tcPr>
            <w:tcW w:w="3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6: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57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materiałów laboratoryjnych wg katalogu Micro to nano lub równoważny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6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ndardowe krążki węglowe, średnica 12 mm, 4 X opakowanie (100 sztuk w opakowaniu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-000412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oliki do SEM Ø12.7 z cienką podstawą, aluminiowe, średnica pinu 3.2 mm, wysokość pinu 8 mm, 2X opakowanie (100 sztuk w opakowaniu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002012-100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uper gładkie krążki węglowe, podkład z foli aluminiowej, średnica 12 mm, 2 X opakowanie (100 sztuk w opakowaniu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-000612 lub równoważny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1/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41"/>
        <w:gridCol w:w="1072"/>
        <w:gridCol w:w="1368"/>
        <w:gridCol w:w="1368"/>
        <w:gridCol w:w="1368"/>
        <w:gridCol w:w="872"/>
        <w:gridCol w:w="1049"/>
        <w:gridCol w:w="872"/>
        <w:gridCol w:w="872"/>
        <w:gridCol w:w="872"/>
        <w:gridCol w:w="872"/>
      </w:tblGrid>
      <w:tr>
        <w:trPr>
          <w:trHeight w:val="249" w:hRule="atLeast"/>
        </w:trPr>
        <w:tc>
          <w:tcPr>
            <w:tcW w:w="4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7: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59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wg katalogu Bioanalytic lub równoważny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74" w:hRule="atLeast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OM™ Demo kit lub równoważny - Zestaw:</w:t>
              <w:br/>
              <w:t>- QUANTOM™ Viable Cell Staining Kit lub równoważny (100 zliczeń)</w:t>
              <w:br/>
              <w:t>- QUANTOM™ Total Cell Staining Kit lub równoważny (100 zliczeń)</w:t>
              <w:br/>
              <w:t>- QUANTOM™ M50 Cell Counting Slides lub równoważny (30 slajdów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IO-31000 lub równoważ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akowanie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1/202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669286"/>
      <w:bookmarkStart w:id="13" w:name="_Hlk25669286"/>
      <w:bookmarkEnd w:id="13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na rzecz Instytutu Agrofizyki im. B. Dobrzańskiego Polskiej Akademii Nauk  w Lublinie –  7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1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oraz części eksploatacyjnych do aparatu do filtracji wody według katalogu Merck, SigmaAldrich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materiałów laboratoryjnych, drobnego sprzętu laboratoryjnego oraz odczynników chemicznych według katalogu BioRad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według katalogu Megazyme lub równoważn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4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kolumny chromatograficznej według katalogu Perlan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kolumny chromatograficznej według katalogu Bujno Chemicals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6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materiałów laboratoryjnych wg katalogu Micro to nano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7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wg katalogu Bioanalytic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4" w:name="_Hlk25669286"/>
      <w:bookmarkEnd w:id="1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89_3876080873"/>
      <w:bookmarkStart w:id="16" w:name="__Fieldmark__0_794526810"/>
      <w:bookmarkStart w:id="17" w:name="__Fieldmark__0_79452681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93_3876080873"/>
      <w:bookmarkStart w:id="19" w:name="__Fieldmark__1_794526810"/>
      <w:bookmarkStart w:id="20" w:name="__Fieldmark__1_79452681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7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1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odczynników chemicznych i drobnego sprzętu laboratoryjnego na rzecz Instytutu Agrofizyki im. B. Dobrzańskiego Polskiej Akademii Nauk  w Lublinie –  7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2_794526810"/>
      <w:bookmarkStart w:id="22" w:name="__Fieldmark__2_794526810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794526810"/>
      <w:bookmarkStart w:id="24" w:name="__Fieldmark__3_79452681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4_794526810"/>
      <w:bookmarkStart w:id="26" w:name="__Fieldmark__4_79452681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bookmarkStart w:id="27" w:name="_Hlk50530023"/>
      <w:bookmarkStart w:id="28" w:name="_Hlk44480924"/>
      <w:bookmarkStart w:id="29" w:name="_Hlk66968210"/>
      <w:r>
        <w:rPr>
          <w:rFonts w:cs="Times New Roman" w:ascii="Times New Roman" w:hAnsi="Times New Roman"/>
          <w:sz w:val="20"/>
          <w:szCs w:val="20"/>
        </w:rPr>
        <w:br/>
        <w:br/>
        <w:br/>
      </w:r>
      <w:bookmarkEnd w:id="27"/>
      <w:bookmarkEnd w:id="28"/>
      <w:bookmarkEnd w:id="29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0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4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1:00Z</dcterms:created>
  <dc:creator>Admin IA PAN</dc:creator>
  <dc:description/>
  <cp:keywords/>
  <dc:language>en-US</dc:language>
  <cp:lastModifiedBy>Ewa Buchajczuk</cp:lastModifiedBy>
  <cp:lastPrinted>2021-04-27T17:52:00Z</cp:lastPrinted>
  <dcterms:modified xsi:type="dcterms:W3CDTF">2021-04-30T19:41:00Z</dcterms:modified>
  <cp:revision>2</cp:revision>
  <dc:subject/>
  <dc:title>SKM_C22719080214260</dc:title>
</cp:coreProperties>
</file>