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7030A0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</w:t>
      </w:r>
      <w:bookmarkEnd w:id="2"/>
      <w:bookmarkEnd w:id="3"/>
      <w:bookmarkEnd w:id="4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bookmarkStart w:id="7" w:name="_Hlk120691508"/>
      <w:bookmarkEnd w:id="7"/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51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8" w:name="_Hlk144813986"/>
      <w:r>
        <w:rPr>
          <w:rFonts w:cs="Times New Roman" w:ascii="Times New Roman" w:hAnsi="Times New Roman"/>
          <w:b/>
          <w:spacing w:val="-3"/>
        </w:rPr>
        <w:t>Dysk HDD 12 TB – 7 sztuk</w:t>
      </w:r>
      <w:bookmarkEnd w:id="8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835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Dysk HDD 12 T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498"/>
        <w:gridCol w:w="612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Dysk HDD 12 TB – 7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Rodzaj dysku: Wewnętrzny dysk twardy 3,5 HD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Zastosowanie:  Do posiadanej przez Zamawiającego macierzy NAS firmy Synology, model RS1221+, do zbierania plików danych z komputerów osobistych i komputerów zainstalowanych przy sprzęcie laboratoryjnym. Dane były zbierane i zostaną przeniesione na nowo zakupione dyski.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Nazwa podzespołu / parametr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Opis minimalnych wymagań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Opis oferowanego towaru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(wypełnia Wykonawca)*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Pojemność dysku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 TB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Interfejs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SATA 6Gb/s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Format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3,5”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Pamięć podręczn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56 MB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Prędkość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7200 obr./min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2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MTBF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min 1000000 h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2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Działanie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4h (7 dni w tygodniu) w pamięci masowej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2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Limit obciążenia  na rok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80 TB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2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Maksymalna stała prędkość przesyłu danych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240 MB/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Średnie zużycie energii w stanie bezczynności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Max 5,07 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Średnie zużycie energii podczas pracy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Max 8,33 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Akustyka, bezczynność (typowa, zmierzona w stanie bezczynności 1) (dBA)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Max 2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Akustyka, wyszukiwanie (typowa) (dBA)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Max 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Inn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Dyski twarde znajdujące się na liście kompatybilności producenta urządzenia NAS posiadanego przez Zamawiającego. Zamawiający posiada macierzy NAS firmy  Synology, model RS1221+. W macierzy zamontowane są już 2 kompatybilne dyski (HAT3300-12T) tego samego producenta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i/>
          <w:sz w:val="22"/>
        </w:rPr>
        <w:t>wypełnia Wykonawca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sz w:val="22"/>
        </w:rPr>
      </w:pPr>
      <w:r>
        <w:rPr>
          <w:rFonts w:eastAsia="SimSun;宋体"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5" w:gutter="0" w:header="0" w:top="184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i/>
          <w:i/>
          <w:iCs/>
          <w:color w:val="4472C4"/>
          <w:sz w:val="22"/>
        </w:rPr>
      </w:pPr>
      <w:r>
        <w:rPr>
          <w:rFonts w:cs="Times New Roman" w:ascii="Times New Roman" w:hAnsi="Times New Roman"/>
          <w:b/>
          <w:i/>
          <w:iCs/>
          <w:color w:val="4472C4"/>
          <w:sz w:val="22"/>
        </w:rPr>
      </w:r>
      <w:bookmarkStart w:id="9" w:name="_Hlk120691508"/>
      <w:bookmarkStart w:id="10" w:name="_Hlk24447728"/>
      <w:bookmarkStart w:id="11" w:name="_Hlk120691508"/>
      <w:bookmarkStart w:id="12" w:name="_Hlk24447728"/>
      <w:bookmarkEnd w:id="11"/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3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13"/>
      <w:r>
        <w:rPr>
          <w:rFonts w:cs="Times New Roman" w:ascii="Times New Roman" w:hAnsi="Times New Roman"/>
          <w:b/>
          <w:bCs/>
        </w:rPr>
        <w:t>51/20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3 r. poz. 1605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dysków HDD 12 TB do macierzy NAS dla Instytutu Agrofizyki im. B. Dobrzańskiego Polskiej Akademii Nauk w Lublinie – 7 sztuk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0_251773482"/>
      <w:bookmarkStart w:id="15" w:name="__Fieldmark__0_251773482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3 poz. 1497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1_251773482"/>
      <w:bookmarkStart w:id="17" w:name="__Fieldmark__1_251773482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_251773482"/>
      <w:bookmarkStart w:id="19" w:name="__Fieldmark__2_251773482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3_251773482"/>
      <w:bookmarkStart w:id="21" w:name="__Fieldmark__3_251773482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2" w:name="_Hlk85522877"/>
      <w:bookmarkStart w:id="23" w:name="_Hlk50531549"/>
      <w:bookmarkEnd w:id="0"/>
      <w:bookmarkEnd w:id="1"/>
      <w:bookmarkEnd w:id="5"/>
      <w:bookmarkEnd w:id="6"/>
      <w:bookmarkEnd w:id="22"/>
      <w:bookmarkEnd w:id="23"/>
    </w:p>
    <w:sectPr>
      <w:headerReference w:type="default" r:id="rId4"/>
      <w:headerReference w:type="first" r:id="rId5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Microsoft Sans Serif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i w:val="false"/>
      <w:sz w:val="24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OpenSymbol;Calibri"/>
      <w:sz w:val="22"/>
      <w:szCs w:val="22"/>
    </w:rPr>
  </w:style>
  <w:style w:type="character" w:styleId="WW8Num43z1">
    <w:name w:val="WW8Num43z1"/>
    <w:qFormat/>
    <w:rPr>
      <w:rFonts w:ascii="Times New Roman" w:hAnsi="Times New Roman" w:eastAsia="Calibri" w:cs="Times New Roman"/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b w:val="false"/>
      <w:bCs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eastAsia="Microsoft Sans Serif" w:cs="Times New Roman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color w:val="002060"/>
    </w:rPr>
  </w:style>
  <w:style w:type="character" w:styleId="WW8Num72z2">
    <w:name w:val="WW8Num7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9:00Z</dcterms:created>
  <dc:creator>Admin IA PAN</dc:creator>
  <dc:description/>
  <cp:keywords/>
  <dc:language>en-US</dc:language>
  <cp:lastModifiedBy>Monika Sztuka</cp:lastModifiedBy>
  <cp:lastPrinted>2023-10-03T13:36:00Z</cp:lastPrinted>
  <dcterms:modified xsi:type="dcterms:W3CDTF">2023-10-03T11:59:00Z</dcterms:modified>
  <cp:revision>2</cp:revision>
  <dc:subject/>
  <dc:title>SKM_C22719080214260</dc:title>
</cp:coreProperties>
</file>