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b/>
          <w:bCs/>
          <w:sz w:val="22"/>
          <w:szCs w:val="22"/>
        </w:rPr>
        <w:t>znak sprawy: A-2401-8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sprzętu komputerowego i oprogramowania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5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 xml:space="preserve">Laptop z oprogramowaniem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ferujemy przedmiot zamówienia z rozszerzoną gwarancją producenta, tj. udzieloną na czas oznaczony 36 miesięcy i przewidującą naprawę u Zamawiającego na drugi dzień roboczy (NBD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_Hlk66261506"/>
      <w:bookmarkEnd w:id="5"/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6" w:name="_Hlk66261506"/>
      <w:bookmarkStart w:id="7" w:name="_Hlk66261506"/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2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 xml:space="preserve">Akcesoria komputerowe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– 1 zesta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3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Tablet 11 cali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przedmiotu zamówienia z dodatkowym adapterem komunikacyjnym USB-C (męskie) – HDMI (żeńskie) o długości 0,15 cm (wspieranie rozdzielczości 1920x1200) </w:t>
        <w:tab/>
        <w:t>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4: Oprogramowanie do analizy statystycznej i graficznej danych naukowych z eksperymentów środowiskowych, w tym mikrobiologicznych -1 sztuka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Kryterium „Liczba udzielonych licencji” zostanie oceniona na podstawie danych wskazanych przez Wykonawcę w kosztorysie ofertowym (Załącznik nr 1.4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odpistabeli1"/>
        <w:ind w:left="29" w:hanging="0"/>
        <w:rPr/>
      </w:pPr>
      <w:r>
        <w:rPr>
          <w:b/>
          <w:color w:val="7030A0"/>
          <w:sz w:val="22"/>
          <w:szCs w:val="22"/>
        </w:rPr>
        <w:t>Część 5: Oprogramowanie biurowe do edycji dokumentów - wersja edukacyjna -1 sztuka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kres wsparcia technicznego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8" w:name="_Hlk25669286"/>
      <w:bookmarkEnd w:id="8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389_3876080873"/>
      <w:bookmarkStart w:id="10" w:name="__Fieldmark__0_1943622360"/>
      <w:bookmarkStart w:id="11" w:name="__Fieldmark__0_194362236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93_3876080873"/>
      <w:bookmarkStart w:id="13" w:name="__Fieldmark__1_1943622360"/>
      <w:bookmarkStart w:id="14" w:name="__Fieldmark__1_1943622360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5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 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15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6" w:name="_Hlk24447728"/>
      <w:r>
        <w:rPr>
          <w:rFonts w:cs="Times New Roman" w:ascii="Times New Roman" w:hAnsi="Times New Roman"/>
          <w:b/>
          <w:bCs/>
        </w:rPr>
        <w:t>znak sprawy: A-2401-8/2021</w:t>
      </w:r>
      <w:bookmarkEnd w:id="16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sprzętu komputerowego i oprogramowania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5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2_1943622360"/>
      <w:bookmarkStart w:id="18" w:name="__Fieldmark__2_1943622360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1943622360"/>
      <w:bookmarkStart w:id="20" w:name="__Fieldmark__3_194362236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1943622360"/>
      <w:bookmarkStart w:id="22" w:name="__Fieldmark__4_194362236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  <w:bookmarkStart w:id="23" w:name="_Hlk66374298"/>
      <w:bookmarkStart w:id="24" w:name="_Hlk50530023"/>
      <w:bookmarkStart w:id="25" w:name="_Hlk44480924"/>
      <w:bookmarkStart w:id="26" w:name="_Hlk66374298"/>
      <w:bookmarkStart w:id="27" w:name="_Hlk50530023"/>
      <w:bookmarkStart w:id="28" w:name="_Hlk44480924"/>
      <w:bookmarkEnd w:id="26"/>
      <w:bookmarkEnd w:id="27"/>
      <w:bookmarkEnd w:id="2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Arial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Arial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color w:val="002060"/>
    </w:rPr>
  </w:style>
  <w:style w:type="character" w:styleId="WW8Num94z2">
    <w:name w:val="WW8Num9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4:00Z</dcterms:created>
  <dc:creator>Admin IA PAN</dc:creator>
  <dc:description/>
  <cp:keywords/>
  <dc:language>en-US</dc:language>
  <cp:lastModifiedBy>Mateusz Sulej</cp:lastModifiedBy>
  <cp:lastPrinted>2021-03-11T13:13:00Z</cp:lastPrinted>
  <dcterms:modified xsi:type="dcterms:W3CDTF">2021-03-29T10:44:00Z</dcterms:modified>
  <cp:revision>2</cp:revision>
  <dc:subject/>
  <dc:title>SKM_C22719080214260</dc:title>
</cp:coreProperties>
</file>