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7/2023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08.03.2023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284"/>
        <w:jc w:val="center"/>
        <w:rPr/>
      </w:pPr>
      <w:r>
        <w:rPr>
          <w:rFonts w:eastAsia="Microsoft Sans Serif"/>
          <w:b/>
          <w:color w:val="000000"/>
          <w:sz w:val="22"/>
          <w:lang w:val="pl-PL" w:eastAsia="pl-PL" w:bidi="pl-PL"/>
        </w:rPr>
        <w:t>Dostawa odczynników chemicznych, laboratoryjnych materiałów zużywalnych i drobnego sprzętu laboratoryjnego na rzecz Instytutu Agrofizyki im. B. Dobrzańskiego Polskiej Akademii Nauk w Lublinie – 12 części</w:t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b/>
          <w:b/>
          <w:bCs/>
          <w:color w:val="000000"/>
          <w:sz w:val="16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16"/>
          <w:lang w:val="pl-PL" w:eastAsia="pl-PL" w:bidi="pl-PL"/>
        </w:rPr>
        <w:tab/>
        <w:tab/>
      </w:r>
    </w:p>
    <w:p>
      <w:pPr>
        <w:pStyle w:val="Normal"/>
        <w:widowControl w:val="false"/>
        <w:spacing w:before="0" w:after="0"/>
        <w:ind w:left="-142" w:hanging="0"/>
        <w:contextualSpacing/>
        <w:rPr>
          <w:rFonts w:eastAsia="Microsoft Sans Serif"/>
          <w:b/>
          <w:b/>
          <w:bCs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6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szCs w:val="20"/>
          <w:lang w:val="pl-PL" w:eastAsia="pl-PL" w:bidi="pl-PL"/>
        </w:rPr>
        <w:t>Źródło finansowania:</w:t>
      </w:r>
    </w:p>
    <w:p>
      <w:pPr>
        <w:pStyle w:val="Normal"/>
        <w:widowControl w:val="false"/>
        <w:spacing w:lineRule="auto" w:line="256"/>
        <w:ind w:left="-142" w:hanging="0"/>
        <w:jc w:val="both"/>
        <w:rPr>
          <w:sz w:val="18"/>
          <w:szCs w:val="20"/>
          <w:lang w:val="pl-PL" w:eastAsia="pl-PL"/>
        </w:rPr>
      </w:pPr>
      <w:r>
        <w:rPr>
          <w:rFonts w:eastAsia="Microsoft Sans Serif"/>
          <w:i/>
          <w:sz w:val="16"/>
          <w:szCs w:val="20"/>
          <w:lang w:val="pl-PL" w:eastAsia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jc w:val="both"/>
        <w:rPr>
          <w:i/>
          <w:i/>
          <w:sz w:val="20"/>
          <w:szCs w:val="20"/>
          <w:lang w:val="pl-PL" w:eastAsia="zh-CN" w:bidi="pl-PL"/>
        </w:rPr>
      </w:pPr>
      <w:r>
        <w:rPr>
          <w:i/>
          <w:sz w:val="20"/>
          <w:szCs w:val="20"/>
          <w:lang w:val="pl-PL" w:eastAsia="zh-CN" w:bidi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val="pl-PL"/>
        </w:rPr>
      </w:pPr>
      <w:bookmarkStart w:id="0" w:name="_Hlk87958679"/>
      <w:bookmarkStart w:id="1" w:name="_Hlk103758464"/>
      <w:bookmarkEnd w:id="0"/>
      <w:bookmarkEnd w:id="1"/>
      <w:r>
        <w:rPr>
          <w:b/>
          <w:color w:val="4472C4"/>
          <w:sz w:val="22"/>
          <w:szCs w:val="22"/>
        </w:rPr>
        <w:t>W części nr 1 – Dostawa odczynników chemicznych i laboratoryjnych materiałów zużywalnych według katalogu BIOMAXIMA lub równoważne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  <w:bookmarkStart w:id="2" w:name="_Hlk103756936"/>
      <w:bookmarkStart w:id="3" w:name="_Hlk103756936"/>
      <w:bookmarkEnd w:id="3"/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ioMaxima S.A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Vetterów 5, 20-277 Lublin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4" w:name="_Hlk87958679"/>
      <w:bookmarkStart w:id="5" w:name="_Hlk87958679"/>
      <w:bookmarkEnd w:id="5"/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843"/>
        <w:gridCol w:w="1843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BioMaxima S.A.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ul. Vetterów 5, </w:t>
            </w:r>
          </w:p>
          <w:p>
            <w:pPr>
              <w:pStyle w:val="Normal"/>
              <w:widowControl w:val="false"/>
              <w:overflowPunct w:val="false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0-277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6" w:name="_Hlk87965997"/>
      <w:bookmarkEnd w:id="6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  <w:bookmarkStart w:id="7" w:name="_Hlk103758464"/>
      <w:bookmarkStart w:id="8" w:name="_Hlk103756936"/>
      <w:bookmarkStart w:id="9" w:name="_Hlk87965997"/>
      <w:bookmarkStart w:id="10" w:name="_Hlk103758464"/>
      <w:bookmarkStart w:id="11" w:name="_Hlk103756936"/>
      <w:bookmarkStart w:id="12" w:name="_Hlk87965997"/>
      <w:bookmarkEnd w:id="10"/>
      <w:bookmarkEnd w:id="11"/>
      <w:bookmarkEnd w:id="12"/>
    </w:p>
    <w:p>
      <w:pPr>
        <w:pStyle w:val="Normal"/>
        <w:suppressAutoHyphens w:val="true"/>
        <w:rPr/>
      </w:pPr>
      <w:r>
        <w:rPr/>
        <w:tab/>
        <w:tab/>
        <w:tab/>
        <w:tab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2 – </w:t>
      </w:r>
      <w:r>
        <w:rPr>
          <w:b/>
          <w:bCs/>
          <w:color w:val="4472C4"/>
          <w:sz w:val="22"/>
          <w:szCs w:val="22"/>
          <w:lang w:bidi="pl-PL"/>
        </w:rPr>
        <w:t xml:space="preserve">Dostawa drobnego sprzętu laboratoryjnego – garnkowych sterylizatorów parowych według katalogu PRESTIGE MEDICAL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LCHEM Grupa Sp.  z o.o., 87-100 Toruń, ul. Polna 21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/Rzeszów, ul. Boya Żeleńskiego 25 b, 35-959 Rzeszów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66"/>
        <w:gridCol w:w="1701"/>
        <w:gridCol w:w="184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A-Biotech Sp. z o.o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Muchoborska 18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4-424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4,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lchem Grupa Sp. z o.o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7-100 Toruń, ul. Polna 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>o/Rzeszów 35-959 Rzeszów ul. Boya Żeleńskiego 2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LAB EMPIRE Sp. z o.o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Kazimierza Pułaskiego 5,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5-011 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8,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BIONOVO Aneta Ludwig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Nowodworska 7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9-220 Leg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2,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cztery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lang w:val="pl-PL"/>
        </w:rPr>
      </w:pPr>
      <w:r>
        <w:rPr>
          <w:b/>
          <w:color w:val="4472C4"/>
          <w:sz w:val="22"/>
          <w:szCs w:val="22"/>
        </w:rPr>
        <w:t xml:space="preserve">W części nr 3 – </w:t>
      </w:r>
      <w:r>
        <w:rPr>
          <w:b/>
          <w:bCs/>
          <w:color w:val="4472C4"/>
          <w:sz w:val="22"/>
          <w:szCs w:val="22"/>
          <w:lang w:bidi="pl-PL"/>
        </w:rPr>
        <w:t>Dostawa odczynników chemicznych wg katalogu INTERSURGICAL lub równoważne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-Biotech Sp. z o.o.</w:t>
      </w:r>
    </w:p>
    <w:p>
      <w:pPr>
        <w:pStyle w:val="Normal"/>
        <w:ind w:left="-142" w:hanging="0"/>
        <w:rPr/>
      </w:pPr>
      <w:r>
        <w:rPr>
          <w:sz w:val="22"/>
          <w:szCs w:val="22"/>
          <w:lang w:eastAsia="pl-PL"/>
        </w:rPr>
        <w:t>ul. Muchoborska 18, 54-424 Wrocław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66"/>
        <w:gridCol w:w="1701"/>
        <w:gridCol w:w="184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ul. Muchoborska 18, </w:t>
            </w:r>
          </w:p>
          <w:p>
            <w:pPr>
              <w:pStyle w:val="Normal"/>
              <w:widowControl w:val="false"/>
              <w:overflowPunct w:val="false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4-424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4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chemicznych według katalogu MERCK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LCHEM Grupa Sp.  z o.o., 87-100 Toruń, ul. Polna 21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/Rzeszów, ul. Boya Żeleńskiego 25 b, 35-959 Rzeszów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66"/>
        <w:gridCol w:w="1559"/>
        <w:gridCol w:w="1984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lfachem Sp. z o.o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l. Unii Lubelskiej 3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-249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,99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lchem Grupa Sp. z o.o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7-100 Toruń, ul. Polna 2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o/Rzeszów 35-959 Rzeszów ul. Boya Żeleńskiego 2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5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laboratoryjnych według katalogu THERMO SCIENTIFIC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IONOVO Aneta Ludwig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Nowodworska 7, 59-220 Legnica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701"/>
        <w:gridCol w:w="1985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A-Biotech Sp. z o.o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Muchoborska 18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4-424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4,81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BIONOVO Aneta Ludwi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>ul. Nowodworska 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9-220 Leg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>Uwzględniając powyższą normę Zamawiający w odniesieniu do zamówienia wybiera najkorzystniejszą ofertę na podstawie kryteriów oceny ofert szczegółowo określonych w rozdziale XV SWZ, tj. tę ofertę, która zostanie najwyżej oceniona - uzyska największą liczbę punktów i nie podlega odrzuceniu. W niniejszym postępowaniu złożono dwie oferty. Wykonawcy nie podlegają wykluczeniu, ich oferty nie podlegają odrzuceniu i spełniają przyjęte w specyfikacji warunków zamówienia minimalne wymagania dla przedmiotu zamówienia oraz kryteria oceny ofert.</w:t>
      </w:r>
      <w:r>
        <w:rPr/>
        <w:tab/>
      </w:r>
    </w:p>
    <w:p>
      <w:pPr>
        <w:pStyle w:val="Normal"/>
        <w:suppressAutoHyphens w:val="true"/>
        <w:ind w:left="-142" w:hanging="0"/>
        <w:rPr/>
      </w:pPr>
      <w:r>
        <w:rPr/>
        <w:tab/>
      </w:r>
    </w:p>
    <w:p>
      <w:pPr>
        <w:pStyle w:val="Normal"/>
        <w:suppressAutoHyphens w:val="true"/>
        <w:ind w:left="-142" w:hanging="0"/>
        <w:rPr/>
      </w:pPr>
      <w:r>
        <w:rPr/>
        <w:tab/>
        <w:tab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6 – </w:t>
      </w:r>
      <w:r>
        <w:rPr>
          <w:b/>
          <w:bCs/>
          <w:color w:val="4472C4"/>
          <w:sz w:val="22"/>
          <w:szCs w:val="22"/>
          <w:lang w:val="pl-PL" w:bidi="pl-PL"/>
        </w:rPr>
        <w:t>Dostawa odczynników chemicznych według katalogu POLAURA lub równoważne</w:t>
      </w:r>
      <w:r>
        <w:rPr>
          <w:b/>
          <w:bCs/>
          <w:color w:val="4472C4"/>
          <w:sz w:val="22"/>
          <w:szCs w:val="22"/>
          <w:lang w:bidi="pl-PL"/>
        </w:rPr>
        <w:t xml:space="preserve">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hemat Adam Taszner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l. Rzeczypospolitej 8, 80-369 Gdańsk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71"/>
        <w:gridCol w:w="1559"/>
        <w:gridCol w:w="1854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lfachem Sp. z o.o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l. Unii Lubelskiej 3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61-249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>49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>89,23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hemat Adam Taszne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l. Rzeczypospolitej 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0-369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94,29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A-Biotech Sp. z o.o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Muchoborska 18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4-424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0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8,99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Alchem Grupa Sp. z o.o. 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7-100 Toruń, ul. Polna 2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o/Rzeszów 35-959 Rzeszów ul. Boya Żeleńskiego 2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,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4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cztery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color w:val="4472C4"/>
          <w:sz w:val="22"/>
          <w:szCs w:val="22"/>
        </w:rPr>
        <w:t xml:space="preserve">W części nr 7 – </w:t>
      </w:r>
      <w:r>
        <w:rPr>
          <w:b/>
          <w:bCs/>
          <w:color w:val="4472C4"/>
          <w:sz w:val="22"/>
          <w:szCs w:val="22"/>
          <w:lang w:bidi="pl-PL"/>
        </w:rPr>
        <w:t xml:space="preserve">Dostawa materiałów laboratoryjnych wg katalogu MicroResp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-Biotech Sp. z o.o.</w:t>
      </w:r>
    </w:p>
    <w:p>
      <w:pPr>
        <w:pStyle w:val="Normal"/>
        <w:ind w:left="-142" w:hanging="0"/>
        <w:rPr/>
      </w:pPr>
      <w:r>
        <w:rPr>
          <w:sz w:val="22"/>
          <w:szCs w:val="22"/>
          <w:lang w:eastAsia="pl-PL"/>
        </w:rPr>
        <w:t>ul. Muchoborska 18, 54-424 Wrocław, Polsk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1559"/>
        <w:gridCol w:w="1985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ul. Muchoborska 18, </w:t>
            </w:r>
          </w:p>
          <w:p>
            <w:pPr>
              <w:pStyle w:val="Normal"/>
              <w:widowControl w:val="false"/>
              <w:overflowPunct w:val="false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4-424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val="en-US" w:eastAsia="zh-CN" w:bidi="hi-IN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Times New Roman"/>
          <w:b/>
          <w:kern w:val="2"/>
          <w:sz w:val="22"/>
          <w:szCs w:val="22"/>
          <w:u w:val="single"/>
          <w:lang w:val="pl-PL"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8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odczynników chemicznych według katalogu A&amp;A BIOTECHNOLOGY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-Biotech Sp. z o.o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Muchoborska 18, 54-424 Wrocław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1559"/>
        <w:gridCol w:w="1701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-Biotech Sp. z o.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l. Muchoborska 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4-424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ONOVO Aneta Ludwig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l. Nowodworska 7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-220 Leg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,3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4472C4"/>
          <w:sz w:val="22"/>
          <w:szCs w:val="22"/>
        </w:rPr>
        <w:t xml:space="preserve">W części nr 9 – </w:t>
      </w:r>
      <w:r>
        <w:rPr>
          <w:b/>
          <w:bCs/>
          <w:color w:val="4472C4"/>
          <w:sz w:val="22"/>
          <w:szCs w:val="22"/>
          <w:lang w:bidi="pl-PL"/>
        </w:rPr>
        <w:t xml:space="preserve">Dostawa odczynników chemicznych według katalogu PCRBIOSYSTEMS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K Biotech Sp. z o.o.</w:t>
      </w:r>
    </w:p>
    <w:p>
      <w:pPr>
        <w:pStyle w:val="Normal"/>
        <w:ind w:left="-142" w:hanging="0"/>
        <w:rPr/>
      </w:pPr>
      <w:r>
        <w:rPr>
          <w:sz w:val="22"/>
          <w:szCs w:val="22"/>
          <w:lang w:eastAsia="pl-PL"/>
        </w:rPr>
        <w:t>ul. Królewicza Jakuba 40 a, 02-956 Warszawa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1701"/>
        <w:gridCol w:w="1843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 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K Biotech Sp. z o.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l. Królewicza Jakuba 40 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2-95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10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odczynników chemicznych i laboratoryjnych materiałów zużywalnych według katalogu EURx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URx Sp. z o.o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Przyrodników 3, 80-297 Gdańsk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559"/>
        <w:gridCol w:w="1843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A-Biotech Sp. z o.o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Muchoborska 18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4-424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,58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URx Sp. z o.o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ul. Przyrodników 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-297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11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odczynników chemicznych i laboratoryjnych materiałów zużywalnych według katalogu Macherey-Nagel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QUA LAB A. Sierzputowski i wspólnicy Sp. j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Zabłocka 10, 03-194 Warszawa, Polska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843"/>
        <w:gridCol w:w="1843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QUA LAB A. Sierzputowski i wspólnicy Sp. j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ul. Zabłocka 10, 03-194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ONOVO Aneta Ludwig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l. Nowodworska 7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59-220 Leg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8,8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 xml:space="preserve">W części nr 12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laboratoryjnych materiałów zużywalnych według katalogu Googlab Scientific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enoplast Biotech S.A.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Brzozowa 8, 83-200 Rokocin, Polska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559"/>
        <w:gridCol w:w="1843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Punkty w kryterium 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val="en-US" w:eastAsia="zh-CN" w:bidi="hi-IN"/>
              </w:rPr>
            </w:pPr>
            <w:r>
              <w:rPr>
                <w:b/>
                <w:sz w:val="18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Genoplast Biotech S.A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ul. Brzozowa 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3-200 Roko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A-Biotech Sp. z o.o.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Muchoborska 18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4-424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,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 xml:space="preserve">Kierownik Zamawiającego, </w:t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3:00Z</dcterms:created>
  <dc:creator>zp</dc:creator>
  <dc:description/>
  <cp:keywords/>
  <dc:language>en-US</dc:language>
  <cp:lastModifiedBy>Izabela Golian</cp:lastModifiedBy>
  <cp:lastPrinted>2023-03-07T12:12:00Z</cp:lastPrinted>
  <dcterms:modified xsi:type="dcterms:W3CDTF">2023-03-08T09:48:00Z</dcterms:modified>
  <cp:revision>3</cp:revision>
  <dc:subject/>
  <dc:title/>
</cp:coreProperties>
</file>