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7" w:name="_Hlk24447563"/>
      <w:r>
        <w:rPr>
          <w:rFonts w:cs="Times New Roman" w:ascii="Times New Roman" w:hAnsi="Times New Roman"/>
          <w:b/>
          <w:spacing w:val="-3"/>
        </w:rPr>
        <w:t>znak sprawy: A-2401-55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62" w:hRule="atLeast"/>
        </w:trPr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, laboratoryjnych i dodatków chemicznych według katalogu MERCK lub równoważne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Fenaminosulf, 1g (synonymy: 4-Dimethylaminobenzenediazosulfonic acid sodium salt, p-Diazodimethylaniline sodium sulfonate, Sodium [4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dimethylamino)phenyl]diazenesulfonate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D1928-1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entachloronitrobenzene (PCNB, Quintozene), suitable for plant cell culture, BioReagent, ≥94% (GC), powder, 100 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8556-100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Rose bengal sodium salt, 5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98250-5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9" w:name="_Hlk85010896"/>
      <w:bookmarkEnd w:id="19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0" w:name="_Hlk85010896"/>
      <w:bookmarkStart w:id="21" w:name="_Hlk85010896"/>
      <w:bookmarkEnd w:id="21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2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3" w:name="_Hlk24447728"/>
      <w:r>
        <w:rPr>
          <w:rFonts w:cs="Times New Roman" w:ascii="Times New Roman" w:hAnsi="Times New Roman"/>
          <w:b/>
          <w:bCs/>
        </w:rPr>
        <w:t>znak sprawy: A-2401-55/202</w:t>
      </w:r>
      <w:bookmarkEnd w:id="23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, laboratoryjnych i dodatków chemicznych według katalogu MERCK lub równoważne dla Instytutu Agrofizyki im. Bohdana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0_931707604"/>
      <w:bookmarkStart w:id="25" w:name="__Fieldmark__0_931707604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_931707604"/>
      <w:bookmarkStart w:id="27" w:name="__Fieldmark__1_931707604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_931707604"/>
      <w:bookmarkStart w:id="29" w:name="__Fieldmark__2_93170760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_931707604"/>
      <w:bookmarkStart w:id="31" w:name="__Fieldmark__3_93170760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7"/>
      <w:bookmarkEnd w:id="8"/>
      <w:bookmarkEnd w:id="12"/>
      <w:bookmarkEnd w:id="1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9:00Z</dcterms:created>
  <dc:creator>Admin IA PAN</dc:creator>
  <dc:description/>
  <cp:keywords/>
  <dc:language>en-US</dc:language>
  <cp:lastModifiedBy>Izabela Golian</cp:lastModifiedBy>
  <cp:lastPrinted>2022-09-06T12:42:00Z</cp:lastPrinted>
  <dcterms:modified xsi:type="dcterms:W3CDTF">2022-10-03T11:01:00Z</dcterms:modified>
  <cp:revision>3</cp:revision>
  <dc:subject/>
  <dc:title>SKM_C22719080214260</dc:title>
</cp:coreProperties>
</file>